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ỄN VĂN BẾ MẠC KỲ HỌP THỨ 3, HĐND TỈNH KHÓA VI</w:t>
      </w:r>
    </w:p>
    <w:p>
      <w:pPr>
        <w:pStyle w:val="Normal"/>
        <w:jc w:val="both"/>
        <w:rPr>
          <w:b/>
          <w:b/>
        </w:rPr>
      </w:pPr>
      <w:r>
        <w:rPr>
          <w:b/>
        </w:rPr>
      </w:r>
    </w:p>
    <w:p>
      <w:pPr>
        <w:pStyle w:val="Normal"/>
        <w:spacing w:before="120" w:after="0"/>
        <w:ind w:firstLine="720"/>
        <w:jc w:val="both"/>
        <w:rPr>
          <w:i/>
          <w:i/>
        </w:rPr>
      </w:pPr>
      <w:r>
        <w:rPr>
          <w:i/>
        </w:rPr>
        <w:t>Kính thưa các đồng chí lãnh đạo Đảng, chính quyền và UBMTTQVN tỉnh!</w:t>
      </w:r>
    </w:p>
    <w:p>
      <w:pPr>
        <w:pStyle w:val="Normal"/>
        <w:spacing w:before="120" w:after="0"/>
        <w:ind w:firstLine="720"/>
        <w:jc w:val="both"/>
        <w:rPr>
          <w:i/>
          <w:i/>
        </w:rPr>
      </w:pPr>
      <w:r>
        <w:rPr>
          <w:i/>
        </w:rPr>
        <w:t>Kính thưa các vị đại biểu Quốc hội, các vị đại biểu HĐND tỉnh!</w:t>
      </w:r>
    </w:p>
    <w:p>
      <w:pPr>
        <w:pStyle w:val="Normal"/>
        <w:spacing w:before="120" w:after="0"/>
        <w:ind w:firstLine="720"/>
        <w:jc w:val="both"/>
        <w:rPr>
          <w:i/>
          <w:i/>
        </w:rPr>
      </w:pPr>
      <w:r>
        <w:rPr>
          <w:i/>
        </w:rPr>
        <w:t>Kính thưa quý vị đại biểu!</w:t>
      </w:r>
    </w:p>
    <w:p>
      <w:pPr>
        <w:pStyle w:val="Normal"/>
        <w:spacing w:before="120" w:after="0"/>
        <w:ind w:firstLine="720"/>
        <w:jc w:val="both"/>
        <w:rPr/>
      </w:pPr>
      <w:r>
        <w:rPr/>
        <w:t>Sau 3 ngày làm việc với tinh thần dân chủ, khẩn trương, nghiêm túc và trách nhiệm cao trước cử tri, kỳ họp thứ 03 HĐND tỉnh khóa VI đã hoàn thành tốt đẹp các nội dung chương trình đề ra.</w:t>
      </w:r>
    </w:p>
    <w:p>
      <w:pPr>
        <w:pStyle w:val="Normal"/>
        <w:spacing w:before="120" w:after="0"/>
        <w:ind w:firstLine="720"/>
        <w:jc w:val="both"/>
        <w:rPr/>
      </w:pPr>
      <w:r>
        <w:rPr/>
        <w:t xml:space="preserve">Tại kỳ họp lần này, Hội đồng nhân dân tỉnh đã xem xét, thảo luận và cho ý kiến vào các báo cáo, đề án: Về tình hình kinh tế xã hội, quốc phòng an ninh  2011 và quyết định nhiệm vụ kinh tế - xã hội, quốc phòng an ninh  năm 2012; Quyết toán ngân sách nhà nước ở địa phương năm 2010, điều chỉnh quyết toán ngân sách của tỉnh năm 2009; Xem xét sửa đổi, bổ sung đối tượng thu và tỷ lệ phân chi khoản thu theo Nghị quyết số17/2010/NQ- HĐND ngày10/12/2010; Báo cáo kết quả thực hiện dự toán thu ngân sách nhà nước trên địa bàn, chi ngân sách địa phương năm 2011 và dự toán thu ngân sách nhà nước trên địa bàn, chi ngân sách địa phương năm 2012 của tỉnh; Báo cáo thực hiện kế hoạch phân bổ vốn đầu tư xây dựng cơ bản năm 2011 và Phương án phân bổ vốn đầu tư, danh mục các dự án đầu tư xây dựng và các công trình trọng điểm của tỉnh sử dụng vốn ngân sách năm 2012; Xem xét phê duyệt phương án về phân loại đường phố và đơn giá các loại đất năm 2012; Xem xét tình hình giải quyết các kiến nghị của cử tri; Công tác tiếp công dân và giải quyết khiếu nại, tố cáo của công dân; Báo cáo công tác của TAND, Viện KSND, báo cáo của Ban Thường trực Ủy ban MTTQVN tỉnh về mặt trận tham gia xây dựng chính quyền. báo cáo hoạt động và báo cáo thẩm tra của các Ban HĐND tỉnh năm 2011. </w:t>
      </w:r>
    </w:p>
    <w:p>
      <w:pPr>
        <w:pStyle w:val="Normal"/>
        <w:spacing w:before="120" w:after="0"/>
        <w:ind w:firstLine="720"/>
        <w:jc w:val="both"/>
        <w:rPr/>
      </w:pPr>
      <w:r>
        <w:rPr/>
        <w:t>Để đưa công tác xây dựng và ban hành các nghị quyết của HĐND tỉnh đi vào nề nếp, cùng với việc đánh giá tình hình hoạt động của HĐND năm 2011, kế hoạch hoạt động và kế hoạch giám sát năm 2012.  HĐND tỉnh đã quyết định thông qua chương trình ban hành Nghị quyết toàn khoá của HĐND tỉnh để cụ thể các chủ trương, Nghị quyết của đại hội đảng các cấp, chính sách pháp luật nhà nước vào tình hình thực tế  của địa phương, nhằm thực hiện thắng lợi các nhiệm vụ, mục tiêu phát triển kinh tế xã hội 5 năm 2011-2015 và những năm tiếp theo.</w:t>
      </w:r>
    </w:p>
    <w:p>
      <w:pPr>
        <w:pStyle w:val="Normal"/>
        <w:spacing w:before="120" w:after="0"/>
        <w:ind w:firstLine="720"/>
        <w:jc w:val="both"/>
        <w:rPr>
          <w:i/>
          <w:i/>
        </w:rPr>
      </w:pPr>
      <w:r>
        <w:rPr>
          <w:i/>
        </w:rPr>
        <w:t>Thưa quý vị đại biểu!</w:t>
      </w:r>
    </w:p>
    <w:p>
      <w:pPr>
        <w:pStyle w:val="BodyText2"/>
        <w:spacing w:before="120" w:after="0"/>
        <w:ind w:firstLine="720"/>
        <w:jc w:val="both"/>
        <w:rPr>
          <w:b w:val="false"/>
          <w:b w:val="false"/>
          <w:spacing w:val="2"/>
          <w:sz w:val="28"/>
          <w:szCs w:val="28"/>
          <w:lang w:val="de-DE"/>
        </w:rPr>
      </w:pPr>
      <w:r>
        <w:rPr>
          <w:b w:val="false"/>
          <w:sz w:val="28"/>
          <w:szCs w:val="28"/>
          <w:lang w:val="it-IT"/>
        </w:rPr>
        <w:t xml:space="preserve">Từ kết quả kỳ họp, có thể khẳng định rằng: Bước vào thực hiện kế hoạch </w:t>
      </w:r>
      <w:r>
        <w:rPr>
          <w:b w:val="false"/>
          <w:sz w:val="28"/>
          <w:szCs w:val="28"/>
          <w:lang w:val="vi-VN"/>
        </w:rPr>
        <w:t>năm 2011</w:t>
      </w:r>
      <w:r>
        <w:rPr>
          <w:b w:val="false"/>
          <w:sz w:val="28"/>
          <w:szCs w:val="28"/>
        </w:rPr>
        <w:t xml:space="preserve"> - năm đầu của Kế hoạch 5 năm 2011-2015</w:t>
      </w:r>
      <w:r>
        <w:rPr>
          <w:b w:val="false"/>
          <w:sz w:val="28"/>
          <w:szCs w:val="28"/>
          <w:lang w:val="it-IT"/>
        </w:rPr>
        <w:t xml:space="preserve">, </w:t>
      </w:r>
      <w:r>
        <w:rPr>
          <w:b w:val="false"/>
          <w:sz w:val="28"/>
          <w:szCs w:val="28"/>
          <w:lang w:val="da-DK"/>
        </w:rPr>
        <w:t>khó khăn và thách thức đều lớn hơn so với dự báo: T</w:t>
      </w:r>
      <w:r>
        <w:rPr>
          <w:b w:val="false"/>
          <w:sz w:val="28"/>
          <w:szCs w:val="28"/>
          <w:lang w:val="de-DE"/>
        </w:rPr>
        <w:t xml:space="preserve">ình hình </w:t>
      </w:r>
      <w:r>
        <w:rPr>
          <w:b w:val="false"/>
          <w:spacing w:val="2"/>
          <w:sz w:val="28"/>
          <w:szCs w:val="28"/>
          <w:lang w:val="de-DE"/>
        </w:rPr>
        <w:t>kinh tế, chính trị thế giới</w:t>
      </w:r>
      <w:r>
        <w:rPr>
          <w:b w:val="false"/>
          <w:sz w:val="28"/>
          <w:szCs w:val="28"/>
          <w:lang w:val="de-DE"/>
        </w:rPr>
        <w:t xml:space="preserve"> </w:t>
      </w:r>
      <w:r>
        <w:rPr>
          <w:b w:val="false"/>
          <w:spacing w:val="2"/>
          <w:sz w:val="28"/>
          <w:szCs w:val="28"/>
          <w:lang w:val="de-DE"/>
        </w:rPr>
        <w:t>diễn biến phức tạp; lạm phát và mặt bằng lãi suất tăng cao, sản xuất kinh doanh gặp nhiều khó khăn</w:t>
      </w:r>
      <w:r>
        <w:rPr>
          <w:b w:val="false"/>
          <w:sz w:val="28"/>
          <w:szCs w:val="28"/>
          <w:lang w:val="pl-PL"/>
        </w:rPr>
        <w:t>.</w:t>
      </w:r>
      <w:r>
        <w:rPr>
          <w:b w:val="false"/>
          <w:spacing w:val="2"/>
          <w:sz w:val="28"/>
          <w:szCs w:val="28"/>
          <w:lang w:val="de-DE"/>
        </w:rPr>
        <w:t xml:space="preserve"> Trên địa bàn tỉnh ta thời tiết tiếp tục diễn biến phức tạp, mưa rét kéo dài, bão lụt, lốc xoáy và dịch bệnh đã ảnh hưởng nhiều mặt đến sản xuất và đời sống của người dân. Nhưng </w:t>
      </w:r>
      <w:r>
        <w:rPr>
          <w:b w:val="false"/>
          <w:bCs/>
          <w:spacing w:val="2"/>
          <w:sz w:val="28"/>
          <w:szCs w:val="28"/>
        </w:rPr>
        <w:t xml:space="preserve">với tinh thần chủ động, quyết tâm của cả hệ thống chính trị, của nhân dân và cộng đồng doanh nghiệp nên tình hình kinh tế - xã hội của tỉnh trong năm 2011 cơ bản ổn định, phát triển có những mặt đạt kết quả khá. </w:t>
      </w:r>
    </w:p>
    <w:p>
      <w:pPr>
        <w:pStyle w:val="Normal"/>
        <w:spacing w:before="120" w:after="0"/>
        <w:ind w:firstLine="720"/>
        <w:jc w:val="both"/>
        <w:rPr/>
      </w:pPr>
      <w:r>
        <w:rPr/>
        <w:t xml:space="preserve">Tốc độ tăng trưởng kinh tế đạt 9,6%, tổng vốn đầu tư phát triển toàn xã hội đạt 6.466 tỷ đồng, tăng 36% so với năm 2010, thu ngân sách đạt 1.336 tỷ là năm đầu tiên tỉnh ta thu ngân sách vượt ngưỡng 1.000 tỷ. Trong chi tiêu ngân sách, tiếp tục thực hiện tiết kiệm thêm 10% chi thường xuyên từ ngân sách nhà nước, đồng thời rà soát, cắt giảm và điều chuyển vốn  đầu tư, tập trung cho các công trình quan trọng, cấp bách, công trình có khả năng hoàn thành đưa vào sử dụng.  Các chính sách an sinh xã hội, chăm lo cho người nghèo và các đối tượng chính sách được thường xuyên quan tâm. Sự nghiệp giáo dục, đào tạo, y tế, văn hóa thông tin, thể thao, du lịch, truyền thông, báo chí tiếp tục phát triển; tổ chức bầu cử đại biểu Quốc hội và đại biểu HDND các cấp thắng lợi, an toàn và tiết kiệm; tình hình an ninh chính trị và trật tự an toàn xã hội tiếp tục được giữ vững. Quốc phòng an ninh được củng cố. </w:t>
      </w:r>
    </w:p>
    <w:p>
      <w:pPr>
        <w:pStyle w:val="Normal"/>
        <w:spacing w:before="120" w:after="0"/>
        <w:ind w:firstLine="720"/>
        <w:jc w:val="both"/>
        <w:rPr/>
      </w:pPr>
      <w:r>
        <w:rPr/>
        <w:t xml:space="preserve">Tuy vậy, bên cạnh những kết quả đạt được, chúng ta cần nhận thấy những khó khăn, thách thức, tồn tại, yếu kém cần được khắc phục: Tăng trưởng kinh tế đạt khá nhưng vẫn thấp hơn so với kế hoạch năm 2011 và có khoảng cách khá xa so với chỉ tiêu bình quân của cả thời kỳ 2011 -2015 (12-13%/năm). Thu ngân sách hơn 1300 tỷ nhưng vẫn không thay đổi được cơ cấu chi tiêu ngân sách so với sự cân đối trợ cấp của ngân sách trung ương. Chỉ đảm bảo cân đối khoảng  30% nhu cầu chi của địa phương. Tình hình thu hút đầu tư nhất là các dự án động lực, trọng điểm, hoạt động đầu tư và giải ngân vốn XDCB mặc dù có nhiều biện pháp tích cực nhưng vẫn chuyển biến chậm, quy hoạch treo, dự án treo còn nhiều. Hoạt động sản xuất kinh doanh và người dân tiếp cận vốn của doanh nghiệp gặp nhiều khó khăn, quy mô sản xuất thu hẹp. Việc làm, thu nhập và đời sống của người lao động bị ảnh hưởng; tình hình tai nạn giao thông và hoạt động của các loại tội phạm diễn biến phức tạp; việc giải quyết khiếu nại tố cáo, ý kiến, kiến nghị của cử tri ở cơ sở và cấp huyện một số nơi chưa tích cực, thiếu đồng bộ, tin thần trách nhiệm chưa cao nên việc khiếu kiện, khiếu nại, kiến nghị còn nhiều vụ việc kéo dài. </w:t>
      </w:r>
    </w:p>
    <w:p>
      <w:pPr>
        <w:pStyle w:val="Normal"/>
        <w:spacing w:before="120" w:after="0"/>
        <w:ind w:firstLine="720"/>
        <w:jc w:val="both"/>
        <w:rPr/>
      </w:pPr>
      <w:r>
        <w:rPr>
          <w:bCs/>
          <w:i/>
        </w:rPr>
        <w:t>Thưa quý vị đại biểu</w:t>
      </w:r>
      <w:r>
        <w:rPr>
          <w:i/>
        </w:rPr>
        <w:t>!</w:t>
      </w:r>
    </w:p>
    <w:p>
      <w:pPr>
        <w:pStyle w:val="Normal"/>
        <w:spacing w:before="120" w:after="0"/>
        <w:ind w:firstLine="720"/>
        <w:jc w:val="both"/>
        <w:rPr/>
      </w:pPr>
      <w:r>
        <w:rPr/>
        <w:t xml:space="preserve">Bước vào thực hiện nhiệm vụ năm 2012, bên cạnh những thuận lợi, chúng ta sẽ phải đối mặt với rất nhiều khó khăn, thách thức mới, đòi hỏi các cấp uỷ, chính quyền, mặt trận, đoàn thể, các doanh nghiệp và nhân dân trong tỉnh phải nỗ lực phấn đấu với tinh thần quyết tâm cao, đổi mới và sáng tạo trong tổ chức thực hiện. Trước mắt ngay sau kỳ họp, UBND tỉnh sớm triển khai nthwcj hiện các nghị quyết của HĐND tỉnh đã ban hành. Các ngành , các cấp, các địa phương khẩn trương đánh giá tổng kết hoạt động ngành, lĩnh vực, địa phương một cách toàn diện, thực chất. Tìm nguyên nhân và và biện pháp khắc phục những tồn tại, hạn chế, yếu kém trong lãnh đạo và tổ chức thực hiện. Trước mắt cần triển khai vụ sản xuất đông xuân kịp thời vụ. tăng cường các biện pháp hỗ trợ giống, kỹ thuật, cơ cấu mùa vụ phù hợp từng địa bàn để hạn chế sự tác động của thời thiết, khí hậu. Chủ động phòng ngừa ngăn chặn dịch bệnh trên cây trồng vật nuôi; triển khai các giải pháp phát triển sản xuất công nghiệp, thương mại, dịch vụ, lưu thông hàng hoá nhất là trong dịp tết nguyên đán Nhâm Thìn. Gắn phát triển kinh tế với tiến bộ và công bằng xã hội. </w:t>
      </w:r>
    </w:p>
    <w:p>
      <w:pPr>
        <w:pStyle w:val="Normal"/>
        <w:spacing w:before="120" w:after="0"/>
        <w:ind w:firstLine="720"/>
        <w:jc w:val="both"/>
        <w:rPr/>
      </w:pPr>
      <w:r>
        <w:rPr/>
        <w:t xml:space="preserve">Trên cơ sở chương trình ban hành Nghị quyết toàn khoá </w:t>
      </w:r>
      <w:r>
        <w:rPr>
          <w:bCs/>
        </w:rPr>
        <w:t xml:space="preserve">của HDND tỉnh nhiệm kỳ 2011 - 2016, UBND tỉnh chỉ đạo ngay công tác </w:t>
      </w:r>
      <w:r>
        <w:rPr/>
        <w:t xml:space="preserve">tổ chức nghiên cứu, soạn thảo lấy ý kiến rộng rãi của nhân dân để xây dựng các đề án có chất lượng, thiết thực, khả thi phù hợp với điều kiện thực tế và ngân sách của địa phương trình HĐND tỉnh ban hành theo kế hoạch. Trước mắt bắt tay ngay vào việc xây dựng các đề án trình HĐND tỉnh trong năm 2012. </w:t>
      </w:r>
    </w:p>
    <w:p>
      <w:pPr>
        <w:pStyle w:val="Normal"/>
        <w:spacing w:before="120" w:after="0"/>
        <w:ind w:firstLine="720"/>
        <w:jc w:val="both"/>
        <w:rPr/>
      </w:pPr>
      <w:r>
        <w:rPr/>
        <w:t>Để thúc đẩy thực hiện các mục tiêu nhiệm vụ KT- XH năm 2012, tạo tiền đề để đẩy mạnh tốc độ phát triển trong những năm tiếp theo. Thường trực HĐND, các ban HĐND các tổ đại biểu và đại biểu HĐND tích cực phối hợp với MTTQ, các đoàn thể nhân dân tăng cường công tác giám sát, kịp thời kiến nghị, xử lý những vấn đề phát  sinh giữa 2 kỳ họp. Tăng cường chỉ đạo, hướng dẫn, phối hợp hoạt động với HĐND các cấp. Thông qua hoạt động thực tiễn để bổ sung đánh giá góp phần vào việc tổng kết thực hiện Hiến pháp 1992, Luật tổ chức HĐND và UBND 2003 và chủ trương thí điểm không tổ chức HĐND huyện trên địa bàn tỉnh.</w:t>
      </w:r>
    </w:p>
    <w:p>
      <w:pPr>
        <w:pStyle w:val="Normal"/>
        <w:spacing w:before="120" w:after="0"/>
        <w:ind w:firstLine="720"/>
        <w:jc w:val="both"/>
        <w:rPr>
          <w:bCs/>
          <w:i/>
          <w:i/>
        </w:rPr>
      </w:pPr>
      <w:r>
        <w:rPr>
          <w:bCs/>
          <w:i/>
        </w:rPr>
        <w:t>Kính thưa quý vị đại biểu!</w:t>
      </w:r>
    </w:p>
    <w:p>
      <w:pPr>
        <w:pStyle w:val="Normal"/>
        <w:spacing w:before="120" w:after="0"/>
        <w:ind w:firstLine="720"/>
        <w:jc w:val="both"/>
        <w:rPr>
          <w:bCs/>
        </w:rPr>
      </w:pPr>
      <w:r>
        <w:rPr>
          <w:bCs/>
        </w:rPr>
        <w:t>Kỳ họp thứ 03 HĐND tỉnh khoá VI đã thành công tốt đẹp.</w:t>
      </w:r>
    </w:p>
    <w:p>
      <w:pPr>
        <w:pStyle w:val="Normal"/>
        <w:spacing w:before="120" w:after="0"/>
        <w:ind w:firstLine="720"/>
        <w:jc w:val="both"/>
        <w:rPr/>
      </w:pPr>
      <w:r>
        <w:rPr/>
        <w:t>Thay mặt HĐND tỉnh tôi xin chân thành cám ơn các các đồng chí lãnh đạo tỉnh, Đoàn đại biểu Quốc hội tỉnh; Đại diện lãnh đạo vụ Miền Trung Tây Nguyên thuộc Văn phòng Quốc hội và Bộ nội vụ, quý vị đại biểu khách mời đã đến dự theo dõi diễn biến kỳ họp.</w:t>
      </w:r>
    </w:p>
    <w:p>
      <w:pPr>
        <w:pStyle w:val="Normal"/>
        <w:spacing w:before="120" w:after="0"/>
        <w:ind w:firstLine="720"/>
        <w:jc w:val="both"/>
        <w:rPr/>
      </w:pPr>
      <w:r>
        <w:rPr/>
        <w:t>Cám ơn Ủy ban nhân dân, Ủy ban Mặt trận tổ quốc Việt Nam tỉnh, các cơ quan tư pháp, các Ban HĐND; Văn phòng Đoàn Đại biểu Quốc hội và Hội đồng nhân dân tỉnh, Văn phòng UBND tỉnh và các ngành liên quan đã phối hợp chuẩn bị chu đáo nội dung các báo cáo, đề án trình kỳ họp. Cám ơn các cơ quan đại diện thông tấn, báo chí của Trung ương và địa phương đã về dự và đưa tin kịp thời, góp phần vào thành công của kỳ họp.</w:t>
      </w:r>
    </w:p>
    <w:p>
      <w:pPr>
        <w:pStyle w:val="Normal"/>
        <w:spacing w:before="120" w:after="0"/>
        <w:ind w:firstLine="720"/>
        <w:jc w:val="both"/>
        <w:rPr/>
      </w:pPr>
      <w:r>
        <w:rPr/>
        <w:t>Chỉ còn ít ngày nữa là kết thúc năm Tân Mão, bước vào năm mới Mậu Thìn 2012. Thay mặt HĐND tỉnh tôi xin gửi đến toàn thể đồng chí, đồng bào, các gia đình liệt sỹ, bà mẹ Việt Nam anh hùng, gia đình có công với cách mạng, các đồng chí thương bệnh binh, cán bộ chiến sỹ LLVT nhân dân lừo chúc mừng năm mới thắng lợi mới. Tôi kêu gọi đồng bào, cán bộ, chiến sĩ trong tỉnh đoàn kết phấn đấu, quyết tâm giành nhiều thành tích mới trong học tập, công tác và lao động, sản xuất, hoàn thành thắng lợi kế hoạch kinh tế xã hội năm 2012, góp phần xây dựng quê hương Quảng Trị ngày càng giàu đẹp.</w:t>
      </w:r>
    </w:p>
    <w:p>
      <w:pPr>
        <w:pStyle w:val="Normal"/>
        <w:spacing w:before="120" w:after="0"/>
        <w:ind w:firstLine="720"/>
        <w:jc w:val="both"/>
        <w:rPr/>
      </w:pPr>
      <w:r>
        <w:rPr/>
        <w:t>Tôi tuyên bố bế mạc kỳ họp thứ 03 Hội đồng nhân dân tỉnh khóa VI.</w:t>
      </w:r>
    </w:p>
    <w:p>
      <w:pPr>
        <w:pStyle w:val="Normal"/>
        <w:spacing w:before="120" w:after="0"/>
        <w:ind w:firstLine="720"/>
        <w:jc w:val="both"/>
        <w:rPr>
          <w:i/>
          <w:i/>
        </w:rPr>
      </w:pPr>
      <w:r>
        <w:rPr>
          <w:i/>
        </w:rPr>
        <w:t>Xin trân trọng cảm ơ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53:00Z</dcterms:created>
  <dc:creator>Cong ty TNHH </dc:creator>
  <dc:description/>
  <cp:keywords/>
  <dc:language>en-US</dc:language>
  <cp:lastModifiedBy>Thanh An</cp:lastModifiedBy>
  <cp:lastPrinted>2011-12-01T10:11:00Z</cp:lastPrinted>
  <dcterms:modified xsi:type="dcterms:W3CDTF">2014-05-09T02:23:00Z</dcterms:modified>
  <cp:revision>6</cp:revision>
  <dc:subject/>
  <dc:title>DIỄN VĂN BẾ MẠC KỲ HỌP THỨ 03 HĐND TỈNH KHÓA VI</dc:title>
</cp:coreProperties>
</file>