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HỤ LỤC I: CÁC TUYẾN ĐƯỜNG CẦN ĐẶT TÊN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Kèm theo Nghị quyết số:……/NQ-HĐND ngày   tháng 12 năm 2024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của Hội đồng nhân dân tỉnh)</w:t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38100</wp:posOffset>
                </wp:positionV>
                <wp:extent cx="1153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đườ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ặt cắt đường hiện trạng 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ặt cắt đường quy hoạch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ạn 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dọc Kênh 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ạm Thận D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1, khu dân cư Đặ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Kế Viê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1, khu dân cư Đặ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V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3, khu dân cư Đặng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dọc Kênh 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ặng Xuân B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dọc Kênh 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nội bộ khu dân cư Cồn C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ý Nhân T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Hưng Đ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nội bộ khu dân cư phía đông đường Thành C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guyễn Phúc Khoá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ành C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1 khu dân cư phía đông đường Thành C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Phúc 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2 khu dân cư phía đông đường Thành C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1 khu dân cư phía đông đường Thành C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ành 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Bình Trọ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guyễn Quý Đứ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óa B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Bình Trọ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Duy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óa B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Bình Trọ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âm Ho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5 khu dân cư phía tây đường Khóa B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nội bộ khu dân cư phía tây đường Khóa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Quang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5 khu dân cư phía tây đường Khóa B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nội bộ khu dân cư phía tây đường Khóa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Đức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ệt đường Nguyên Hồng KP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iế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ệt 82 Nguyễn Du KP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Thánh T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ệt 82 Nguyễn Du KP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ên 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ương Nghĩa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ặng T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Văn C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ịnh Hoài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ại Ngọc 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Phong S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ịnh Hoài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ại Ngọc 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ó Đức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ịnh Hoài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ại Ngọc 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ùng Chí K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ịnh Hoài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ại Ngọc H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Văn 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Hữu K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ện Biên Ph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ị Minh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Hữu K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ện Biên Ph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úc Thừa D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khu vực khu đô thị Vin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ương Quảng H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Sinh S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ị 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Đào Duy T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ị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ặng Văn Ng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ị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ích Quảng Đứ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ị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 Vĩnh Diệ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ị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rung Ng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 Thường K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Cơ Th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Xuân So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Thế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n T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L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ạn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h N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Nguyên H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h N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QH vùng trồng hoa chậu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Hữu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h N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Q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ô Tất T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h N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Q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 Chiếm C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3 khu cơ sở hạ tầng Thanh niên mở r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QH khu cơ sở hạ tầng Thanh niên mở r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ạm Huy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yến 3 khu cơ sở hạ tầng Thanh niên mở r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QH khu cơ sở hạ tầng Thanh niên mở r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ũ Trọng Ph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h N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Q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ế L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D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L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Quốc V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D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Khánh D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Tha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Hữu Th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kern w:val="2"/>
              </w:rPr>
              <w:t>Trần Bình Trọ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r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kern w:val="2"/>
              </w:rPr>
              <w:t>Ngô Sĩ L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rần Bình Trọ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ênh 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hi L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Quốc Lộ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ện Biên Ph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Nguyễn Thái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Nguyễn Hu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Hu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rần H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Đường tránh phía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h N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Giang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</w:rPr>
        <w:t xml:space="preserve">Tổng cộng: 45 tuyến đường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Style2"/>
    <w:basedOn w:val="Normal"/>
    <w:next w:val="BalloonText"/>
    <w:qFormat/>
    <w:pPr/>
    <w:rPr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67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9:00Z</dcterms:created>
  <dc:creator>Nguyen Duc Hai</dc:creator>
  <dc:description/>
  <cp:keywords/>
  <dc:language>en-US</dc:language>
  <cp:lastModifiedBy>ADMIN</cp:lastModifiedBy>
  <cp:lastPrinted>2018-05-21T10:26:00Z</cp:lastPrinted>
  <dcterms:modified xsi:type="dcterms:W3CDTF">2024-12-03T15:39:00Z</dcterms:modified>
  <cp:revision>2</cp:revision>
  <dc:subject/>
  <dc:title>DANH MỤC TÊN ĐƯỜNG ĐÃ XÂY DỰNG CẦN ĐẶT TÊN</dc:title>
</cp:coreProperties>
</file>