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PHỤ LỤC II: DANH MỤC ĐẶT TÊN CẦU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Cs/>
          <w:i/>
          <w:iCs/>
          <w:sz w:val="28"/>
          <w:szCs w:val="36"/>
        </w:rPr>
        <w:t>(Kèm theo Nghị quyết số:      /NQ-HĐND, ngày      tháng 12 năm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3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36"/>
        </w:rPr>
        <w:t>của Hội đồng nhân dân tỉ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Cs/>
          <w:i/>
          <w:iCs/>
          <w:sz w:val="28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65405</wp:posOffset>
                </wp:positionV>
                <wp:extent cx="1119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395"/>
        <w:gridCol w:w="1559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ục từ (Tên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hể l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Ghi chú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ạch Đằ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ịa danh - chiến thắng lịch sử tiêu biểu - di tích lịch sử văn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Quốc gia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ông H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ịa danh lịch s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ịa phương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 tháng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ự kiện chiến thắng tiêu b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ịa phương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 Lạ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ịa d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ịa phương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ông Hiếu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anh từ có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ịa phương</w:t>
            </w:r>
          </w:p>
        </w:tc>
      </w:tr>
      <w:tr>
        <w:trPr>
          <w:trHeight w:val="2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5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arrow">
    <w:altName w:val="Malgun Gothic Semiligh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Narrow;Malgun Gothic Semilight" w:hAnsi="Times-Narrow;Malgun Gothic Semilight" w:eastAsia="Times New Roman" w:cs="Times-Narrow;Malgun Gothic Semilight"/>
      <w:color w:val="auto"/>
      <w:sz w:val="30"/>
      <w:szCs w:val="3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7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0:00Z</dcterms:created>
  <dc:creator>Root</dc:creator>
  <dc:description/>
  <cp:keywords/>
  <dc:language>en-US</dc:language>
  <cp:lastModifiedBy>ADMIN</cp:lastModifiedBy>
  <cp:lastPrinted>2018-06-08T06:28:00Z</cp:lastPrinted>
  <dcterms:modified xsi:type="dcterms:W3CDTF">2024-12-03T15:40:00Z</dcterms:modified>
  <cp:revision>2</cp:revision>
  <dc:subject/>
  <dc:title>DANH MỤC TÊN ĐƯỜNG PHỐ</dc:title>
</cp:coreProperties>
</file>