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 DỊCH VỤ KHÁM BỆNH, HỘI CHẨN, KIỂM TRA SỨC KHỎ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Nghị quyết số:     /NQ-HĐND  ngày         /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 Hội đồng nhân dân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47625</wp:posOffset>
                </wp:positionV>
                <wp:extent cx="1119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2135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Danh mục dịch v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Mức gi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vi-VN"/>
              </w:rPr>
              <w:t>ĐVT: đồng)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Danh mục BHYT thanh toá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Giá Khám bệ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ệnh viện hạng 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 6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ệnh viện hạng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 0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ệnh viện hạng I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 8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ệnh viện hạng 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 5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ạm y tế x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 5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ội chẩn để xác định ca bệnh khó (chuyên gia/ca); chỉ áp dụng đối với trường hợp mời chuyên gia đơn vị khác đến hội chẩn tại cơ sở khám, chữa bệ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Danh mục không thuộc Quỹ BHYT thanh toán nhưng không phải là dịch vụ theo yêu cầ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ám cấp giấy chứng thương, giám định y khoa (không kể xét nghiệm, X-quang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0 0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0 00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ám sức khỏe toàn diện cho người đi xuất khẩu lao động (không kể xét nghiệm, X-quang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0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14:00Z</dcterms:created>
  <dc:creator>Administrator</dc:creator>
  <dc:description/>
  <cp:keywords/>
  <dc:language>en-US</dc:language>
  <cp:lastModifiedBy>SingPC</cp:lastModifiedBy>
  <dcterms:modified xsi:type="dcterms:W3CDTF">2024-12-03T03:14:00Z</dcterms:modified>
  <cp:revision>2</cp:revision>
  <dc:subject/>
  <dc:title/>
</cp:coreProperties>
</file>