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GIÁ DỊCH VỤ NGÀY GIƯỜNG BỆ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294005</wp:posOffset>
                </wp:positionV>
                <wp:extent cx="1119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7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(Ban hành kèm theo Nghị quyết số:     /NQ-HĐND  ngày         /12/2024 của Hội đồng nhân dân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2"/>
        <w:gridCol w:w="1560"/>
        <w:gridCol w:w="1560"/>
        <w:gridCol w:w="1558"/>
        <w:gridCol w:w="1559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ác loại dịch v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Mức giá</w:t>
            </w:r>
          </w:p>
        </w:tc>
      </w:tr>
      <w:tr>
        <w:trPr>
          <w:trHeight w:val="1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ạng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ạng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ạng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ạng IV và không phân hạng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ày điều trị Hồi sức tích cực (ICU)/ghép tạng/ghép tủy /ghép tế bào gố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928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799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ày giường bệnh Hồi sức cấp cứ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558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418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6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27 9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giường bệnh Nội kho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.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Loại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Các khoa: Truyền nhiễm, Hô hấp, Huyết học, Ung thư, Tim mạch, Tâm thần, Thần kinh, Lão, Nhi, Tiêu hoá, Thận học; Nội tiết; Dị ứng (đối với bệnh nhân dị ứng thuốc nặng: Stevens Jonhson/ Lyel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05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57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19 100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.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Loại 2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Các Khoa: Cơ-Xương-Khớp, Da liễu, Dị ứng, Tai-Mũi-Họng, Mắt, Răng Hàm Mặt, Ngoại, Phụ -Sản không mổ; YHDT/ PHCN cho nhóm người bệnh tổn thương tủy sống, tai biến mạch máu não, chấn thương sọ n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7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22 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88 0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.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Loại 3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Các khoa:  YHDT, Phục hồi chức n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32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77 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6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6 3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Ngày giường bệnh ngoại khoa, bỏng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4.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Loại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: Sau các phẫu thuật loại đặc biệt; Bỏng độ 3-4 trên 70% diện tích cơ th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40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41 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4.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Loại 2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Sau các phẫu thuật loại 1; Bỏng độ 3-4 từ 25 -70% diện tích cơ th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64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01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7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48 7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4.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Loại 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: Sau các phẫu thuật loại 2; Bỏng độ 2 trên 30% diện tích cơ thể, Bỏng độ 3-4 dưới 25% diện tích cơ th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2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69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4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15 5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4.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Loại 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: Sau các phẫu thuật loại 3; Bỏng độ 1, độ 2 dưới 30% diện tích cơ th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86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29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0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85 0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giường Trạm Y tế xã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78 10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Giường lư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Bằng 50% mức giá dịch vụ ngày giường bệnh nội khoa loại 3 của bệnh viện hạng IV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giường điều trị ban ngà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Bằng 0,3 lần giá ngày giường của các khoa và loại phòng tương ứng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hi chú: Giá ngày giường nội trú chưa bao gồm chi phí máy thở và khí y t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23:00Z</dcterms:created>
  <dc:creator>Administrator</dc:creator>
  <dc:description/>
  <cp:keywords/>
  <dc:language>en-US</dc:language>
  <cp:lastModifiedBy>SingPC</cp:lastModifiedBy>
  <cp:lastPrinted>2024-12-03T10:22:00Z</cp:lastPrinted>
  <dcterms:modified xsi:type="dcterms:W3CDTF">2024-12-03T03:23:00Z</dcterms:modified>
  <cp:revision>2</cp:revision>
  <dc:subject/>
  <dc:title/>
</cp:coreProperties>
</file>