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BÁO CÁO</w:t>
      </w:r>
    </w:p>
    <w:p>
      <w:pPr>
        <w:pStyle w:val="Normal"/>
        <w:jc w:val="center"/>
        <w:rPr/>
      </w:pPr>
      <w:r>
        <w:rPr>
          <w:b/>
        </w:rPr>
        <w:t xml:space="preserve">Phục vụ Hội nghị tiếp xúc cử tri trước kỳ họp thứ </w:t>
      </w:r>
      <w:r>
        <w:rPr>
          <w:b/>
          <w:lang w:val="vi-VN"/>
        </w:rPr>
        <w:t>2</w:t>
      </w:r>
      <w:r>
        <w:rPr>
          <w:b/>
        </w:rPr>
        <w:t>8</w:t>
      </w:r>
      <w:r>
        <w:rPr>
          <w:b/>
          <w:lang w:val="vi-VN"/>
        </w:rPr>
        <w:t>,</w:t>
      </w:r>
      <w:r>
        <w:rPr>
          <w:b/>
        </w:rPr>
        <w:t xml:space="preserve"> </w:t>
      </w:r>
      <w:r>
        <w:rPr>
          <w:b/>
          <w:lang w:val="es-ES"/>
        </w:rPr>
        <w:t xml:space="preserve">HĐND </w:t>
      </w:r>
      <w:r>
        <w:rPr>
          <w:b/>
        </w:rPr>
        <w:t>tỉnh khóa VIII</w:t>
      </w:r>
    </w:p>
    <w:p>
      <w:pPr>
        <w:pStyle w:val="Normal"/>
        <w:keepNext w:val="true"/>
        <w:numPr>
          <w:ilvl w:val="0"/>
          <w:numId w:val="0"/>
        </w:numPr>
        <w:overflowPunct w:val="false"/>
        <w:autoSpaceDE w:val="false"/>
        <w:snapToGrid w:val="false"/>
        <w:jc w:val="center"/>
        <w:textAlignment w:val="baseline"/>
        <w:outlineLvl w:val="4"/>
        <w:rPr/>
      </w:pPr>
      <w:r>
        <w:rPr>
          <w:bCs/>
          <w:iCs/>
          <w:color w:val="000000"/>
        </w:rPr>
        <w:t xml:space="preserve">(TÀI LIỆU THAM KHẢO) </w:t>
      </w:r>
    </w:p>
    <w:p>
      <w:pPr>
        <w:pStyle w:val="Normal"/>
        <w:jc w:val="both"/>
        <w:rPr>
          <w:b/>
          <w:b/>
          <w:bCs/>
          <w:iCs/>
          <w:color w:val="000000"/>
          <w:lang w:val="en-US" w:eastAsia="en-US"/>
        </w:rPr>
      </w:pPr>
      <w:r>
        <w:rPr>
          <w:b/>
          <w:bCs/>
          <w:iCs/>
          <w:color w:val="000000"/>
          <w:lang w:val="en-US" w:eastAsia="en-US"/>
        </w:rPr>
        <mc:AlternateContent>
          <mc:Choice Requires="wps">
            <w:drawing>
              <wp:anchor behindDoc="0" distT="0" distB="0" distL="0" distR="0" simplePos="0" locked="0" layoutInCell="0" allowOverlap="1" relativeHeight="3">
                <wp:simplePos x="0" y="0"/>
                <wp:positionH relativeFrom="column">
                  <wp:posOffset>2399665</wp:posOffset>
                </wp:positionH>
                <wp:positionV relativeFrom="paragraph">
                  <wp:posOffset>38735</wp:posOffset>
                </wp:positionV>
                <wp:extent cx="9721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8.95pt;margin-top:3.05pt;width:0pt;height:0pt" type="_x0000_t32">
                <v:stroke color="black" weight="9360" joinstyle="miter" endcap="flat"/>
                <v:fill o:detectmouseclick="t" on="false"/>
                <w10:wrap type="none"/>
              </v:shape>
            </w:pict>
          </mc:Fallback>
        </mc:AlternateContent>
      </w:r>
    </w:p>
    <w:p>
      <w:pPr>
        <w:pStyle w:val="Normal"/>
        <w:pBdr>
          <w:left w:val="dotted" w:sz="4" w:space="0" w:color="FFFFFF"/>
          <w:bottom w:val="dotted" w:sz="4" w:space="0" w:color="FFFFFF"/>
          <w:right w:val="dotted" w:sz="4" w:space="0" w:color="FFFFFF"/>
        </w:pBdr>
        <w:shd w:fill="FFFFFF" w:val="clear"/>
        <w:spacing w:lineRule="exact" w:line="320"/>
        <w:ind w:firstLine="720"/>
        <w:jc w:val="both"/>
        <w:rPr>
          <w:b/>
          <w:b/>
          <w:spacing w:val="-2"/>
          <w:lang w:val="es-EC"/>
        </w:rPr>
      </w:pPr>
      <w:r>
        <w:rPr>
          <w:b/>
          <w:spacing w:val="-2"/>
          <w:lang w:val="es-EC"/>
        </w:rPr>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A. KẾT QUẢ THỰC HIỆN NHIỆM VỤ PHÁT TRIỂN KINH TẾ - XÃ HỘI VÀ BẢO ĐẢM QUỐC PHÒNG, AN NINH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1. Về củng cố nền tảng kinh tế vĩ mô, kiểm soát lạm phát, bảo đảm cáccân đối lớn của nền kinh tế</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ác ngân hàng trong tỉnh đã triển khai thực hiện nghiêm túc các giải pháp điều hành chính sách tiền tệ, tín dụng của Chính phủ. Ước tính cuối năm, huy động vốn trên địa bàn đạt 41.000 tỷ đồng, tăng 12,5% so với cuối năm 2023; tổng dư nợ cho vay đối với nền kinh tế đạt 56.000 tỷ đồng, tăng 8,5%; nợ xấu dưới 2% tổng dư nợ. Chỉ số giá tiêu dùng ước tính năm 2024 tăng 4% so với năm trước (năm 2023 tăng 3,41%).</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hu ngân sách nhà nước đạt kết quả khả quan, ước thực hiện cả năm tổng thu ngân sách trên địa bàn là 4.150 tỷ đồng (trong đó: thu nội địa: 3.100 tỷ đồng, thu từ hoạt động xuất nhập khẩu: 960 tỷ đồng), đạt 106% dự toán địa phương, đạt 107% dự toán Trung ương, tăng 8% so cùng kỳ năm 2023. Nhiệm vụ chi ngân sách được điều hành, quản lý chặt chẽ, tiết kiệm, bám sát dự toán HĐND tỉnh đã giao, bảo đảm thực hiện các nhiệm vụ chính trị của địa phương và chi trả kịp thời các chế độ chính sách về an sinh xã hội.</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2. Về các lĩnh vực kinh tế</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2.1. Công nghiệp - Xây dựng</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Hoạt động sản xuất công nghiệp trong những tháng đầu năm gặp nhiều khó khăn do nhu cầu thị trường suy giảm, đơn hàng tiêu thụ sản phẩm ít, một số dự án trọng điểm của tỉnh triển khai chưa đạt tiến độ đề ra.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hỉ số sản xuất công nghiệp năm 2024 ước tăng 4,35% so với năm trước. Công tác quản lý hoạt động xây dựng, vật liệu xây dựng được tăng cường; Đề án thoát nước thành phố Đông Hà theo hướng bền vững và thích ứng với biến đổi khí hậu giai đoạn 2030-2045 được triển khai xây dựng; Đề án phát triển vật liệu xây dựng tỉnh Quảng Trị thời kỳ đến năm 2030, định hướng đến năm 2050 được chú trọng tổ chức thực hiệ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2.2. Nông, lâm nghiệp và thủy sả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Nhiệm vụ đẩy mạnh cơ cấu lại ngành nông nghiệp theo hướng phát triển bền vững và nhân rộng các mô hình kinh tế có hiệu quả, liên kết sản xuất theo chuỗi giá trị nông sản, ứng dụng các quy trình canh tác an toàn, bền vững và thân thiện với môi trường, hình thành các sản phẩm đặc sản của tỉnh gắn với xây dựng nông thôn mới được thực hiện có hiệu quả.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Năng suất và sản lượng các loại cây hàng năm đạt khá; sản lượng lương thực có hạt ước đạt 31,13 vạn tấn, tăng 1,79% so với năm trước, trong đó: Cây lúa cho năng suất và sản lượng cao nhất từ trước đến nay, ước tính năng suất bình quân đạt 59 tạ/ha; diện tích cây lâu năm trên địa bàn tỉnh tương đối ổn định với 30.796,5 ha.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hăn nuôi phát triển tốt, dịch bệnh được kiểm soát, giá sản phẩm chăn nuôi tăng đã khuyến khích người chăn nuôi tăng tổng đàn; tổng sản lượng thịt hơi xuất chuồng ước đạt 61.090 tấ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rPr>
        <w:t xml:space="preserve">+ </w:t>
      </w:r>
      <w:r>
        <w:rPr>
          <w:bCs/>
          <w:lang w:val="vi-VN"/>
        </w:rPr>
        <w:t>Sản lượng thủy sản ước tính đạt 38.043 tấn, tăng 3,59% so với năm trước.</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Diện tích rừng trồng mới tập trung năm 2024 ước tính đạt 11.338,1 ha, giảm 1,55% so với năm trước; tỷ lệ che phủ rừng dự kiến đạt 49,6-49,7% đạt kế hoạch đề ra.</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hương trình mục tiêu quốc gia xây dựng nông thôn mới tiếp tục được quan</w:t>
      </w:r>
      <w:r>
        <w:rPr>
          <w:bCs/>
        </w:rPr>
        <w:t xml:space="preserve"> t</w:t>
      </w:r>
      <w:r>
        <w:rPr>
          <w:bCs/>
          <w:lang w:val="vi-VN"/>
        </w:rPr>
        <w:t>âm chỉ đạo. Đến nay, toàn tỉnh đã có 75/101 xã đạt chuẩn nông thôn mới (chiếm tỷ lệ 74,3%), trong đó có 16 xã đạt chuẩn nông thôn mới nâng cao; bình quân tiêu chí toàn tỉnh là 16,1 tiêu chí/xã; có 03/7 huyện đạt chuẩn nông thôn mới (huyện Cam Lộ, Vĩnh Linh, Triệu Phong); phấn đấu đến cuối năm 2024, có 76/101 xã đạt chuẩn nông thôn mới (chiếm tỷ lệ 75,2%), có 23 xã đạt chuẩn nâng cao, 05 xã kiểu mẫu, huyện Hải Lăng được công nhận đạt chuẩn, huyện Cam Lộ được công nhận huyện nông thôn mới nâng cao.</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2.3. Thương mại - Dịch vụ - Du lịc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Hoạt động thương mại và dịch vụ đã có nhiều chuyển biến tích cực. Tổng mức bán lẻ hàng hóa và doanh thu dịch vụ tiêu dùng ước tính đạt 34.448,88 tỷ đồng, tăng 12,82% so với năm trước. Tổng kim ngạch xuất nhập khẩu hai chiều qua các cửa khẩu quốc tế trên địa bàn tỉnh dự ước đạt 980 triệu USD, tăng 25% so với năm trước (trong đó kim ngạch xuất khẩu ước đạt 357 triệu USD, nhập khẩu ước đạt 623 triệu USD).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Hoạt động vận tải tăng trưởng khá cả về vận tải hành khách và hàng hóa so với năm trước10; Doanh thu vận tải ước tính đạt 2.405,89 tỷ đồng, tăng 9,62% so với năm trước.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Hoạt động kinh doanh du lịch từng bước khởi sắc. Tổ chức thành công lễ hội văn hóa - ẩm thực </w:t>
      </w:r>
      <w:r>
        <w:rPr>
          <w:bCs/>
          <w:i/>
          <w:iCs/>
          <w:lang w:val="vi-VN"/>
        </w:rPr>
        <w:t xml:space="preserve">“Hương vị miền Hoa nắng - Taste of Sunland” </w:t>
      </w:r>
      <w:r>
        <w:rPr>
          <w:bCs/>
          <w:lang w:val="vi-VN"/>
        </w:rPr>
        <w:t xml:space="preserve">năm 2024, thu hút khoảng 32.000 lượt khách tham dự. Phối hợp với Báo Nông nghiệp Việt Nam tổ chức Giải chạy bộ Quảng Trị Marathon năm 2024 thu hút sự tham gia của trên 3000 vận động viên; phối hợp với Báo Thanh niên tổ chức Ngày hội đạp xe Vì Hoà bình thu hút sự tham gia trên 600 vận động viên của 60 Câu lạc bộ Xe đạp trong nước và quốc tế. Tổng kết, trao giải Cuộc thi sáng tác biểu trưng và khẩu hiệu du lịch tỉnh Quảng Trị (khẩu hiệu “Đất thiêng hội tụ” được chọn làm bộ nhận diện du lịch tỉnh Quảng Trị). Khu du lịch biển Cửa Việt - Cửa Tùng - đảo Cồn Cỏ được đưa vào danh mục các địa điểm tiềm năng để phát triển thành khu du lịch quốc gia.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Dự kiến cả năm 2024, Quảng Trị đón khoảng 3.014.000 lượt khách du lịch, tăng 48,4%12, doanh thu xã hội ước đạt khoảng 2.400 tỷ đồng tăng 31,8% so với năm 2023.</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3. Công tác quy hoạch, phát triển hệ thống kết cấu hạ tầng</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Nhiệm vụ quy hoạch được quan tâm chỉ đạo quyết liệt, đã tổ chức thành công Hội nghị công bố Quy hoạch tỉnh Quảng Trị thời kỳ 2021-2030, tầm nhìn đến năm 2050; tập trung hoàn thành Kế hoạch thực hiện quy hoạch tỉnh; phê duyệt 04/8 đồ án Quy hoạch xây dựng vùng huyện. Đề án khu kinh tế thương mại xuyên biên giới chung Lao Bảo - Đensavẳn đã được tổ chức hội thảo, tiếp tục xin ý kiến của các cơ quan Trung ương để hoàn thiệ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Kết cấu hạ tầng, nhất là hạ tầng giao thông được quan tâm đầu tư, có bước đột phá rõ nét. Đã tập trung chỉ đạo tháo gỡ các khó khăn, vướng mắc về quy hoạch, thủ tục pháp lý, bồi thường, giải phóng mặt bằng, vật liệu san lấp,... để đẩy nhanh tiến độ thi công các dự án đầu tư nhất là các dự án trọng điểm, động lực, có sức lan tỏa; nhiều công trình, dự án quan trọng đã được tập trung triển khai. Triển khai hiệu quả Kế hoạch thực hiện Quy hoạch điện lực quốc gia thời kỳ 2021 - 2030, tầm nhìn đến năm 2050. Hạ tầng bưu chính viễn thông được nâng cấp, mạng lưới bưu chính viễn thông luôn bảo đảm an toàn an ninh, thông tin. Hạ tầng đô thị tiếp tục được hoàn thiện, đã phê duyệt Chương trình phát triển đô thị tỉnh Quảng Trị đến năm 2030, tầm nhìn đế năm 2050; Thủ tướng Chính phủ công nhận thành phố Đông Hà là đô thị loại II; tỷ lệ đô thị hoá ước đạt 35,5%; Hạ tầng nông nghiệp, nông thôn, thích ứng với biến đổi khí hậu được tập trung đầu tư, ngày càng hiện đại hóa, đáp ứng tốt hơn yêu cầu phát triể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4. Về cải thiện môi trường kinh doanh, thu hút đầu tư; phát triển doanh</w:t>
      </w:r>
      <w:r>
        <w:rPr>
          <w:bCs/>
          <w:lang w:val="vi-VN"/>
        </w:rPr>
        <w:t xml:space="preserve"> </w:t>
      </w:r>
      <w:r>
        <w:rPr>
          <w:b/>
          <w:lang w:val="vi-VN"/>
        </w:rPr>
        <w:t>nghiệp</w:t>
      </w:r>
      <w:r>
        <w:rPr>
          <w:bCs/>
          <w:lang w:val="vi-VN"/>
        </w:rPr>
        <w:t>.</w:t>
      </w:r>
    </w:p>
    <w:p>
      <w:pPr>
        <w:pStyle w:val="Normal"/>
        <w:pBdr>
          <w:left w:val="dotted" w:sz="4" w:space="0" w:color="FFFFFF"/>
          <w:bottom w:val="dotted" w:sz="4" w:space="0" w:color="FFFFFF"/>
          <w:right w:val="dotted" w:sz="4" w:space="0" w:color="FFFFFF"/>
        </w:pBdr>
        <w:shd w:fill="FFFFFF" w:val="clear"/>
        <w:spacing w:before="120" w:after="0"/>
        <w:ind w:firstLine="567"/>
        <w:jc w:val="both"/>
        <w:rPr>
          <w:bCs/>
        </w:rPr>
      </w:pPr>
      <w:r>
        <w:rPr>
          <w:bCs/>
        </w:rPr>
        <w:t xml:space="preserve">- </w:t>
      </w:r>
      <w:r>
        <w:rPr>
          <w:bCs/>
          <w:lang w:val="vi-VN"/>
        </w:rPr>
        <w:t>Nhiệm vụ cải cách hành chính, cải thiện môi trường đầu tư kinh doanh tiếp tục được quan tâm chỉ đạo. Tổ chức đánh giá, phân tích kết quả từng chỉ số thành phần, triển khai giải pháp cụ thể nhằm cải thiện chỉ số PCI; hỗ trợ doanh nghiệp, nhà đầu tư đẩy nhanh tiến độ thực hiện dự án đầu tư; bố trí ngân sách hỗ trợ doanh nghiệp phát triển công nghệ, nguồn nhân lực, tham gia cụm liên kết</w:t>
      </w:r>
      <w:r>
        <w:rPr>
          <w:bCs/>
        </w:rPr>
        <w:t>…</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ổ chức 02 cuộc đối thoại với doanh nghiệp, nhà đầu tư, tổ chức gặp mặt doanh nhân nhân ngày 13/10 và các sở, ngành, địa phương tổ chức hội nghị đối thoại riêng của từng ngành, lĩnh vực17, duy trì việc rút ngắn thời gian xử lý thủ tục đăng ký kinh doanh dưới mức bình quân của cả nước. Chỉ đạo rà soát, thu hồi các dự án không triển khai, hoặc có triển khai nhưng không hiệu quả, các dự án quy hoạch treo; Vốn đầu tư thực hiện trên địa bàn năm 2024 (giá hiện hành) ước tính đạt 25.352,7 tỷ đồng, tăng 4,11% so với năm trước.</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rPr>
        <w:t>-</w:t>
      </w:r>
      <w:r>
        <w:rPr>
          <w:bCs/>
          <w:lang w:val="vi-VN"/>
        </w:rPr>
        <w:t xml:space="preserve"> Nhiệm vụ cổ phần hóa và thoái vốn nhà nước tại doanh nghiệp được quan tâm thực hiện theo lộ trình, kế hoạch đã được Thủ tướng Chính phủ phê duyệt và đúng tinh thần chỉ đạo của Ban Thường vụ Tỉnh ủy; ban hành Kế hoạch triển khai thực hiện việc chuyển 06 đơn vị sự nghiệp công lập của tỉnh thành công ty cổ phần theo chỉ đạo của Thủ tướng Chính phủ và Ban Thường vụ Tỉnh ủy. Kinh tế tập thể ngày càng phát huy vài trò tích cực trong phát triển kinh tế - xã hội, toàn tỉnh có 314 hợp tác xã, 02 liên hiệp hợp tác xã với 14 hợp tác xã thành viên và 1.981 tổ hợp tác.</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5. Về phát triển nguồn nhân lực; thúc đẩy nghiên cứu khoa học, phát</w:t>
      </w:r>
      <w:r>
        <w:rPr>
          <w:bCs/>
          <w:lang w:val="vi-VN"/>
        </w:rPr>
        <w:t xml:space="preserve"> </w:t>
      </w:r>
      <w:r>
        <w:rPr>
          <w:b/>
          <w:lang w:val="vi-VN"/>
        </w:rPr>
        <w:t>triển và ứng dụng công nghệ</w:t>
      </w:r>
    </w:p>
    <w:p>
      <w:pPr>
        <w:pStyle w:val="Normal"/>
        <w:pBdr>
          <w:left w:val="dotted" w:sz="4" w:space="0" w:color="FFFFFF"/>
          <w:bottom w:val="dotted" w:sz="4" w:space="0" w:color="FFFFFF"/>
          <w:right w:val="dotted" w:sz="4" w:space="0" w:color="FFFFFF"/>
        </w:pBdr>
        <w:shd w:fill="FFFFFF" w:val="clear"/>
        <w:spacing w:before="120" w:after="0"/>
        <w:ind w:firstLine="567"/>
        <w:jc w:val="both"/>
        <w:rPr>
          <w:bCs/>
        </w:rPr>
      </w:pPr>
      <w:r>
        <w:rPr>
          <w:bCs/>
        </w:rPr>
        <w:t xml:space="preserve">- </w:t>
      </w:r>
      <w:r>
        <w:rPr>
          <w:bCs/>
          <w:lang w:val="vi-VN"/>
        </w:rPr>
        <w:t>Tổng số trường đạt chuẩn quốc gia là 200/366 (chỉ tính khối các trường công lập), đạt tỷ lệ 54,64%, ước đến cuối năm 2024 đạt 63%. Chất lượng giáo dục phổ thông đại trà ngày càng nâng cao; tỷ lệ học sinh tốt nghiệp THPT đạt 97,36%, cao hơn năm trước 0,82% (96,54%), Chất lượng giáo dục mũi nhọn có bước phát triển mới, kỳ thi chọn học sinh giỏi văn hóa cấp quốc gia được tổ chức tại tỉnh có 44 học sinh đạt giải; Công tác huy động học sinh đến trường, phổ cập giáo dục - xóa mù chữ đạt kết quả tích cực; duy trì vững chắc kết quả phổ cập giáo dục mầm non cho trẻ em 5 tuổi, phổ cập giáo dục tiểu học; phổ cập giáo dục THCS</w:t>
      </w:r>
      <w:r>
        <w:rPr>
          <w:bCs/>
        </w:rPr>
        <w:t>…</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rPr>
        <w:t>-</w:t>
      </w:r>
      <w:r>
        <w:rPr>
          <w:bCs/>
          <w:lang w:val="vi-VN"/>
        </w:rPr>
        <w:t xml:space="preserve"> Hoạt động nghiên cứu khoa học được nâng cao về chất lượng, hiệu quả và tính thực tiễn, góp phần hỗ trợ tích cực cho doanh nghiệp và người dân trong sản xuất </w:t>
      </w:r>
      <w:r>
        <w:rPr>
          <w:b/>
          <w:lang w:val="vi-VN"/>
        </w:rPr>
        <w:t>-</w:t>
      </w:r>
      <w:r>
        <w:rPr>
          <w:bCs/>
          <w:lang w:val="vi-VN"/>
        </w:rPr>
        <w:t xml:space="preserve"> kinh doanh. Các chương trình, nhiệm vụ khoa học và công nghệ được cơ cấu ưu tiên những nhiệm vụ nghiên cứu ứng dụng trong sản xuất, đời sống có tính ứng dụng, sản phẩm mới có giá trị gia tăng cao. Đã có hơn 70 quy trình công nghệ được xây dựng, hoàn thiện, làm chủ và sẵn sàng chuyển giao cho người dân, doanh nghiệp. Công tác quản lý, khai thác và phát triển tài sản trí tuệ cho các sản phẩm của tỉnh sau khi được bảo hộ được chú trọng.</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6. Về phát triển các lĩnh vực văn hóa, xã hội, cải thiện đời sống vật chất,</w:t>
      </w:r>
      <w:r>
        <w:rPr>
          <w:bCs/>
          <w:lang w:val="vi-VN"/>
        </w:rPr>
        <w:t xml:space="preserve"> </w:t>
      </w:r>
      <w:r>
        <w:rPr>
          <w:b/>
          <w:lang w:val="vi-VN"/>
        </w:rPr>
        <w:t>tinh thần của nhân dâ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6.1. Về văn hóa, thể dục, thể thao</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ổ chức thực hiện hiệu quả các hoạt động tuyên truyền, chào mừng ngày lễ lớn, sự kiện chính trị, văn hóa quan trọng năm 2024, tạo không khí vui tươi, phấn khởi khắp nơi trong tỉnh. Đặc biệt, đã tổ chức thành công lễ hội Vì Hòa bình năm 2024, tạo ấn tượng và sức lan tỏa, quảng bá hình ảnh tốt đẹp của tỉnh. Toàn bộ các hoạt động của lễ hội được tổ chức chu đáo an toàn, tiết kiệm, hiệu quả (nguồn lực xã hội hóa đóng góp trên 60% tổng chi phí cho lễ hội).</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ông tác bảo tồn và phát huy các giá trị di sản văn hóa tiếp tục được tập trung chỉ đạo thực hiện; xây dựng phương án địa điểm Bảo tàng chứng tích chiến tranh tại Quảng Trị; lập hồ sơ trình Thủ tướng Chính phủ công nhận di tích quốc gia đặc biệt “Hệ thống khai thác nước cổ vùng Quảng Trị”. Tiếp tục thực hiện Đề án Bảo tồn, phục dựng và phát huy giá trị di sản văn hóa phi vật thể truyền thống tỉnh Quảng Trị giai đoạn 2021-2030 và Đề án phát triển văn hóa đọc trong cộng đồng giai đoạn 2021-2025, định hướng đến năm 2030 trên địa bà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hể thao quần chúng phát triển sâu rộng trong mọi đối tượng với nhiều hình thức đa dạng và phong phú thu hút sự tham gia đông đảo của quần chúng nhân dân. Thể thao thành tích cao đã đạt nhiều kết quả tốt; công tác tuyển chọn, đào tạo, bồi dưỡng vận động viên được quan tâm; đã đăng cai tổ chức thành công các giải thể thao cấp quốc gia tại tỉnh, các giải thể thao trong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6.2. Y tế</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ỷ lệ người dân tham gia bảo hiểm y tế tính đạt 95,22% (đạt kế hoạc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Quan tâm ưu tiên nguồn lực để đầu tư đồng bộ cơ sở vật chất, trang thiết bị cho hệ thống y tế công lập gắn với khuyến khích phát triển các cơ sở y tế ngoài công lập, tạo sự cạnh tranh lành mạnh, công bằng, bình đẳng, góp phần nâng cao chất lượng khám chữa bệnh, chăm sóc sức khỏe nhân dân.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Dự kiến cuối năm tỷ lệ xã đạt chuẩn quốc gia về y tế đạt 100% (125/125 xã), toàn tỉnh đạt 11,3 bác sĩ/vạn dâ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6.3. Lao động, Thương binh và Xã hội</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Tăng cường tổ chức các hoạt động giao dịch việc làm, thông tin thị trường lao động để kịp thời hỗ trợ việc làm cho người lao động, kết nối cung cầu lao động. Đã tổ chức nhiều phiên giao dịch việc làm để kết nối cung - cầu lao động. Ước cả năm, tuyển sinh và đào tạo nghề cho 9.000 học viên; tỷ lệ lao động qua đào tạo đạt 75,16%; giải quyết việc làm cho 14.000 lượt lao động (vượt 12% kế hoạch giao). Công tác thương binh - liệt sĩ và người có công tiếp tục được quan tâm. Thực hiện đầy đủ, kịp thời các chế độ đối với người có công với cách mạng, xây dựng và sửa chữa nhà tình nghĩa, chăm lo các phần mộ liệt sỹ, các công trình tri ân, tổ chức thăm hỏi, tặng quà các dịp Tết Nguyên đán, kỷ niệm 70 năm ngày Chiến thắng Điện Biên Phủ, ngày Thương binh - Liệt sĩ 27/7, điều dưỡng tập trung,…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rPr>
        <w:t xml:space="preserve">- </w:t>
      </w:r>
      <w:r>
        <w:rPr>
          <w:bCs/>
          <w:lang w:val="vi-VN"/>
        </w:rPr>
        <w:t>Công tác giảm nghèo bền vững được chỉ đạo và triển khai đồng bộ, hiệu quả. Ước tỷ lệ hộ nghèo theo chuẩn đa chiều cuối năm là 6,6%, giảm 1,11%, tương ứng giảm 1.960 hộ, đạt kế hoạch đề ra.</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Bảo đảm an sinh xã hội, chăm lo đời sống vật chất và tinh thần các đối tượng có hoàn cảnh khó khăn, neo đơn, hộ nghèo, người dân bị thiệt hại do thiên tai, dịch bệnh, đồng bào vùng sâu, vùng xa, hải đảo, vùng dân tộc thiểu số và miền núi; thường xuyên nắm tình hình để có kế hoạch hỗ trợ kịp thời, không để người dân nào bị thiếu đói. Thực hiện tốt công tác bảo vệ, chăm sóc trẻ em và bình đẳng giới, vì sự tiến bộ của phụ nữ, tăng cường các biện pháp phòng, chống xâm hại trẻ em, tai nạn thương tích, nhất là đuối nước.</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6.4. Tình hình dân tộc, miền núi</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Công tác tuyên truyền vận động, phổ biến các chính sách của Đảng và nhà nước đối với vùng đồng bào dân tộc thiểu số luôn được quan tâm, chú trọng và xuyên suốt. Chương trình mục tiêu quốc gia phát triển kinh tế - xã hội vùng đồng bào dân tộc thiểu số và miền núi được thực hiện đồng bộ.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Hạ tầng cơ sở thiết yếu như đường giao thông, trường học, trạm y tế, thủy lợi, nước sinh hoạt được chú trọng đầu tư. Cơ cấu kinh tế có sự chuyển biến tích cực; thương mại dịch vụ phát triển, kinh tế nông nghiệp phát triển đa dạng, đời sống vật chất tinh thần đồng bào được nâng lên.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ình hình an ninh, chính trị và trật tự an toàn xã hội được giữ vững; không có các vụ khiếu kiện tập thể và tranh chấp đất đai trong vùng đồng bào dân tộc thiểu số; hoạt động của các tôn giáo trên địa bàn bảo đảm theo đúng chủ trương, đường lối của Đảng và chính sách, pháp luật của nhà nước.</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7. Về quản lý và bảo vệ tài nguyên và môi trường, phòng, chống thiên tai,</w:t>
      </w:r>
      <w:r>
        <w:rPr>
          <w:bCs/>
          <w:lang w:val="vi-VN"/>
        </w:rPr>
        <w:t xml:space="preserve"> </w:t>
      </w:r>
      <w:r>
        <w:rPr>
          <w:b/>
          <w:lang w:val="vi-VN"/>
        </w:rPr>
        <w:t>ứng phó với biến đổi khí hậu</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ập trung nâng cao hiệu lực, hiệu quả quản lý nhà nước về đất đai, xây dựng văn bản triển khai thực hiện Luật Đất đai năm 2023, kịp thời xử lý các vướng mắc trong công tác bồi thường, hỗ trợ tái định cư, đặc biệt là các dự án, công trình trọng điểm trên địa bàn tỉnh. Triển khai xây dựng Điều chỉnh bảng giá các loại đất định kỳ 05 năm (2020 - 2024) trên địa bàn tỉnh Quảng Trị, chuẩn bị thực hiện kiểm kê đất đai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Đã triển khai quyết liệt các giải pháp ứng phó với các tình huống thiên tai khẩn cấp trên địa bàn, đặc biệt là cơn bão số 6, cơn bão số 7; kịp thời thực hiện giải pháp để nhanh chóng ổn định tình hình Nhân dân, khôi phục sản xuất kinh doanh.</w:t>
      </w:r>
      <w:r>
        <w:rPr>
          <w:bCs/>
        </w:rPr>
        <w:t xml:space="preserve"> </w:t>
      </w:r>
      <w:r>
        <w:rPr>
          <w:bCs/>
          <w:lang w:val="vi-VN"/>
        </w:rPr>
        <w:t>Chủ động phòng, chống hạn hán, thiếu nước, do tác động của hiện tượng El Nino. Công tác bảo đảm an ninh nguồn nước, an toàn hồ đập và ngăn chặn suy giảm tài nguyên nước được quan tâm. Tiếp tục tăng cường công tác tuyên truyền, quản lý nhà nước về bảo môi trường, quản lý tổng hợp biển, hải đảo, tài nguyên nước, khoáng sản. Chú trọng kiểm tra chấp hành pháp luật về bảo vệ môi trường; kiểm soát nguồn ô nhiễm; quản lý chất thải rắn sinh hoạt. Tỷ lệ thu gom, xử lý chất thải rắn sinh hoạt ở đô thị dự kiến cuối năm 2024 đạt 98,5%, vượt mục tiêu kế hoạch đề ra.</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8. Về cải cách hành chính; thực hiện kỷ luật, kỷ cương hành chính và sắp</w:t>
      </w:r>
      <w:r>
        <w:rPr>
          <w:bCs/>
          <w:lang w:val="vi-VN"/>
        </w:rPr>
        <w:t xml:space="preserve"> </w:t>
      </w:r>
      <w:r>
        <w:rPr>
          <w:b/>
          <w:lang w:val="vi-VN"/>
        </w:rPr>
        <w:t>xếp tổ chức bộ máy; thanh tra, phòng, chống tham nhũng, lãng phí và giải</w:t>
      </w:r>
      <w:r>
        <w:rPr>
          <w:bCs/>
          <w:lang w:val="vi-VN"/>
        </w:rPr>
        <w:t xml:space="preserve"> </w:t>
      </w:r>
      <w:r>
        <w:rPr>
          <w:b/>
          <w:lang w:val="vi-VN"/>
        </w:rPr>
        <w:t>quyết khiếu nại, tố cáo.</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8.1. Công tác cải cách hành chính, tư pháp và tổ chức xây dựng chính</w:t>
      </w:r>
      <w:r>
        <w:rPr>
          <w:bCs/>
          <w:lang w:val="vi-VN"/>
        </w:rPr>
        <w:t xml:space="preserve"> </w:t>
      </w:r>
      <w:r>
        <w:rPr>
          <w:b/>
          <w:i/>
          <w:iCs/>
          <w:lang w:val="vi-VN"/>
        </w:rPr>
        <w:t>quyề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Ban Chỉ đạo cải cách hành chính tập trung chỉ đạo, phân tích, thực hiện các giải pháp cải thiện, nâng cao các chỉ số PAR Index, SIPAS, PAPI, PCI và trách nhiệm, cam kết của người đứng đầu trong công tác cải cách hành chính. Ban hành Phương pháp đo lường sự hài lòng của người dân đối với sự phục vụ của cơ quan hành chính nhà nước giai đoạn 2024- 2026.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ổ chức điều tra xã hội học xác định chỉ số cải cách hành chính các cơ quan chuyên môn, cơ quan thuộc UBND tỉnh; UBND huyện, thị xã, thành phố và UBND xã, phường, thị trấn trên địa bà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iếp tục triển khai có hiệu quả Đề án phát triển ứng dụng dữ liệu về dân cư, định danh và xác thực điện tử phục vụ chuyển đổi số quốc gia giai đoạn 2022 - 2025, tầm nhìn đến năm 2030; hoàn thành kết nối cơ sở dữ liệu quốc gia về dân cư với Hệ thống thông tin giải quyết thủ tục hành chính tỉnh; chính thức triển khai thực hiện 02 nhóm thủ tục hành chính liên thông điện tử theo Nghị định số 63/2024/NĐ-CP ngày 10/6/2024 của Chính phủ; triển khai ứng dụng thẻ căn cước, VNeID trong khám chữa bệnh; thanh toán không dùng tiền mặt; triển khai thí điểm cấp Phiếu lý lịch tư pháp, hồ sơ sức khoẻ điện tử và Sổ sức khoẻ điện tử trên VNeID theo yêu cầu của Chính phủ, Thủ tướng Chính phủ.</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Phê duyệt Đề án vị trí việc làm đối với 21/21 cơ quan cấp Sở; 10/10 huyện, thị xã, thành phố; 488/488 đơn vị sự nghiệp công lập; phê duyệt điều chỉnh vị trí việc làm đối với 21 cơ quan, đơn vị. Các địa phương rà soát, sắp xếp giải quyết cán bô công chức cấp xã dôi dư do sắp xếp đơn vị hành chính giai đoạn 2019-2021 với 249/258 trường hợp.</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riển khai Nghị quyết số 34/NQ-HĐND ngày 10/5/2024 của HĐND tỉnh về Đề án sắp xếp đơn vị hành chính cấp huyện, cấp xã giai đoạn 2023-2025, đã tổ chức lấy ý kiến cử tri, HĐND cấp xã, cấp huyện đã thông qua, hoàn thiện Đề án báo cáo Bộ Nội vụ, Chính phủ xem xét để trình Ủy ban Thường vụ Quốc hội thông qua.</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ông tác xây dựng, hoàn thiện các văn bản quy phạm pháp luật tiếp tục được quan tâm, tập trung chỉ đạo quyết liệt nhằm cụ thể hóa các chủ trương, định hướng của Đảng, đạt được nhiều kết quả tích cực, bảo đảm quyền lợi của người dân, tạo điều kiện thuận lợi cho đầu tư, sản xuất kinh doanh. Tổ chức kiểm tra 16 văn bản quy phạm pháp luật do HĐND, UBND cấp huyện ban hành; tự kiểm tra 23 văn bản do UBND tỉnh ban hành. Qua kiểm tra chưa phát hiện văn bản vi phạm quy định cần phải xử lý.</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i/>
          <w:iCs/>
          <w:lang w:val="vi-VN"/>
        </w:rPr>
        <w:t>8.2. Công tác thanh tra, giải quyết khiếu nại, tố cáo; phòng chống tham</w:t>
      </w:r>
      <w:r>
        <w:rPr>
          <w:bCs/>
          <w:lang w:val="vi-VN"/>
        </w:rPr>
        <w:t xml:space="preserve"> </w:t>
      </w:r>
      <w:r>
        <w:rPr>
          <w:b/>
          <w:i/>
          <w:iCs/>
          <w:lang w:val="vi-VN"/>
        </w:rPr>
        <w:t>nhũng</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ông tác thanh tra, kiểm tra được tổ chức thực hiện theo đúng kế hoạch đề ra; các đơn vị trên địa bàn tỉnh đã tiến hành 63 cuộc thanh tra hành chính và 147 cuộc thanh tra, kiểm tra chuyên ngành. Qua thanh tra đã chấn chỉnh công tác quản lý, hoàn thiện cơ chế, chính sách pháp luật trên nhiều lĩnh vực; phát hiện sai phạm 6.071,607 triệu đồng, kiến nghị thu hồi 4.109,697 triệu đồng và kiến nghị khác 1.961,91 triệu đồng.</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ông tác tiếp công dân, giải quyết khiếu nại, tố cáo được UBND tỉnh, Giám đốc các sở, Thủ trưởng ban, ngành, Chủ tịch UBND các huyện, thành phố, thị xã tổ chức thực hiện nghiêm túc theo quy định. Các vụ việc khiếu nại, tố cáo đều được kiểm tra, rà soát, đôn đốc giải quyết một cách hiệu quả, không phát sinh điểm nóng, phức tạp.</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Công tác đấu tranh phòng, chống tham nhũng được tăng cường; đã ban hành mới 210 văn bản liên quan đến công tác phòng, chống tham nhũng theo các lĩnh vực phải công khai quy định. Thực hiện 21 cuộc thanh tra, kiểm tra tại 24 cơ quan, đơn vị về phòng chống tham nhũng, tiêu cực. Toàn tỉnh đã chuyển đổi vị trí công tác người có chức vụ, quyền hạn đối với 118 người. Công tác kê khai, công khai tài sản thu nhập được thực hiện theo đúng quy định với 559/559 cơ quan, tổ chức, đơn vị và 2.241/2.241 người, Thanh tra tỉnh hiện đang triển khai thực hiện các quy trình, thủ tục xác minh tài sản, thu nhập năm 2024 theo đúng kế hoạc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9. Hoạt động thông tin, truyền thông và chuyển đổi số</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xml:space="preserve">- Định hướng, hướng dẫn các cơ quan thông tấn báo chí trên địa bàn tập trung thông tin, tuyên truyền về các hoạt động, sự kiện chính trị, kinh tế, văn hóa, xã hội, an ninh - quốc phòng, công tác xây dựng Đảng, xây dựng chính quyền; thực hành tiết kiệm, chống lãng phí, biểu dương gương người tốt, việc tốt, gương điển hình tiên tiến.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Đẩy mạnh công tác thông tin, truyền thông với nhiều hình thức sáng tạo, hiệu quả, nhất là truyền thông chính sách, các chủ trương, đường lối của Đảng, chính sách, pháp luật của Nhà nước UBND tỉnh tiếp tục ban hành nhiều văn bản chỉ đạo việc thúc đẩy chuyển đổi số và đạt được những kết quả tích cực, bảo đảm an toàn thông tin tại các cơ quan nhà nước trên địa bà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 Trung tâm Giám sát điều hành thông minh (IOC) tỉnh tiếp tục được duy trì, phát triển, tích hợp nhiều dịch vụ. Cổng thông tin phản ánh hiện trường tỉnh đã phát huy tác dụng, được dư luận xã hội đánh giá cao, nhiều người dân tương tác và được các cơ quan chức năng xử lý kịp thời. Đề án Phát triển ứng dụng dữ liệu về dân cư, định danh và xác thực điện tử phục vụ chuyển đổi số quốc gia giai đoạn 2022 - 2025, tầm nhìn đến năm 2030 được đẩy mạnh thực hiện.</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10. Tình hình thực hiện nhiệm vụ quốc phòng - an ninh và công tác đối</w:t>
      </w:r>
      <w:r>
        <w:rPr>
          <w:bCs/>
          <w:lang w:val="vi-VN"/>
        </w:rPr>
        <w:t xml:space="preserve"> </w:t>
      </w:r>
      <w:r>
        <w:rPr>
          <w:b/>
          <w:lang w:val="vi-VN"/>
        </w:rPr>
        <w:t>ngoại, hội nhập quốc tế</w:t>
      </w:r>
    </w:p>
    <w:p>
      <w:pPr>
        <w:pStyle w:val="Normal"/>
        <w:pBdr>
          <w:left w:val="dotted" w:sz="4" w:space="0" w:color="FFFFFF"/>
          <w:bottom w:val="dotted" w:sz="4" w:space="0" w:color="FFFFFF"/>
          <w:right w:val="dotted" w:sz="4" w:space="0" w:color="FFFFFF"/>
        </w:pBdr>
        <w:shd w:fill="FFFFFF" w:val="clear"/>
        <w:spacing w:before="120" w:after="0"/>
        <w:ind w:firstLine="567"/>
        <w:jc w:val="both"/>
        <w:rPr>
          <w:bCs/>
        </w:rPr>
      </w:pPr>
      <w:r>
        <w:rPr>
          <w:bCs/>
          <w:lang w:val="vi-VN"/>
        </w:rPr>
        <w:t xml:space="preserve">- Tình hình an ninh chính trị, trật tự an toàn xã hội ổn định, quốc phòng – an ninh được củng cố và tăng cường. Nhiệm vụ quốc phòng, quân sự địa phương được triển khai kịp thời, đúng kế hoạch. Lực lượng vũ trang đã thực hiện tốt nhiệm vụ bảo vệ an toàn tuyệt đối các sự kiện chính trị, văn hóa quan trọng, các ngày lễ, Tết. </w:t>
      </w:r>
    </w:p>
    <w:p>
      <w:pPr>
        <w:pStyle w:val="Normal"/>
        <w:pBdr>
          <w:left w:val="dotted" w:sz="4" w:space="0" w:color="FFFFFF"/>
          <w:bottom w:val="dotted" w:sz="4" w:space="0" w:color="FFFFFF"/>
          <w:right w:val="dotted" w:sz="4" w:space="0" w:color="FFFFFF"/>
        </w:pBdr>
        <w:shd w:fill="FFFFFF" w:val="clear"/>
        <w:spacing w:before="120" w:after="0"/>
        <w:ind w:firstLine="567"/>
        <w:jc w:val="both"/>
        <w:rPr>
          <w:bCs/>
        </w:rPr>
      </w:pPr>
      <w:r>
        <w:rPr>
          <w:bCs/>
        </w:rPr>
        <w:t xml:space="preserve">- </w:t>
      </w:r>
      <w:r>
        <w:rPr>
          <w:bCs/>
          <w:lang w:val="vi-VN"/>
        </w:rPr>
        <w:t xml:space="preserve">Thực hiện tốt công tác giao quân năm 2024 đạt 100% chỉ tiêu. Hoàn thành xuất sắc diễn tập khu vực phòng thủ huyện đảo Cồn Cỏ và diễn tập phòng chống thiên tai, tìm kiếm cứu nạn huyện Cam Lộ năm 2024. </w:t>
      </w:r>
    </w:p>
    <w:p>
      <w:pPr>
        <w:pStyle w:val="Normal"/>
        <w:pBdr>
          <w:left w:val="dotted" w:sz="4" w:space="0" w:color="FFFFFF"/>
          <w:bottom w:val="dotted" w:sz="4" w:space="0" w:color="FFFFFF"/>
          <w:right w:val="dotted" w:sz="4" w:space="0" w:color="FFFFFF"/>
        </w:pBdr>
        <w:shd w:fill="FFFFFF" w:val="clear"/>
        <w:spacing w:before="120" w:after="0"/>
        <w:ind w:firstLine="567"/>
        <w:jc w:val="both"/>
        <w:rPr>
          <w:bCs/>
        </w:rPr>
      </w:pPr>
      <w:r>
        <w:rPr>
          <w:bCs/>
        </w:rPr>
        <w:t>-</w:t>
      </w:r>
      <w:r>
        <w:rPr>
          <w:bCs/>
          <w:lang w:val="vi-VN"/>
        </w:rPr>
        <w:t xml:space="preserve"> Tăng cường công tác đối ngoại, các hoạt động ngoại giao phát triển kinh tế, thực hiện các hoạt động hợp tác toàn diện với các đối tác truyền thống, mở rộng hợp tác với các nước Hàn Quốc, Liên bang Nga, Cuba. Trong năm, đã tổ chức 137 đoàn với 585 lượt người đi công tác, làm việc ở nước ngoài, trong đó các các đoàn do các đồng chí Bí thư, Phó Bí thư đi công tác, xúc tiến đầu tư ở các nước Lào, Cuba, Liên bang Nga; đón tiếp 191 đoàn với 1.362 lượt người</w:t>
      </w:r>
      <w:r>
        <w:rPr>
          <w:bCs/>
        </w:rPr>
        <w:t>…</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
          <w:lang w:val="vi-VN"/>
        </w:rPr>
        <w:t>B. KẾT QUẢ KỲ HỌP THỨ 27</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HĐND tỉnh đã tổ chức Kỳ họp thứ 27 (kỳ họp chuyên đề) vào ngày 25/10/2024.</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Trên cơ sở các Tờ trình của UBND tỉnh, báo cáo thẩm tra của các Ban của HĐND tỉnh, ý kiến thảo luận, đánh giá, phân tích tại kỳ họp, các đại biểu HĐND tỉnh đã biểu quyết thông qua 23 Nghị quyết, gồm: (1) Cho ý kiến đối với dự kiến kế hoạch đầu tư công trung hạn giai đoạn 2026-2030 nguồn vốn ngân sách nhà nước; (2) Phê duyệt điều chỉnh chủ trương đầu tư dự án: Khu di tích quốc gia đặc biệt Thành Cổ Quảng Trị và những địa điểm lưu niệm sự kiện 81 ngày đêm chiến đấu, bảo vệ Thành Cổ Quảng Trị; (3) Phê duyệt điều chỉnh chủ trương đầu tư dự án : Công viên Thống nhất tại Khu Di tích Quốc gia đặc biệt Đôi bờ Hiền Lương - Bến Hải tỉnh Quảng Trị; (4) Phê duyệt điều chỉnh chủ trương đầu tư dự án: Xóa phòng học tạm, phòng học mượn, cải tạo nâng cấp các trường dân tộc nội trú, bán trú đên địa bàn tỉnh và xây dựng Trường Trung học Phổ thông Hướng Hóa, huyện Hướng Hóa, tỉnh Quảng Trị; (5) Điều chỉnh chủ trương đầu tư dự án Khắc phục hư hỏng đê ngăn lũ sông Vĩnh Phước đoạn qua thôn Hà Xá, xã Triệu Ái, huyện Triệu Phong, tỉnh Quảng Trị; (6) Điều chỉnh chủ trương đầu tư công trình Kè chống sạt lở khẩn cấp bờ sông Thạch Hãn đoạn qua bến thả hoa Như Lệ, xã Hải Lệ, Thị xã Quảng Trị; (7) Điều chỉnh chủ trương đầu tư công trình Kè chống sạt lở khẩn cấp bờ sông Thạch Hãn đoạn qua hạ lưu bến Thả hoa Như Lệ, xã Hải Lệ, thị xã Quảng Trị; (8) Phê duyệt chủ trương đầu tư Dự án "Nâng cao năng lực thu gom, xử lý chất thải rắn bảo vệ môi trường thích ứng với biến đổi khí hậu khu vực phía Bắc tỉnh Quảng Trị" sử dụng vốn Hiệp định Chuyển đổi nợ Việt Nam – Italia; (9) Phê duyệt chủ trương đầu tư dự án Cấp nước sạch và Quản lý tài nguyên nước tại ba xã miền núi Cam Chính - Cam Nghĩa - Cam Tuyền, huyện Cam Lộ, tỉnh Quảng Trị, sử dụng vốn Hiệp định chuyển đổi nợ Việt Nam – Italia; (10) Điều chỉnh kế hoạch năm 2024 và kế hoạch năm 2023 kéo dài thời gian thực hiện và giải ngân sang năm 2024 nguồn vốn cân đối ngân sách địa phương; (11) Điều chỉnh kế hoạch đầu tư công trung hạn giai đoạn 2021-2025 nguồn vốn ngân sách địa phương cân đối theo tiêu chí…; (12) Điều chỉnh kế hoạch vốn đầu tư phát triển ngân sách trung ương năm 2024 thực hiện Chương trình mục tiêu quốc gia phát triển kinh tế - xã hội vùng đồng bào dân tộc thiếu số và miền núi; (13) Điều chỉnh và phân bổ dự toán ngân sách trung ương vốn sự nghiệp thực hiện các chương trình mục tiêu quốc gia năm 2024 và dự toán chưa giải ngân hết năm 2023; (14) cho ý kiến số lượng xe ô tô bán tải, xe ô tô từ 12-6 chỗ ngồi phục vụ công tác chung cho các cơ quan, đơn vị được giao thực hiện nhiệm vụ kiểm lâm, phòng cháy rừng, phòng chống dịch bệnh trong nông nghiệp, phục vụ người có công, bảo trợ xã hội, phân giới cắm mốc, điều tra cơ bản địa chất và khoáng sản, quan trắc phân tích mẫu môi trường thuộc phạm vi quản lý của tỉnh Quảng Trị; (15) Điều chỉnh dự toán chi thường xuyên ngân sách cấp tỉnh năm 2024 lĩnh vực quốc phòng - an ninh; (16) Nghị quyết về việc điều chuyển tài sản công; (17) Quy định chính sách hỗ trợ đối với cán bộ, công chức cấp xã và người hoạt động không chuyên trách ở cấp xã thực hiện chính sách tinh giản biên chế (nghỉ hưu trước tuổi, thôi việc) vì dôi dư do sắp xếp đơn vị hành chính cấp xã trên địa bàn tỉnh Quảng Trị, giai đoạn 2023-2025; (18) Cho ý kiến về đồ án Quy hoạch chung đô thị mới Tà Rụt huyện Đakrông đến năm 2045; (19) Đặt tên đường tên địa bàn thị xã Quảng Trị, tỉnh Quảng Trị; (20) Chấp thuận danh mục dự án thu hồi đất, dự án sử dụng đất trồng lúa, đất rừng phòng hộ, đất rừng sản xuất vào các mục đích khá; (21) Chấp thuận và điều chỉnh chủ trương chuyển mục đích sử dụng rừng để thực hiện các dự án đầu tư trên địa bàn tỉnh; (22) Phê duyệt chủ trương đầu tư dự án "Hạ tầng cơ bản cho phát triển toàn diện các tỉnh Nghệ An, Hà Tĩnh, Quảng Bình và Quảng Trị - Tiểu dự án tỉnh Quảng Trị, vay vốn ADB" để "Cải tạo vỉa hè đường Hùng Vương, thành phố Đông Hà, tỉnh Quảng Trị" (giai đoạn 1); (23) Nghị quyết phê duyệt chủ trương đầu tư dự án cải tạo, nâng cấp trụ sở công an phường Đông Giang, thành phố Đông Hà.</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C. Ý KIẾN, KIẾN NGHỊ CỦA CỬ TRI</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 xml:space="preserve">Đại biểu HĐND tỉnh lựa chọn kết quả giải quyết, trả lời ý kiến, kiến nghị của cử tri theo ngành, lĩnh vực, địa bàn, thẩm quyền giải quyết của UBND tỉnh và các Sở, Ban, ngành liên quan; theo dõi, giám sát kết quả giải quyết, trả lời ý kiến, kiến nghị của cử tri và báo cáo, thông tin với cử tri ở đơn vị bầu cử. Tổng hợp chính xác, đầy đủ kiến nghị của cử tri.  </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Tham khảo tài liệu TXCT liên quan tại mục: Tài liệu tiếp xúc cử tri trước kỳ họp thứ 28, HĐND tỉnh khóa VIII/Trang thông tin điện tử của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D. THỜI GIAN, ĐỊA ĐIỂM, NỘI DUNG KỲ HỌP THỨ 28</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Kế hoạch số 310/KH-HĐND ngày 28/10/2024 của Thường trực HĐND tỉnh về tổ chức kỳ họp thứ 28, HĐND tỉnh khóa VIII, nhiệm kỳ 2021 - 2026)</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I. Thời gian và địa điểm</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1. Thời gian: Dự kiến trong 03 ngày, trong khoảng thời gian từ ngày 02/12 đến ngày 06/12/2024.</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2. Địa điểm: Tại Hội trường tầng 2, Trụ sở HĐND tỉnh (254 Hùng Vương, thành phố Đông Hà,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II. Nội dung trình kỳ họp thứ 28</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 xml:space="preserve">(i) Thường trực HĐND tỉnh trình: </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 Báo cáo của Thường trực HĐND tỉnh về kết quả giám sát giải quyết các ý kiến, kiến nghị của cử tri gửi đến kỳ họp thứ 26</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 Báo cáo của Thường trực HĐND tỉnh về tổng hợp ý kiến, kiến nghị của cử tri gửi đến kỳ họp thứ 28</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 Báo cáo kết quả hoạt động năm 2024 và chương trình công tác năm 2025 của Thường trực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 Nghị quyết về Kế hoạch tổ chức các kỳ họp thường lệ HĐND tỉnh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5. Nghị quyết về hoạt động chất vấn tại kỳ họp</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
          <w:lang w:val="vi-VN"/>
        </w:rPr>
        <w:t xml:space="preserve">(ii) Các Ban HĐND tỉnh trình: </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6. Báo cáo kết quả hoạt động năm 2024 và chương trình công tác năm 2025 của các Ban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7. Báo cáo thẩm tra các nội dung UBND tỉnh, TAND tỉnh, VKSND tỉnh, Cục THADS tỉnh trình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
          <w:lang w:val="vi-VN"/>
        </w:rPr>
        <w:t xml:space="preserve">(iii) UBND tỉnh trình: </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8. Báo cáo của UBND tỉnh về tình hình kinh tế - xã hội, quốc phòng -an ninh năm 2024 và kế hoạch phát triển kinh tế - xã hội, bảo đảm quốc phòng - an ninh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9. Báo cáo của UBND tỉnh thực hiện kế hoạch phân bổ vốn đầu tư xây dựng cơ bản năm 2024 và phương án phân bổ vốn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0. Báo cáo của UBND tỉnh về quyết toán thu ngân sách nhà nước trên địa bàn, chi ngân sách địa phương năm 2023</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1. Báo cáo của UBND tỉnh tình hình thực hiện dự toán thu ngân sách nhà nước trên địa bàn, chi ngân sách địa phương năm 2024 và dự toán thu ngân sách nhà nước trên địa bàn, chi ngân sách địa phương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2. Nghị quyết về chỉ tiêu biên chế công chức, số người làm việc, hợp đồng lao động và biên chế hội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3. Nghị quyết về giao số lượng cán bộ, công chức cấp xã và người hoạt động không chuyên trách ở cấp xã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4. Báo cáo của UBND tỉnh về việc thi hành Hiến pháp, các văn bản QPPL của các cơ quan nhà nước cấp trên và Nghị quyết HĐND tỉnh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5. Báo cáo của UBND tỉnh về công tác phòng chống tham nhũng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6. Báo cáo của UBND tỉnh về công tác tiếp công dân và giải quyết khiếu nại tố cáo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7. Báo cáo của UBND tỉnh về công tác phòng chống tội phạm và vi phạm pháp luật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8. Báo cáo của UBND tỉnh về kiểm điểm công tác chỉ đạo, điều hành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19. Báo cáo của UBND tỉnh về giải quyết các ý kiến, kiến nghị của cử tri gửi đến kỳ họp thứ 26, HĐND tỉnh khóa VIII</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0. Báo cáo của UBND tỉnh về thực hành tiết kiệm chống lãng phí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 xml:space="preserve">21. Báo cáo tài chính nhà nước năm 2023 của </w:t>
      </w:r>
      <w:bookmarkStart w:id="0" w:name="_Hlk149559777"/>
      <w:r>
        <w:rPr>
          <w:bCs/>
          <w:lang w:val="vi-VN"/>
        </w:rPr>
        <w:t>Kho bạc nhà nước tỉnh</w:t>
      </w:r>
      <w:bookmarkEnd w:id="0"/>
      <w:r>
        <w:rPr>
          <w:bCs/>
          <w:lang w:val="vi-VN"/>
        </w:rPr>
        <w:t>;</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2. Nghị quyết phân cấp quản lý tài sản công trên địa bàn tỉnh Quảng Trị (Thay thế hoặc sửa đổi, bổ sung Nghị quyết số 31/2018/NQ-HĐND ngày 08/12/2018 và Nghị quyết số 100/2021/NQ-HĐND ngày 16/7/2021 của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3. Nghị quyết về Quy định mức thu, đơn vị tính phí bảo vệ môi trường đối với khai thác khoáng sản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4. Nghị quyết điều chỉnh Bảng giá các loại đất định kỳ 05 năm (2020 - 2024)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5. Nghị quyết quy định thẩm quyền quyết định việc đầu tư, mua sắm các hoạt động ứng dụng công nghệ thông tin sử dụng kinh phí chi thường xuyên nguồn vốn ngân sách nhà nước thuộc phạm vi quản lý của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6. Nghị quyết quy định chính sách hỗ trợ đầu tư xây dựng hạ tầng kỹ thuật cụm công nghiệp trên địa bàn tỉnh Quảng Trị (thay thế Nghị quyết số 39/2020/NQ-HĐND ngày 23/7/2020 của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7. Quy chế quản lý kiến trúc đô thị thành phố Đông Hà,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8. Nghị quyết về Quy chế quản lý kiến trúc đô thị thị xã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29. Nghị quyết về việc thông qua danh mục dự án thu hồi đất, dự án phải chuyển mục đích đất trồng lúa, đất rừng sản xuất, đất rừng phòng hộ, đất rừng đặc dụng vào các mục đích khác thực hiện trong năm 202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0. Nghị quyết về quyết định chủ trương chuyển mục đích sử dụng rừng sang mục đích khác để thực hiện các dự án trên địa bà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1. Nghị quyết của HĐND tỉnh quy định các tiêu chí để quyết định đấu thầu thực hiện dự án đầu tư có sử dụng đất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2. Nghị quyết của HĐND tỉnh thông qua danh mục các khu đất thực hiện đấu thầu dự án đầu tư có sử dụng đất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drawing>
          <wp:anchor behindDoc="1" distT="0" distB="0" distL="0" distR="0" simplePos="0" locked="0" layoutInCell="0" allowOverlap="1" relativeHeight="2">
            <wp:simplePos x="0" y="0"/>
            <wp:positionH relativeFrom="page">
              <wp:posOffset>5772150</wp:posOffset>
            </wp:positionH>
            <wp:positionV relativeFrom="paragraph">
              <wp:posOffset>398780</wp:posOffset>
            </wp:positionV>
            <wp:extent cx="419735" cy="3302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7" t="-9" r="-7" b="-9"/>
                    <a:stretch>
                      <a:fillRect/>
                    </a:stretch>
                  </pic:blipFill>
                  <pic:spPr bwMode="auto">
                    <a:xfrm>
                      <a:off x="0" y="0"/>
                      <a:ext cx="419735" cy="330200"/>
                    </a:xfrm>
                    <a:prstGeom prst="rect">
                      <a:avLst/>
                    </a:prstGeom>
                  </pic:spPr>
                </pic:pic>
              </a:graphicData>
            </a:graphic>
          </wp:anchor>
        </w:drawing>
      </w:r>
      <w:r>
        <w:rPr>
          <w:bCs/>
          <w:lang w:val="vi-VN"/>
        </w:rPr>
        <w:t>33. Nghị quyết điều chỉnh giảm kế hoạch đầu tư công trung hạn giai đoạn 2021-2025 nguồn thu đấu giá quyền sử dụng đất do tỉnh quản lý</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4. Nghị quyết về việc dừng thực hiện chủ trương đầu tư dự án công trình Cầu vượt lũ Ly Tôn - xã Tà Long, huyện Hướng Hóa đã được HĐND tỉnh phê duyệt tại Nghị quyết số 11/NQ-HĐND ngày 28/3/2023 của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5. Nghị quyết phê duyệt chủ trương đầu tư Dự án Cải tạo, nâng cấp đường giao thông từ Km23+410 (lý trình kéo dài ĐT.587) đến mốc quốc giới 618 (cửa khẩu phụ Cóc - A Xóc)</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6.Nghị quyết cho ý kiến về Đồ án quy hoạch chi tiết xây dựng tỷ lệ 1/500 hai bên đường Hùng Vương kéo dài,xã Triệu Ái, huyện Triệu Phong và phía Bắc sông Vĩnh Phước thành phố Đông Hà</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7. Nghị quyết cho ý kiến về Đồ án Quy hoạch chung xây dựng ven biển tỉnh Quảng Trị đến năm 2045</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8. Nghị quyết Quy định mức hỗ trợ đối với người cai nghiện ma túy tại cơ sở cai nghiện ma túy và mức trợ cấp đặc thù đối với người làm việc tại cơ sở cai nghiện ma túy công lập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39. Nghị quyết về quy định việc hỗ trợ về xây dựng và thực hiện hương ước, quy ước ở cộng đồng dân cư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0. Đề án Đặt tên đường, cầu và điều chỉnh điểm đầu, điểm cuối một số tuyến đường trên địa bàn thành phố Đông Hà,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1. Nghị quyết ban hành Danh mục dịch vụ sự nghiệp công sử dụng ngân sách nhà nước thuộc lĩnh vực Lao động - Thương binh và Xã hội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2. Nghị quyết quy định nội dung, mức chi các giải thưởng và mức chi hỗ trợ công tác tổ chức Giải thưởng Văn học nghệ thuật Chế Lan Viên tỉnh Quảng Trị, Giải thưởng Văn học nghệ thuật tỉnh Quảng Trị, các cuộc thi, hội thi, hội diễn, liên hoan thuộc lĩnh vực văn hóa, nghệ thuật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3. Nghị quyết quy định các biện pháp bảo đảm thực hiện dân chủ ở cơ sở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4. Nghị quyết quy định mức chi thực hiện công tác phổ biến, giáo dục pháp luật, chuẩn tiếp cận pháp luật và hòa giải ở cơ sở trên địa bàn tỉnh Quảng Trị (Thay thế Nghị quyết số 16/2014/NQ-HĐND ngày 17/7/2015; Nghị quyết số 08/2018//NQ-HĐND ngày 18/7/2018 của HĐND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5. Nghị quyết của HĐND tỉnh ban hành chính sách về đất đai đối với đồng bào dân tộc thiểu số sinh sống trên trên địa bàn tỉnh Quảng Trị</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6. Nghị quyết về kết quả giám sát việc thực hiện chính sách, pháp luật về quản lý, sử dụng, sắp xếp lại tài sản công là cơ sở nhà, đất của các cơ quan, tổ chức, đơn vị thuộc phạm vi quản lý của tỉnh Quảng Trị giai đoạn 2018 - 2024</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 xml:space="preserve">(iv) TAND, VKSND, Cục THADS  tỉnh trình: </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7. Báo cáo công tác năm 2024, chương trình công tác năm 2025 của Tòa án nhân dâ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48. Báo cáo công tác năm 2024, chương trình công tác năm 2025 của Viện kiểm sát nhân dân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Cs/>
          <w:lang w:val="vi-VN"/>
        </w:rPr>
      </w:pPr>
      <w:r>
        <w:rPr>
          <w:bCs/>
          <w:lang w:val="vi-VN"/>
        </w:rPr>
        <w:t>49. Báo cáo công tác năm 2024, chương trình công tác năm 2025 của Cục Thi hành án dân sự tỉnh</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v) Ban Thường trực UBMTTQVN tỉnh trình:</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w:rPr>
          <w:bCs/>
          <w:lang w:val="vi-VN"/>
        </w:rPr>
        <w:t>50. Thông báo của Ban Thường trực UBMTTQVN tỉnh về công tác tham gia xây dựng chính quyền năm 2024</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vi) Một số nội dung khác: (nếu có).</w:t>
      </w:r>
    </w:p>
    <w:p>
      <w:pPr>
        <w:pStyle w:val="Normal"/>
        <w:pBdr>
          <w:left w:val="dotted" w:sz="4" w:space="0" w:color="FFFFFF"/>
          <w:bottom w:val="dotted" w:sz="4" w:space="0" w:color="FFFFFF"/>
          <w:right w:val="dotted" w:sz="4" w:space="0" w:color="FFFFFF"/>
        </w:pBdr>
        <w:shd w:fill="FFFFFF" w:val="clear"/>
        <w:spacing w:before="120" w:after="0"/>
        <w:ind w:firstLine="567"/>
        <w:jc w:val="both"/>
        <w:rPr>
          <w:b/>
          <w:b/>
          <w:lang w:val="vi-VN"/>
        </w:rPr>
      </w:pPr>
      <w:r>
        <w:rPr>
          <w:b/>
          <w:lang w:val="vi-VN"/>
        </w:rPr>
        <w:t>Đ. NỘI DUNG TỜ TRÌNH, DỰ THẢO NGHỊ QUYẾT, ĐỀ ÁN LẤY Ý KIẾN CỦA CỬ TRI TRƯỚC KỲ HỌP THỨ 28</w:t>
      </w:r>
    </w:p>
    <w:p>
      <w:pPr>
        <w:pStyle w:val="Normal"/>
        <w:pBdr>
          <w:left w:val="dotted" w:sz="4" w:space="0" w:color="FFFFFF"/>
          <w:bottom w:val="dotted" w:sz="4" w:space="0" w:color="FFFFFF"/>
          <w:right w:val="dotted" w:sz="4" w:space="0" w:color="FFFFFF"/>
        </w:pBdr>
        <w:shd w:fill="FFFFFF" w:val="clear"/>
        <w:spacing w:before="120" w:after="0"/>
        <w:ind w:firstLine="567"/>
        <w:jc w:val="both"/>
        <w:rPr/>
      </w:pPr>
      <w:r>
        <mc:AlternateContent>
          <mc:Choice Requires="wps">
            <w:drawing>
              <wp:anchor behindDoc="0" distT="0" distB="0" distL="0" distR="0" simplePos="0" locked="0" layoutInCell="0" allowOverlap="1" relativeHeight="4">
                <wp:simplePos x="0" y="0"/>
                <wp:positionH relativeFrom="column">
                  <wp:posOffset>1870075</wp:posOffset>
                </wp:positionH>
                <wp:positionV relativeFrom="paragraph">
                  <wp:posOffset>551815</wp:posOffset>
                </wp:positionV>
                <wp:extent cx="1931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43.45pt;width:0pt;height:0pt" type="_x0000_t32">
                <v:stroke color="black" weight="9360" joinstyle="miter" endcap="flat"/>
                <v:fill o:detectmouseclick="t" on="false"/>
                <w10:wrap type="none"/>
              </v:shape>
            </w:pict>
          </mc:Fallback>
        </mc:AlternateContent>
      </w:r>
      <w:r>
        <w:rPr>
          <w:bCs/>
          <w:lang w:val="vi-VN"/>
        </w:rPr>
        <w:t>(Cập nhật tại mục: Tài liệu kỳ họp thứ 28, HĐND tỉnh khóa VIII/Trang thông tin điện tử của HĐND tỉnh).</w:t>
      </w:r>
    </w:p>
    <w:p>
      <w:pPr>
        <w:pStyle w:val="Normal"/>
        <w:spacing w:lineRule="exact" w:line="300"/>
        <w:ind w:firstLine="720"/>
        <w:jc w:val="both"/>
        <w:rPr>
          <w:rFonts w:eastAsia="Calibri"/>
          <w:bCs/>
          <w:lang w:val="vi-VN"/>
        </w:rPr>
      </w:pPr>
      <w:r>
        <w:rPr>
          <w:rFonts w:eastAsia="Calibri"/>
          <w:bCs/>
          <w:lang w:val="vi-VN"/>
        </w:rPr>
      </w:r>
    </w:p>
    <w:p>
      <w:pPr>
        <w:pStyle w:val="Normal"/>
        <w:spacing w:lineRule="exact" w:line="300"/>
        <w:ind w:firstLine="720"/>
        <w:jc w:val="both"/>
        <w:rPr>
          <w:rFonts w:eastAsia="Calibri"/>
        </w:rPr>
      </w:pPr>
      <w:r>
        <w:rPr>
          <w:rFonts w:eastAsia="Calibri"/>
        </w:rPr>
      </w:r>
    </w:p>
    <w:p>
      <w:pPr>
        <w:pStyle w:val="Normal"/>
        <w:spacing w:lineRule="exact" w:line="300"/>
        <w:ind w:firstLine="720"/>
        <w:jc w:val="both"/>
        <w:rPr>
          <w:rFonts w:eastAsia="Calibri"/>
        </w:rPr>
      </w:pPr>
      <w:r>
        <w:rPr>
          <w:rFonts w:eastAsia="Calibri"/>
        </w:rPr>
      </w:r>
    </w:p>
    <w:p>
      <w:pPr>
        <w:pStyle w:val="Normal"/>
        <w:spacing w:lineRule="exact" w:line="300"/>
        <w:ind w:firstLine="720"/>
        <w:jc w:val="both"/>
        <w:rPr>
          <w:rFonts w:eastAsia="Calibri"/>
        </w:rPr>
      </w:pPr>
      <w:r>
        <w:rPr>
          <w:rFonts w:eastAsia="Calibri"/>
        </w:rPr>
      </w:r>
    </w:p>
    <w:p>
      <w:pPr>
        <w:pStyle w:val="Normal"/>
        <w:spacing w:lineRule="exact" w:line="300"/>
        <w:ind w:firstLine="720"/>
        <w:jc w:val="both"/>
        <w:rPr>
          <w:rFonts w:eastAsia="Calibri"/>
        </w:rPr>
      </w:pPr>
      <w:r>
        <w:rPr>
          <w:rFonts w:eastAsia="Calibri"/>
        </w:rPr>
      </w:r>
    </w:p>
    <w:p>
      <w:pPr>
        <w:pStyle w:val="Normal"/>
        <w:spacing w:lineRule="exact" w:line="300"/>
        <w:ind w:firstLine="720"/>
        <w:jc w:val="both"/>
        <w:rPr>
          <w:rFonts w:eastAsia="Calibri"/>
        </w:rPr>
      </w:pPr>
      <w:r>
        <w:rPr>
          <w:rFonts w:eastAsia="Calibri"/>
        </w:rPr>
      </w:r>
    </w:p>
    <w:p>
      <w:pPr>
        <w:pStyle w:val="Normal"/>
        <w:spacing w:lineRule="exact" w:line="300"/>
        <w:ind w:firstLine="720"/>
        <w:jc w:val="both"/>
        <w:rPr>
          <w:rFonts w:eastAsia="Calibri"/>
        </w:rPr>
      </w:pPr>
      <w:r>
        <w:rPr>
          <w:rFonts w:eastAsia="Calibri"/>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rFonts w:ascii="Arial" w:hAnsi="Arial" w:eastAsia="Times New Roman" w:cs="Arial"/>
      <w:sz w:val="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3">
    <w:name w:val="Body text (3)_"/>
    <w:qFormat/>
    <w:rPr>
      <w:b/>
      <w:bCs/>
      <w:sz w:val="25"/>
      <w:szCs w:val="25"/>
      <w:shd w:fill="FFFFFF" w:val="clear"/>
    </w:rPr>
  </w:style>
  <w:style w:type="character" w:styleId="HeaderChar">
    <w:name w:val="Header Char"/>
    <w:qFormat/>
    <w:rPr>
      <w:rFonts w:ascii="Times New Roman" w:hAnsi="Times New Roman" w:eastAsia="Times New Roman" w:cs="Times New Roman"/>
      <w:sz w:val="28"/>
      <w:szCs w:val="28"/>
      <w:lang w:val="en-US"/>
    </w:rPr>
  </w:style>
  <w:style w:type="character" w:styleId="Normalh">
    <w:name w:val="normal-h"/>
    <w:qFormat/>
    <w:rPr/>
  </w:style>
  <w:style w:type="character" w:styleId="Heading3Char">
    <w:name w:val="Heading 3 Char"/>
    <w:qFormat/>
    <w:rPr>
      <w:rFonts w:ascii="Arial" w:hAnsi="Arial" w:eastAsia="Times New Roman" w:cs="Times New Roman"/>
      <w:b/>
      <w:bCs/>
      <w:sz w:val="26"/>
      <w:szCs w:val="26"/>
      <w:lang w:val="en-US"/>
    </w:rPr>
  </w:style>
  <w:style w:type="character" w:styleId="Style13">
    <w:name w:val="正文文本_"/>
    <w:qFormat/>
    <w:rPr>
      <w:sz w:val="26"/>
      <w:szCs w:val="26"/>
      <w:shd w:fill="FFFFFF" w:val="clear"/>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 w:val="16"/>
      <w:szCs w:val="16"/>
      <w:lang w:val="en-U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1dieunoidungChar">
    <w:name w:val="1. dieu -  noi dung Char"/>
    <w:qFormat/>
    <w:rPr>
      <w:rFonts w:ascii="Times New Roman" w:hAnsi="Times New Roman" w:eastAsia="Batang;바탕"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Kgui">
    <w:name w:val="kgui"/>
    <w:basedOn w:val="Normal"/>
    <w:qFormat/>
    <w:pPr>
      <w:spacing w:before="480" w:after="360"/>
      <w:jc w:val="center"/>
    </w:pPr>
    <w:rPr>
      <w:rFonts w:ascii=".VnTimeH" w:hAnsi=".VnTimeH" w:cs=".VnTimeH"/>
      <w:b/>
      <w:szCs w:val="20"/>
    </w:rPr>
  </w:style>
  <w:style w:type="paragraph" w:styleId="FtrefCharCharChar1Char">
    <w:name w:val="ftref Char Char Char1 Char"/>
    <w:basedOn w:val="Normal"/>
    <w:qFormat/>
    <w:pPr>
      <w:spacing w:lineRule="exact" w:line="240" w:before="0" w:after="160"/>
    </w:pPr>
    <w:rPr>
      <w:rFonts w:ascii="Arial" w:hAnsi="Arial" w:eastAsia="Arial" w:cs="Arial"/>
      <w:sz w:val="20"/>
      <w:szCs w:val="20"/>
      <w:vertAlign w:val="superscript"/>
      <w:lang w:val="en-US"/>
    </w:rPr>
  </w:style>
  <w:style w:type="paragraph" w:styleId="Bodytext31">
    <w:name w:val="Body text (3)"/>
    <w:basedOn w:val="Normal"/>
    <w:qFormat/>
    <w:pPr>
      <w:widowControl w:val="false"/>
      <w:shd w:fill="FFFFFF" w:val="clear"/>
      <w:spacing w:lineRule="exact" w:line="317"/>
      <w:jc w:val="center"/>
    </w:pPr>
    <w:rPr>
      <w:rFonts w:ascii="Arial" w:hAnsi="Arial" w:eastAsia="Arial" w:cs="Arial"/>
      <w:b/>
      <w:bCs/>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vi-VN" w:eastAsia="en-US"/>
    </w:rPr>
  </w:style>
  <w:style w:type="paragraph" w:styleId="Style14">
    <w:name w:val="正文文本"/>
    <w:basedOn w:val="Normal"/>
    <w:qFormat/>
    <w:pPr>
      <w:widowControl w:val="false"/>
      <w:shd w:fill="FFFFFF" w:val="clear"/>
      <w:spacing w:lineRule="auto" w:line="252" w:before="0" w:after="100"/>
      <w:ind w:firstLine="400"/>
    </w:pPr>
    <w:rPr>
      <w:rFonts w:ascii="Arial" w:hAnsi="Arial" w:eastAsia="Arial" w:cs="Arial"/>
      <w:sz w:val="26"/>
      <w:szCs w:val="26"/>
      <w:lang w:val="en-US"/>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1dieunoidung">
    <w:name w:val="1. dieu -  noi dung"/>
    <w:basedOn w:val="Normal"/>
    <w:next w:val="Normal"/>
    <w:qFormat/>
    <w:pPr>
      <w:spacing w:before="120" w:after="120"/>
      <w:ind w:firstLine="567"/>
      <w:jc w:val="both"/>
    </w:pPr>
    <w:rPr>
      <w:rFonts w:eastAsia="Batang;바탕"/>
      <w:lang w:val="en-US"/>
    </w:rPr>
  </w:style>
  <w:style w:type="paragraph" w:styleId="Footer">
    <w:name w:val="Footer"/>
    <w:basedOn w:val="Normal"/>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Arial" w:cs="Times New Roman"/>
      <w:sz w:val="26"/>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1:00Z</dcterms:created>
  <dc:creator>VNN.R9</dc:creator>
  <dc:description/>
  <cp:keywords/>
  <dc:language>en-US</dc:language>
  <cp:lastModifiedBy>Nhan Bui</cp:lastModifiedBy>
  <cp:lastPrinted>2024-11-01T15:39:00Z</cp:lastPrinted>
  <dcterms:modified xsi:type="dcterms:W3CDTF">2024-11-20T09:19:00Z</dcterms:modified>
  <cp:revision>36</cp:revision>
  <dc:subject/>
  <dc:title/>
</cp:coreProperties>
</file>