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870" w:hRule="atLeast"/>
        </w:trPr>
        <w:tc>
          <w:tcPr>
            <w:tcW w:w="3528" w:type="dxa"/>
            <w:tcBorders/>
          </w:tcPr>
          <w:p>
            <w:pPr>
              <w:pStyle w:val="Heading1"/>
              <w:ind w:left="72" w:hanging="0"/>
              <w:rPr>
                <w:sz w:val="28"/>
                <w:szCs w:val="28"/>
                <w:lang w:val="vi-VN" w:eastAsia="en-US"/>
              </w:rPr>
            </w:pPr>
            <w:r>
              <w:rPr>
                <w:sz w:val="28"/>
                <w:szCs w:val="28"/>
                <w:lang w:val="vi-VN" w:eastAsia="en-US"/>
              </w:rPr>
              <w:t>HỘI ĐỒNG NHÂN DÂN</w:t>
            </w:r>
          </w:p>
          <w:p>
            <w:pPr>
              <w:pStyle w:val="Heading1"/>
              <w:rPr>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52730</wp:posOffset>
                      </wp:positionV>
                      <wp:extent cx="781050" cy="0"/>
                      <wp:effectExtent l="0" t="5080" r="0" b="5080"/>
                      <wp:wrapNone/>
                      <wp:docPr id="1" name="Đường nối Thẳng 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9pt" to="109.3pt,19.9pt" ID="Đường nối Thẳng 5" stroked="t" o:allowincell="t" style="position:absolute">
                      <v:stroke color="black" weight="9360" joinstyle="miter" endcap="flat"/>
                      <v:fill o:detectmouseclick="t" on="false"/>
                      <w10:wrap type="none"/>
                    </v:line>
                  </w:pict>
                </mc:Fallback>
              </mc:AlternateContent>
            </w:r>
            <w:r>
              <w:rPr>
                <w:sz w:val="28"/>
                <w:szCs w:val="28"/>
                <w:lang w:val="vi-VN" w:eastAsia="en-US"/>
              </w:rPr>
              <w:t xml:space="preserve">  </w:t>
            </w:r>
            <w:r>
              <w:rPr>
                <w:sz w:val="28"/>
                <w:szCs w:val="28"/>
                <w:lang w:val="vi-VN" w:eastAsia="en-US"/>
              </w:rPr>
              <w:t>TỈNH QUẢNG TRỊ</w:t>
            </w:r>
          </w:p>
        </w:tc>
        <w:tc>
          <w:tcPr>
            <w:tcW w:w="6120" w:type="dxa"/>
            <w:tcBorders/>
          </w:tcPr>
          <w:p>
            <w:pPr>
              <w:pStyle w:val="Normal"/>
              <w:jc w:val="center"/>
              <w:rPr>
                <w:b/>
                <w:b/>
                <w:bCs/>
              </w:rPr>
            </w:pPr>
            <w:r>
              <w:rPr>
                <w:b/>
                <w:bCs/>
              </w:rPr>
              <w:t>CỘNG HOÀ XÃ HỘI CHỦ NGHĨA VIỆT NAM  Độc lập – Tự do – Hạnh phúc</w:t>
            </w:r>
          </w:p>
          <w:p>
            <w:pPr>
              <w:pStyle w:val="Heading1"/>
              <w:ind w:left="-108" w:hanging="0"/>
              <w:rPr>
                <w:b w:val="false"/>
                <w:b w:val="false"/>
                <w:bCs w:val="false"/>
                <w:i/>
                <w:i/>
                <w:iCs/>
                <w:sz w:val="28"/>
                <w:szCs w:val="28"/>
                <w:lang w:val="vi-VN" w:eastAsia="en-US"/>
              </w:rPr>
            </w:pPr>
            <w:r>
              <w:rPr>
                <w:b w:val="false"/>
                <w:bCs w:val="false"/>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48260</wp:posOffset>
                      </wp:positionV>
                      <wp:extent cx="2207895" cy="0"/>
                      <wp:effectExtent l="635" t="5080" r="0" b="5080"/>
                      <wp:wrapNone/>
                      <wp:docPr id="2" name="Đường nối Thẳng 4"/>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8pt" to="233.45pt,3.8pt" ID="Đường nối Thẳng 4" stroked="t" o:allowincell="t" style="position:absolute">
                      <v:stroke color="black" weight="9360" joinstyle="miter" endcap="flat"/>
                      <v:fill o:detectmouseclick="t" on="false"/>
                      <w10:wrap type="none"/>
                    </v:line>
                  </w:pict>
                </mc:Fallback>
              </mc:AlternateContent>
            </w:r>
          </w:p>
        </w:tc>
      </w:tr>
      <w:tr>
        <w:trPr>
          <w:trHeight w:val="437" w:hRule="atLeast"/>
        </w:trPr>
        <w:tc>
          <w:tcPr>
            <w:tcW w:w="3528" w:type="dxa"/>
            <w:tcBorders/>
          </w:tcPr>
          <w:p>
            <w:pPr>
              <w:pStyle w:val="Normal"/>
              <w:rPr>
                <w:b/>
                <w:b/>
                <w:bCs/>
              </w:rPr>
            </w:pPr>
            <w:r>
              <w:rPr/>
              <w:t xml:space="preserve">        </w:t>
            </w:r>
            <w:r>
              <w:rPr/>
              <w:t>Số:       /BC-HĐND</w:t>
            </w:r>
          </w:p>
          <w:p>
            <w:pPr>
              <w:pStyle w:val="Normal"/>
              <w:ind w:left="72" w:firstLine="495"/>
              <w:rPr>
                <w:b/>
                <w:b/>
                <w:bCs/>
                <w:i/>
                <w:i/>
              </w:rPr>
            </w:pPr>
            <w:r>
              <w:rPr>
                <w:b/>
                <w:bCs/>
                <w:i/>
              </w:rPr>
            </w:r>
          </w:p>
        </w:tc>
        <w:tc>
          <w:tcPr>
            <w:tcW w:w="6120" w:type="dxa"/>
            <w:tcBorders/>
          </w:tcPr>
          <w:p>
            <w:pPr>
              <w:pStyle w:val="Heading3"/>
              <w:spacing w:lineRule="auto" w:line="276"/>
              <w:rPr>
                <w:rFonts w:ascii="Times New Roman" w:hAnsi="Times New Roman" w:cs="Times New Roman"/>
                <w:bCs/>
                <w:szCs w:val="28"/>
                <w:lang w:val="vi-VN" w:eastAsia="en-US"/>
              </w:rPr>
            </w:pPr>
            <w:r>
              <w:rPr>
                <w:rFonts w:cs="Times New Roman" w:ascii="Times New Roman" w:hAnsi="Times New Roman"/>
                <w:bCs/>
                <w:i/>
                <w:iCs/>
                <w:szCs w:val="28"/>
                <w:lang w:val="vi-VN" w:eastAsia="en-US"/>
              </w:rPr>
              <w:t xml:space="preserve"> </w:t>
            </w:r>
            <w:r>
              <w:rPr>
                <w:rFonts w:cs="Times New Roman" w:ascii="Times New Roman" w:hAnsi="Times New Roman"/>
                <w:bCs/>
                <w:i/>
                <w:iCs/>
                <w:szCs w:val="28"/>
                <w:lang w:val="vi-VN" w:eastAsia="en-US"/>
              </w:rPr>
              <w:t>Quảng Trị, ngày       tháng 11 năm 2024</w:t>
            </w:r>
          </w:p>
        </w:tc>
      </w:tr>
    </w:tbl>
    <w:p>
      <w:pPr>
        <w:pStyle w:val="Normal"/>
        <w:tabs>
          <w:tab w:val="clear" w:pos="720"/>
          <w:tab w:val="left" w:pos="1214" w:leader="none"/>
        </w:tabs>
        <w:rPr>
          <w:i/>
          <w:i/>
        </w:rPr>
      </w:pPr>
      <w:r>
        <w:rPr>
          <w:bCs/>
          <w:i/>
          <w:iCs/>
        </w:rPr>
        <w:t xml:space="preserve">        </w:t>
      </w:r>
      <w:r>
        <w:rPr>
          <w:bCs/>
          <w:i/>
          <w:iCs/>
        </w:rPr>
        <w:t xml:space="preserve">Dự thảo </w:t>
      </w:r>
      <w:r>
        <w:rPr>
          <w:bCs/>
          <w:i/>
          <w:iCs/>
          <w:lang w:val="en-US" w:eastAsia="en-US"/>
        </w:rPr>
        <w:tab/>
        <w:tab/>
        <w:tab/>
        <w:t xml:space="preserve">   </w:t>
      </w:r>
      <w:r>
        <w:rPr>
          <w:b/>
        </w:rPr>
        <w:t>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pPr>
      <w:r>
        <w:rPr>
          <w:b/>
        </w:rPr>
        <w:t>Kết quả giám sát chuyên đề  thực hiện các Nghị quyết về phát triển du lịch trên địa bàn tỉnh Quả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60960</wp:posOffset>
                </wp:positionV>
                <wp:extent cx="1257300" cy="0"/>
                <wp:effectExtent l="0" t="5080" r="0" b="5080"/>
                <wp:wrapNone/>
                <wp:docPr id="3" name="Đường nối Thẳng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8pt" to="275.85pt,4.8pt" ID="Đường nối Thẳng 3" stroked="t" o:allowincell="f" style="position:absolute">
                <v:stroke color="black" weight="9360" joinstyle="miter" endcap="flat"/>
                <v:fill o:detectmouseclick="t" on="false"/>
                <w10:wrap type="none"/>
              </v:line>
            </w:pict>
          </mc:Fallback>
        </mc:AlternateContent>
      </w:r>
    </w:p>
    <w:p>
      <w:pPr>
        <w:pStyle w:val="Normal"/>
        <w:ind w:firstLine="540"/>
        <w:jc w:val="both"/>
        <w:rPr/>
      </w:pPr>
      <w:r>
        <w:rPr/>
        <w:t>Thực hiện Quyết định số 224/QĐ-HĐND ngày 01/8/2024 của Thường trực HĐND tỉnh về thành lập Đoàn giám sát về kết quả thực hiện các Nghị quyết về phát triển du lịch trên địa bàn tỉnh Quảng Trị và Kế hoạch số 225/KH-ĐGS ngày 01/8/2024, Đoàn giám sát đã làm việc với Ủy ban nhân dân các huyện Gio Linh, Hải Lăng, Hướng Hóa, Đakrông, Sở Văn hóa - Thể thao - Du lịch; thực hiện giám sát qua văn bản đối với UBND thị xã Quảng Trị, các huyện: Triệu Phong, Vĩnh Linh, Cam Lộ, thành phố Đông Hà; khảo sát 04 điểm du lịch trên địa bàn huyện Hướng Hóa, huyện Đakrông, hệ thống di tích giếng cổ Gio An, huyện Gio Linh, khu di tích lịch sử Nghĩa Trũng Đàn, thị xã Quảng Trị.</w:t>
      </w:r>
    </w:p>
    <w:p>
      <w:pPr>
        <w:pStyle w:val="Normal"/>
        <w:ind w:firstLine="540"/>
        <w:jc w:val="both"/>
        <w:rPr/>
      </w:pPr>
      <w:r>
        <w:rPr/>
        <w:t>Tham gia Đoàn giám sát ngoài các thành viên Đoàn giám sát và đại diện UBMTTQVN tỉnh, Sở Kế hoạch và đầu tư, Sở Tài chính, Sở VHTTDL, UBND và Phòng VHTT các huyện, thị xã.</w:t>
      </w:r>
    </w:p>
    <w:p>
      <w:pPr>
        <w:pStyle w:val="Normal"/>
        <w:ind w:firstLine="540"/>
        <w:jc w:val="both"/>
        <w:rPr/>
      </w:pPr>
      <w:r>
        <w:rPr/>
        <w:t>Đoàn thống nhất báo cáo Thường trực HĐND tỉnh kết quả giám sát như sau:</w:t>
      </w:r>
    </w:p>
    <w:p>
      <w:pPr>
        <w:pStyle w:val="Normal"/>
        <w:numPr>
          <w:ilvl w:val="0"/>
          <w:numId w:val="3"/>
        </w:numPr>
        <w:jc w:val="both"/>
        <w:rPr>
          <w:b/>
          <w:b/>
        </w:rPr>
      </w:pPr>
      <w:r>
        <w:rPr>
          <w:b/>
        </w:rPr>
        <w:t xml:space="preserve">Công tác tham mưu, chỉ đạo thực hiện </w:t>
      </w:r>
    </w:p>
    <w:p>
      <w:pPr>
        <w:pStyle w:val="Normal"/>
        <w:spacing w:before="120" w:after="0"/>
        <w:ind w:firstLine="567"/>
        <w:jc w:val="both"/>
        <w:rPr/>
      </w:pPr>
      <w:r>
        <w:rPr/>
        <w:t xml:space="preserve">- Nghị quyết số 35/2017/NQ-HĐND của HĐND tỉnh về việc thông qua Đề án “Quy hoạch tổng thể phát triển du lịch tỉnh Quảng Trị đến năm 2025, định hướng đến năm 2030” ban hành ngày 14/12/2017, sau đó UBND tỉnh đã ban hành: Kế hoạch số 1142/KH-UBND ngày 29/3/2018 triển khai thực hiện Nghị quyết 103/NQ-CP ngày 06/10/2017 của Chính phủ và Chương trình hành động số 83-CTHĐ/TU ngày 25/7/2017 của Tỉnh ủy Quảng Trị về phát triển du lịch trở thành ngành kinh tế mũi nhọn; </w:t>
      </w:r>
      <w:r>
        <w:rPr>
          <w:bCs/>
        </w:rPr>
        <w:t xml:space="preserve">Quyết định số 2992/QĐ-UBND ngày 19/10/2020 ban hành Đề án “Cơ cấu lại ngành Du lịch tỉnh Quảng Trị đáp ứng yêu cầu phát triển thành ngành kinh tế mũi nhọn”; Kế hoạch số 70/KH-UBND ngày 30/3/2021 về thực hiện Chiến lược phát triển du lịch Việt Nam trên địa bàn tỉnh Quảng Trị </w:t>
      </w:r>
      <w:r>
        <w:rPr/>
        <w:t>và các Quyết định về triển khai các dự án phát triển du lịch trên địa bàn tỉnh Quảng Trị</w:t>
      </w:r>
    </w:p>
    <w:p>
      <w:pPr>
        <w:pStyle w:val="Normal"/>
        <w:spacing w:before="120" w:after="0"/>
        <w:ind w:firstLine="567"/>
        <w:jc w:val="both"/>
        <w:rPr/>
      </w:pPr>
      <w:r>
        <w:rPr/>
        <w:t>- Để thực hiện Nghị quyết số 12/2022/NQ-H</w:t>
      </w:r>
      <w:r>
        <w:rPr/>
        <w:t>Đ</w:t>
      </w:r>
      <w:r>
        <w:rPr/>
        <w:t>ND ng</w:t>
      </w:r>
      <w:r>
        <w:rPr/>
        <w:t>à</w:t>
      </w:r>
      <w:r>
        <w:rPr/>
        <w:t>y 15/4/2022 của H</w:t>
      </w:r>
      <w:r>
        <w:rPr/>
        <w:t>Đ</w:t>
      </w:r>
      <w:r>
        <w:rPr/>
        <w:t>ND tỉnh về ch</w:t>
      </w:r>
      <w:r>
        <w:rPr/>
        <w:t>í</w:t>
      </w:r>
      <w:r>
        <w:rPr/>
        <w:t>nh s</w:t>
      </w:r>
      <w:r>
        <w:rPr/>
        <w:t>á</w:t>
      </w:r>
      <w:r>
        <w:rPr/>
        <w:t>ch hỗ trợ ph</w:t>
      </w:r>
      <w:r>
        <w:rPr/>
        <w:t>á</w:t>
      </w:r>
      <w:r>
        <w:rPr/>
        <w:t>t triển du lịch tr</w:t>
      </w:r>
      <w:r>
        <w:rPr/>
        <w:t>ê</w:t>
      </w:r>
      <w:r>
        <w:rPr/>
        <w:t xml:space="preserve">n </w:t>
      </w:r>
      <w:r>
        <w:rPr/>
        <w:t>đ</w:t>
      </w:r>
      <w:r>
        <w:rPr/>
        <w:t>ịa b</w:t>
      </w:r>
      <w:r>
        <w:rPr/>
        <w:t>à</w:t>
      </w:r>
      <w:r>
        <w:rPr/>
        <w:t xml:space="preserve">n tỉnh Quảng Trị, giai </w:t>
      </w:r>
      <w:r>
        <w:rPr/>
        <w:t>đ</w:t>
      </w:r>
      <w:r>
        <w:rPr/>
        <w:t>oạn 2022 - 2030, Uỷ ban nhân dân tỉnh đã ban hành Kế hoạch số 94/KH-UBND ngày 18/10/2022 về triển khai thực hiện Nghị quyết số 12/2022/NQ-H</w:t>
      </w:r>
      <w:r>
        <w:rPr/>
        <w:t>Đ</w:t>
      </w:r>
      <w:r>
        <w:rPr/>
        <w:t>ND ng</w:t>
      </w:r>
      <w:r>
        <w:rPr/>
        <w:t>à</w:t>
      </w:r>
      <w:r>
        <w:rPr/>
        <w:t xml:space="preserve">y 15/4/202 và các văn bản liên quan để triển khai các nội dung của Nghị quyết; UBND tỉnh chỉ đạo các ngành chuyên môn ban hành các văn bản hướng dẫn các địa phương, đơn vị lập quy hoạch, xây dựng kế hoạch, đề án trình các cơ quan có thẩm quyền quyết định. Ngành Văn hóa, Thể thao và du lịch phối hợp với các sở ngành liên quan như: Tài chính, Kế hoạch - Đầu tư, Tài nguyên - Môi trường hướng dẫn và giải quyết những khó khăn, vướng mắc trong quá trình triển khai các dự án. Chỉ đạo ngành chuyên môn tổ chức các hội nghị, hội thảo, tập huấn cho cán bộ và doanh nghiệp về hoạt động phát triển du lịch. Huy động nhiều nguồn lực đầu tư và nguồn xã hội hóa đầu tư trong triển khai các mô hình du lịch, dần dần thay đổi nhận thức của người dân về vai trò của phát triển của du lịch đối với công tác xóa đói, giảm nghèo và phát triển kinh tế - xã hội của địa phương. </w:t>
      </w:r>
      <w:r>
        <w:rPr>
          <w:bCs/>
        </w:rPr>
        <w:t>Đến</w:t>
      </w:r>
      <w:r>
        <w:rPr/>
        <w:t xml:space="preserve"> nay có 04/10 huyện, thị xã, thành phố ban hành Kế hoạch triển khai  (Triệu Phong, Gio Linh, Hải Lăng, thị xã Quảng Trị). </w:t>
      </w:r>
    </w:p>
    <w:p>
      <w:pPr>
        <w:pStyle w:val="Normal"/>
        <w:spacing w:before="120" w:after="0"/>
        <w:ind w:firstLine="567"/>
        <w:jc w:val="both"/>
        <w:rPr>
          <w:b/>
          <w:b/>
        </w:rPr>
      </w:pPr>
      <w:r>
        <w:rPr>
          <w:b/>
          <w:bCs/>
        </w:rPr>
        <w:t>B.</w:t>
      </w:r>
      <w:r>
        <w:rPr>
          <w:b/>
        </w:rPr>
        <w:t xml:space="preserve"> Kết quả thực hiện các Nghị quyết</w:t>
      </w:r>
    </w:p>
    <w:p>
      <w:pPr>
        <w:pStyle w:val="Normal"/>
        <w:shd w:fill="FFFFFF" w:val="clear"/>
        <w:tabs>
          <w:tab w:val="clear" w:pos="720"/>
          <w:tab w:val="left" w:pos="567" w:leader="none"/>
        </w:tabs>
        <w:ind w:firstLine="561"/>
        <w:jc w:val="both"/>
        <w:rPr>
          <w:b/>
          <w:b/>
          <w:bCs/>
        </w:rPr>
      </w:pPr>
      <w:bookmarkStart w:id="0" w:name="_Hlk162537395"/>
      <w:r>
        <w:rPr>
          <w:b/>
          <w:bCs/>
        </w:rPr>
        <w:t xml:space="preserve">I. Đối với Nghị quyết số 35/2017/NQ-HĐND </w:t>
      </w:r>
    </w:p>
    <w:p>
      <w:pPr>
        <w:pStyle w:val="Normal"/>
        <w:shd w:fill="FFFFFF" w:val="clear"/>
        <w:tabs>
          <w:tab w:val="clear" w:pos="720"/>
          <w:tab w:val="left" w:pos="567" w:leader="none"/>
        </w:tabs>
        <w:ind w:firstLine="561"/>
        <w:jc w:val="both"/>
        <w:rPr>
          <w:b/>
          <w:b/>
          <w:bCs/>
        </w:rPr>
      </w:pPr>
      <w:r>
        <w:rPr>
          <w:b/>
          <w:bCs/>
        </w:rPr>
        <w:t>1. Về mục tiêu và định hướng phát triển du lịch</w:t>
      </w:r>
    </w:p>
    <w:p>
      <w:pPr>
        <w:pStyle w:val="Normal"/>
        <w:shd w:fill="FFFFFF" w:val="clear"/>
        <w:tabs>
          <w:tab w:val="clear" w:pos="720"/>
          <w:tab w:val="left" w:pos="567" w:leader="none"/>
        </w:tabs>
        <w:ind w:firstLine="561"/>
        <w:jc w:val="both"/>
        <w:rPr/>
      </w:pPr>
      <w:r>
        <w:rPr>
          <w:b/>
          <w:bCs/>
        </w:rPr>
        <w:t>1.1 Kết quả thực hiện mục tiêu chung</w:t>
      </w:r>
    </w:p>
    <w:p>
      <w:pPr>
        <w:pStyle w:val="Normal"/>
        <w:ind w:firstLine="567"/>
        <w:jc w:val="both"/>
        <w:rPr/>
      </w:pPr>
      <w:r>
        <w:rPr/>
        <w:t>- Về mục tiêu đẩy mạnh phát triển du lịch, phấn đấu đến năm 2020, du lịch trở thành ngành kinh tế quan trọng trong chiến lược phát triển kinh tế - xã hội, chiếm tỷ trọng 7 - 8% GRDP của tỉnh: Hiện nay, du lịch vẫn chưa trở thành ngành kinh tế quan trọng của tỉnh, năm 2019 chiếm tỷ trọng 3,66% GRDP của tỉnh và năm 2020 giảm xuống còn 1,02% GRDP do ảnh hưởng của dịch bệnh Covid-19.</w:t>
      </w:r>
    </w:p>
    <w:p>
      <w:pPr>
        <w:pStyle w:val="Normal"/>
        <w:ind w:firstLine="567"/>
        <w:jc w:val="both"/>
        <w:rPr/>
      </w:pPr>
      <w:r>
        <w:rPr/>
        <w:t xml:space="preserve">- Về  mục tiêu đến năm 2025, </w:t>
      </w:r>
      <w:r>
        <w:rPr>
          <w:i/>
        </w:rPr>
        <w:t>du lịch cơ bản trở thành ngành kinh tế mũi nhọn, chiếm tỷ trọng trên 10% tổng GRDP của tỉnh; góp phần tích cực vào quá trình chuyển dịch cơ cấu kinh tế của tỉnh, tạo bước đột phá trong phát triển cho giai đoạn tiếp theo</w:t>
      </w:r>
      <w:r>
        <w:rPr/>
        <w:t>: Đến nay, mục tiêu này chưa đạt, đồng thời theo Quy hoạch tỉnh Quảng Trị thời kỳ 2021 - 2030, tầm nhìn đến năm 2050, mục tiêu này điều chỉnh như sau: “</w:t>
      </w:r>
      <w:r>
        <w:rPr>
          <w:i/>
        </w:rPr>
        <w:t>Đến năm 2030, du lịch cơ bản trở thành ngành kinh tế mũi nhọn (đóng góp của du lịch trên 10% GRDP)</w:t>
      </w:r>
      <w:r>
        <w:rPr/>
        <w:t>”.</w:t>
      </w:r>
    </w:p>
    <w:p>
      <w:pPr>
        <w:pStyle w:val="Normal"/>
        <w:ind w:firstLine="567"/>
        <w:jc w:val="both"/>
        <w:rPr/>
      </w:pPr>
      <w:r>
        <w:rPr/>
        <w:t xml:space="preserve">- Về mục tiêu xây dựng thương hiệu điểm đến du lịch Quảng Trị là </w:t>
      </w:r>
      <w:r>
        <w:rPr>
          <w:i/>
        </w:rPr>
        <w:t>"Ký ức chiến tranh - Khát vọng hòa bình"; “Cửa ngõ du lịch Hành lang kinh tế Đông - Tây” kết nối, liên kết du lịch “Con đường Di sản”, “Con đường Huyền thoại</w:t>
      </w:r>
      <w:r>
        <w:rPr/>
        <w:t xml:space="preserve">” của khu vực: Đã tổ chức thi tuyển, chọn được Logo và câu khẩu hiệu “Đất thiêng hội tụ” làm bộ nhận diện du lịch tỉnh, riêng năm 2024 tỉnh đã tổ chức thành công Lễ hội Vì Hòa bình với chủ đề “Chung tay kiến tạo thế giới hoà bình” với nhiều hoạt động, sự kiện văn hoá, thể thao, du lịch sôi động, chuyển tải thông điệp yêu chuộng hoà bình của nhân dân Việt Nam và nhân dân Thế giới. </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t xml:space="preserve">- Về hình thành khu du lịch quốc gia Cửa Việt - Cửa Tùng - Địa đạo Vịnh Mốc - Đôi bờ Hiền Lương - Cồn Cỏ: </w:t>
      </w:r>
      <w:r>
        <w:rPr>
          <w:rFonts w:eastAsia="Calibri"/>
          <w:lang w:bidi="th-TH"/>
        </w:rPr>
        <w:t xml:space="preserve">Khu du lịch Cửa Việt - Cửa Tùng - đảo Cồn Cỏ được Chính phủ đưa vào </w:t>
      </w:r>
      <w:r>
        <w:rPr>
          <w:rFonts w:eastAsia="Calibri"/>
          <w:bCs/>
          <w:lang w:bidi="th-TH"/>
        </w:rPr>
        <w:t>danh sách Quy hoạch các địa điểm tiềm năng phát triển thành Khu du lịch quốc gia trong thời kỳ 2021 - 2030</w:t>
      </w:r>
      <w:r>
        <w:rPr>
          <w:rFonts w:eastAsia="Calibri"/>
          <w:lang w:bidi="th-TH"/>
        </w:rPr>
        <w:t>, </w:t>
      </w:r>
      <w:r>
        <w:rPr>
          <w:rFonts w:eastAsia="Calibri"/>
          <w:bCs/>
          <w:lang w:bidi="th-TH"/>
        </w:rPr>
        <w:t xml:space="preserve">tầm nhìn đến năm 2045 </w:t>
      </w:r>
      <w:r>
        <w:rPr>
          <w:rFonts w:eastAsia="Calibri"/>
          <w:bCs/>
          <w:i/>
          <w:iCs/>
          <w:lang w:bidi="th-TH"/>
        </w:rPr>
        <w:t xml:space="preserve">(theo </w:t>
      </w:r>
      <w:r>
        <w:rPr>
          <w:rFonts w:eastAsia="Calibri"/>
          <w:i/>
          <w:iCs/>
          <w:lang w:bidi="th-TH"/>
        </w:rPr>
        <w:t>Quyết định số 509/QĐ-TTg ngày 13/6/2024 của Thủ tướng Chính phủ)</w:t>
      </w:r>
      <w:r>
        <w:rPr>
          <w:rFonts w:eastAsia="Calibri"/>
          <w:lang w:bidi="th-TH"/>
        </w:rPr>
        <w:t>. Khu di tích Địa đạo Vịnh Mốc, Đôi bờ Hiền Lương - Bến Hải đã được chính phủ công nhận di tích cấp quốc gia đặc biệt.</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bCs/>
        </w:rPr>
      </w:pPr>
      <w:r>
        <w:rPr/>
        <w:t xml:space="preserve">- Hoàn thành về cơ bản đầu tư hạ tầng kỹ thuật du lịch, nhất là tại các khu, điểm du lịch trọng điểm: </w:t>
      </w:r>
      <w:r>
        <w:rPr>
          <w:rFonts w:eastAsia="Calibri"/>
          <w:lang w:bidi="th-TH"/>
        </w:rPr>
        <w:t>Các khu, điểm du lịch trọng điểm như Đôi bờ Hiền Lương - Bến Hải, địa đạo Vịnh Mốc, Thành cổ Quảng Trị, Khu lưu niệm Tổng Bí thư Lê Duẩn được quan tâm đầu tư trùng tu, tôn tạo; Khu du lịch Cửa Việt - Cửa Tùng - đảo Cồn Cỏ được đầu tư nâng cấp từ nguồn vốn ADB để đáp ứng các nhu cầu của khách du lịch. Bên cạnh đó</w:t>
      </w:r>
      <w:r>
        <w:rPr>
          <w:rFonts w:eastAsia="Calibri"/>
          <w:bCs/>
        </w:rPr>
        <w:t>, với sự hình thành Cảng hàng không Quảng Trị, dự án mở rộng cảng Cửa Việt, cảng Mỹ Thuỷ, đường ven biển sẽ sớm trở thành các động lực phát triển cho du lịch tỉnh.</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lang w:bidi="th-TH"/>
        </w:rPr>
      </w:pPr>
      <w:r>
        <w:rPr>
          <w:rFonts w:eastAsia="Calibri"/>
          <w:bCs/>
        </w:rPr>
        <w:t xml:space="preserve">- </w:t>
      </w:r>
      <w:r>
        <w:rPr/>
        <w:t xml:space="preserve">Hình thành các tour, tuyến du lịch chủ đạo, xây dựng và khẳng định thương hiệu các sản phẩm du lịch của tỉnh, cụ thể các tour, tuyến: </w:t>
      </w:r>
      <w:r>
        <w:rPr>
          <w:rFonts w:eastAsia="Calibri"/>
          <w:lang w:bidi="th-TH"/>
        </w:rPr>
        <w:t>Hoài niệm về chiến trường xưa và đồng đội, du lịch DMZ. Bên cạnh đó đã hình thành và phát triển các sản phẩm du lịch như “Ký ức chiến tranh - Khát vọng hòa bình” gắn với Lễ hội Vì Hoà bình, “Khám phá du lịch miền Tây Quảng Trị”, “Bí ẩn miền đất thiêng”, Chương trình “Tri ân Thành Cổ - Sưởi ấm dòng sông lửa - Khám phá đảo tiền tiêu Cồn Cỏ”, Chương trình du lịch đêm NTLS Trường Sơn - Thành Cổ Quảng Trị - Bến thả hoa sông Thạch Hãn thu hút sự quan tâm của khách du lịch.</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lang w:bidi="th-TH"/>
        </w:rPr>
      </w:pPr>
      <w:r>
        <w:rPr>
          <w:bCs/>
        </w:rPr>
        <w:t>Kết quả thực hiện giai đoạn 2018 - 2024, nhiều khu, điểm du lịch trên địa bàn tỉnh đã được quan tâm chỉ đạo hướng dẫn thực hiện công tác quy hoạch theo quy định của Luật Đất đai và các văn bản hiện hành</w:t>
      </w:r>
      <w:r>
        <w:rPr>
          <w:rStyle w:val="FootnoteCharacters"/>
          <w:rStyle w:val="FootnoteAnchor"/>
          <w:bCs/>
        </w:rPr>
        <w:footnoteReference w:id="2"/>
      </w:r>
      <w:r>
        <w:rPr>
          <w:bCs/>
        </w:rPr>
        <w:t xml:space="preserve">. Bên cạnh đó, tiến hành </w:t>
      </w:r>
      <w:r>
        <w:rPr>
          <w:rFonts w:cs="Cordia New"/>
          <w:bCs/>
        </w:rPr>
        <w:t xml:space="preserve">điều chỉnh </w:t>
      </w:r>
      <w:r>
        <w:rPr>
          <w:position w:val="-1"/>
        </w:rPr>
        <w:t>và mở rộng quy hoạch phân khu các điểm du lịch có tiềm năng, lợi thế và khả năng khai thác cao, được nhà đầu tư đặc biệt quan tâm</w:t>
      </w:r>
      <w:r>
        <w:rPr>
          <w:rStyle w:val="FootnoteCharacters"/>
          <w:rStyle w:val="FootnoteAnchor"/>
          <w:position w:val="-1"/>
        </w:rPr>
        <w:footnoteReference w:id="3"/>
      </w:r>
      <w:r>
        <w:rPr>
          <w:position w:val="-1"/>
        </w:rPr>
        <w:t>. Một số khu, điểm du lịch đã hoàn thiện quy trình và đề nghị tỉnh</w:t>
      </w:r>
      <w:r>
        <w:rPr/>
        <w:t xml:space="preserve"> phê duyệt Đồ án Quy hoạch phân khu xây dựng tỷ lệ 1/2.000 </w:t>
      </w:r>
      <w:bookmarkStart w:id="1" w:name="_Hlk144785352"/>
      <w:r>
        <w:rPr/>
        <w:t>đối với các khu, điểm như Khu du lịch sinh thái thác Ba Vòi, huyện Đakrông và Khu du lịch sinh thái Brai-Tà Puồng, huyện Hướng Hóa</w:t>
      </w:r>
      <w:bookmarkEnd w:id="1"/>
      <w:r>
        <w:rPr/>
        <w:t xml:space="preserve">; Khu du lịch sinh Thái hồ số 7 xã Cam Hiếu, Khe Gió xã Cam Thành, hồ Đá Mài (huyện Cam Lộ). Một số khu, điểm du lịch đã được UBND tỉnh công nhận như điểm du lịch cộng đồng sinh thái Trà Lộc đã được công nhận tại Quyết định số 2131/QĐ-UBND ngày 30/8/2024, tổ chức khảo sát và đang nghiên cứu lập hồ sơ đề nghị công nhận là di tích cấp tỉnh đối với Nhà rường cổ làng Hội Kỳ (huyện Hải Lăng) nhằm bảo tồn, trùng tu và phát huy giá trị du lịch. </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b/>
          <w:b/>
          <w:bCs/>
          <w:lang w:bidi="th-TH"/>
        </w:rPr>
      </w:pPr>
      <w:r>
        <w:rPr>
          <w:b/>
          <w:bCs/>
        </w:rPr>
        <w:t>1.2 Về mục tiêu cụ thể</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Fonts w:eastAsia="Calibri"/>
          <w:lang w:bidi="th-TH"/>
        </w:rPr>
        <w:t xml:space="preserve">- Về </w:t>
      </w:r>
      <w:r>
        <w:rPr/>
        <w:t xml:space="preserve">mục tiêu thu hút 3.250 nghìn lượt khách du lịch, tốc độ tăng trưởng đạt 6,5%/năm (trong đó có 550 nghìn lượt khách quốc tế); tốc độ tăng trưởng trung bình từ thu nhập từ khách du lịch đạt 6.553 tỷ đồng (đạt tỷ lệ 13,3%/năm); cơ sở lưu trú từ 7.000 buồng; tạo việc làm cho xã hội được 33.600 lao động: </w:t>
      </w:r>
      <w:r>
        <w:rPr>
          <w:bCs/>
          <w:iCs/>
        </w:rPr>
        <w:t xml:space="preserve"> Kết quả giai đoạn 2018 - 2024, tổng số lượng khách tham, khách lưu trú chuyên ngành khách du lịch, doanh thu du lịch xã hội đã có nhiều thay đổi qua các năm, cụ thể:</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bCs/>
          <w:iCs/>
        </w:rPr>
      </w:pPr>
      <w:r>
        <w:rPr>
          <w:bCs/>
          <w:iCs/>
        </w:rPr>
        <w:t xml:space="preserve">+ Năm 2018: đạt 1.820.000 lượt khách, tổng doanh thu đạt 1.624 triệu đồng; năm 2019: đạt 2.085.000 lượt khách, tổng doanh thu đạt 1.782 triệu đồng; năm 2020 và 2021 do ảnh hưởng của dịch Covid-19 nên số khách du lịch đạt dưới 600.000 lượt; </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bCs/>
          <w:iCs/>
        </w:rPr>
      </w:pPr>
      <w:r>
        <w:rPr>
          <w:bCs/>
          <w:iCs/>
        </w:rPr>
        <w:t>+ Năm 2022: đạt 2.030.000 lượt, doanh thu đạt 1.820 triệu đồng;</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bCs/>
          <w:iCs/>
        </w:rPr>
      </w:pPr>
      <w:r>
        <w:rPr>
          <w:bCs/>
          <w:iCs/>
        </w:rPr>
        <w:t xml:space="preserve">+ Năm 2023: đạt 2.030.000 lượt khách, doanh thu đạt 2.915 triệu đồng. </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lang w:bidi="th-TH"/>
        </w:rPr>
      </w:pPr>
      <w:r>
        <w:rPr>
          <w:bCs/>
          <w:iCs/>
        </w:rPr>
        <w:t xml:space="preserve">+ </w:t>
      </w:r>
      <w:r>
        <w:rPr>
          <w:rFonts w:eastAsia="Calibri"/>
          <w:lang w:bidi="th-TH"/>
        </w:rPr>
        <w:t>9 tháng đầu năm 2024, lượng khách du lịch đến Quảng Trị đón được khoảng 2.915.000 lượt (cả năm ước đạt 3.014.000), tăng 52,06% so với cùng kỳ năm 2023; trong đó, khách quốc tế là 162.000 lượt, khách nội địa là 2.753.000 lượt. Doanh thu xã hội ước đạt khoảng 2.300 tỷ đồng (tăng 33,8% so với cùng kỳ năm 2023), trong đó, doanh thu chuyên ngành ước khoảng 823 tỷ đồng (tăng 31,2% % so với cùng kỳ năm 2023).</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rFonts w:eastAsia="Calibri"/>
          <w:lang w:bidi="th-TH"/>
        </w:rPr>
      </w:pPr>
      <w:r>
        <w:rPr>
          <w:rFonts w:eastAsia="Calibri"/>
          <w:lang w:bidi="th-TH"/>
        </w:rPr>
        <w:t xml:space="preserve">Như vậy, </w:t>
      </w:r>
      <w:r>
        <w:rPr>
          <w:rFonts w:eastAsia="Calibri"/>
          <w:i/>
          <w:lang w:bidi="th-TH"/>
        </w:rPr>
        <w:t>dự ước số lượt khách sẽ đạt được chỉ tiêu Nghị quyết 35 của HĐND tỉnh đề ra đến năm 2025 thu hút 3.250 nghìn lượt khách du lịch</w:t>
      </w:r>
      <w:r>
        <w:rPr>
          <w:rFonts w:eastAsia="Calibri"/>
          <w:lang w:bidi="th-TH"/>
        </w:rPr>
        <w:t xml:space="preserve">, nhưng số lượt khách quốc tế và doanh thu xã hội chưa đạt được như mục tiêu đề ra. </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t>- Về mục tiêu cơ sở lưu trú trên địa bàn: Hiện nay tỉnh chưa có nhiều các cơ sở đạt tiêu chuẩn 4 - 5 sao, gây khó khăn trong việc giữ chân du khách khi đến nghỉ dưỡng, số lượng các cơ sở lưu trú tại cả vùng đô thị và các địa bàn có tiềm năng du lịch cũng chưa đáp ứng nhu cầu khách du lịch. Hiện nay, toàn tỉnh có 236 cơ sở lưu trú với 3.481 phòng, 5.977 giường, chưa đạt mục tiêu đề ra theo nghị quyết (</w:t>
      </w:r>
      <w:bookmarkStart w:id="2" w:name="_Hlk181262579"/>
      <w:r>
        <w:rPr>
          <w:i/>
        </w:rPr>
        <w:t>theo mục tiêu của nghị quyết đến năm 2025, cơ sở lưu trú đạt từ 7.000 buồng; tạo việc làm cho xã hội được 33.600 lao động)</w:t>
      </w:r>
      <w:r>
        <w:rPr/>
        <w:t>.</w:t>
      </w:r>
      <w:bookmarkEnd w:id="2"/>
    </w:p>
    <w:p>
      <w:pPr>
        <w:pStyle w:val="Normal"/>
        <w:shd w:fill="FFFFFF" w:val="clear"/>
        <w:tabs>
          <w:tab w:val="clear" w:pos="720"/>
          <w:tab w:val="left" w:pos="567" w:leader="none"/>
        </w:tabs>
        <w:ind w:firstLine="561"/>
        <w:jc w:val="both"/>
        <w:rPr/>
      </w:pPr>
      <w:r>
        <w:rPr>
          <w:b/>
          <w:bCs/>
        </w:rPr>
        <w:t>2. Về công tác quy hoạch phát triển du lịch</w:t>
      </w:r>
    </w:p>
    <w:p>
      <w:pPr>
        <w:pStyle w:val="Normal"/>
        <w:ind w:firstLine="567"/>
        <w:jc w:val="both"/>
        <w:rPr/>
      </w:pPr>
      <w:r>
        <w:rPr>
          <w:bCs/>
        </w:rPr>
        <w:t>Trong giai đoạn 2018 - 2024, nhiều khu, điểm du lịch trên địa bàn tỉnh đã thực hiện công tác quy hoạch, trình cấp có thẩm quyền phê duyệt theo quy định của Luật Quy hoạch, Luật Đất đai và các văn bản hiện hành</w:t>
      </w:r>
      <w:r>
        <w:rPr>
          <w:rStyle w:val="FootnoteCharacters"/>
          <w:rStyle w:val="FootnoteAnchor"/>
          <w:bCs/>
        </w:rPr>
        <w:footnoteReference w:id="4"/>
      </w:r>
      <w:r>
        <w:rPr>
          <w:bCs/>
        </w:rPr>
        <w:t xml:space="preserve">. Bên cạnh đó, tiến hành điều chỉnh </w:t>
      </w:r>
      <w:r>
        <w:rPr>
          <w:position w:val="-1"/>
        </w:rPr>
        <w:t>và mở rộng quy hoạch phân khu các điểm du lịch có tiềm năng, lợi thế, được nhà đầu tư đặc biệt quan tâm</w:t>
      </w:r>
      <w:r>
        <w:rPr>
          <w:rStyle w:val="FootnoteCharacters"/>
          <w:rStyle w:val="FootnoteAnchor"/>
          <w:position w:val="-1"/>
        </w:rPr>
        <w:footnoteReference w:id="5"/>
      </w:r>
      <w:r>
        <w:rPr>
          <w:position w:val="-1"/>
        </w:rPr>
        <w:t>.</w:t>
      </w:r>
    </w:p>
    <w:p>
      <w:pPr>
        <w:pStyle w:val="Normal"/>
        <w:jc w:val="both"/>
        <w:rPr/>
      </w:pPr>
      <w:r>
        <w:rPr/>
        <w:tab/>
        <w:t xml:space="preserve">Chỉ đạo việc khảo sát, rà soát các quy hoạch đã được phê duyệt để tích hợp vào quy hoạch tỉnh và quy hoạch vùng của huyện. Trình Thủ tướng Chính phủ phê duyệt Khu du lịch Cửa Tùng - Cửa Việt - Đảo Cồn Cỏ vào </w:t>
      </w:r>
      <w:r>
        <w:rPr>
          <w:bCs/>
        </w:rPr>
        <w:t>danh sách quy hoạch các địa điểm tiềm năng phát triển Khu du lịch quốc gia trong thời kỳ 2021-2030</w:t>
      </w:r>
      <w:r>
        <w:rPr/>
        <w:t>, </w:t>
      </w:r>
      <w:r>
        <w:rPr>
          <w:bCs/>
        </w:rPr>
        <w:t xml:space="preserve">tầm nhìn đến năm 2045 </w:t>
      </w:r>
      <w:r>
        <w:rPr>
          <w:bCs/>
          <w:i/>
          <w:iCs/>
        </w:rPr>
        <w:t xml:space="preserve">(theo </w:t>
      </w:r>
      <w:r>
        <w:rPr>
          <w:i/>
          <w:iCs/>
        </w:rPr>
        <w:t>Quyết định số 509/QĐ-TTg ngày 13/6/2024 của Thủ tướng Chính phủ)</w:t>
      </w:r>
      <w:r>
        <w:rPr/>
        <w:t xml:space="preserve">. </w:t>
      </w:r>
    </w:p>
    <w:p>
      <w:pPr>
        <w:pStyle w:val="Normal"/>
        <w:ind w:firstLine="709"/>
        <w:jc w:val="both"/>
        <w:rPr/>
      </w:pPr>
      <w:r>
        <w:rPr>
          <w:bCs/>
        </w:rPr>
        <w:t>Nhìn chung, công tác quy hoạch du lịch được tỉnh và các địa phương quan tâm chỉ đạo, đến nay về cơ bản nhiệm vụ quy hoạch các khu, điểm du lịch quan trọng, tiềm năng của tỉnh đã được phê duyệt hoặc đang hoàn thành các thủ tục trình cấp có thẩm quyền phê duyệt phù hợp với Nghị quyết 35 của HĐND tỉnh.</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Pr>
      <w:r>
        <w:rPr>
          <w:b/>
          <w:bCs/>
        </w:rPr>
        <w:t>3.</w:t>
      </w:r>
      <w:r>
        <w:rPr>
          <w:b/>
          <w:bCs/>
          <w:i/>
        </w:rPr>
        <w:t xml:space="preserve"> </w:t>
      </w:r>
      <w:r>
        <w:rPr>
          <w:b/>
          <w:bCs/>
        </w:rPr>
        <w:t>Về xây dựng kết cấu hạ tầng du lịch</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Pr>
      <w:r>
        <w:rPr/>
        <w:t>Kết cấu hạ tầng du lịch đã được tỉnh và các địa phương huy động các nguồn lực để tập trung đầu tư, nâng cấp nhằm bảo tồn, tôn tạo và phát huy giá trị của các di tích lịch sử văn hóa đã được công nhận; đầu tư hoàn thiện mạng lưới giao thông đường bộ, các khu đô thị, các cơ sở lưu trú phục vụ cho hoạt động du lịch. Nhờ đó, cơ sở vật chất kỹ thuật ngành du lịch có bước phát triển, thu hút được sự quan tâm đầu tư của các thành phần kinh tế</w:t>
      </w:r>
      <w:r>
        <w:rPr>
          <w:rStyle w:val="FootnoteAnchor"/>
          <w:vertAlign w:val="superscript"/>
        </w:rPr>
        <w:footnoteReference w:id="6"/>
      </w:r>
      <w:r>
        <w:rPr/>
        <w:t xml:space="preserve">, cơ bản đáp ứng được nhu cầu của khách du lịch. </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iCs/>
        </w:rPr>
      </w:pPr>
      <w:r>
        <w:rPr>
          <w:b/>
          <w:bCs/>
          <w:iCs/>
        </w:rPr>
        <w:t xml:space="preserve">4. Về công tác thu hút đầu tư du lịch, phát triển sản phẩm du lịch và công tác truyền thông, quảng bá </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Pr>
      <w:r>
        <w:rPr/>
        <w:t>Để thu hút các nhà đầu tư, tỉnh đã có nhiều chính sách ưu đãi đầu tư về đất đai, vay vốn kinh doanh nên đã có n</w:t>
      </w:r>
      <w:r>
        <w:rPr>
          <w:bCs/>
        </w:rPr>
        <w:t>hiều doanh nghiệp kinh doanh du lịch khảo sát và xây dựng kế hoạch đầu tư, trong đó có một số nhà đầu tư chiến lược</w:t>
      </w:r>
      <w:r>
        <w:rPr>
          <w:rStyle w:val="FootnoteCharacters"/>
          <w:rStyle w:val="FootnoteAnchor"/>
          <w:bCs/>
        </w:rPr>
        <w:footnoteReference w:id="7"/>
      </w:r>
      <w:r>
        <w:rPr>
          <w:bCs/>
          <w:lang w:bidi="th-TH"/>
        </w:rPr>
        <w:t>.</w:t>
      </w:r>
      <w:r>
        <w:rPr>
          <w:bCs/>
        </w:rPr>
        <w:t xml:space="preserve"> Bên cạnh đó, tỉnh qu</w:t>
      </w:r>
      <w:r>
        <w:rPr>
          <w:spacing w:val="-2"/>
          <w:position w:val="-1"/>
        </w:rPr>
        <w:t xml:space="preserve">an tâm phát triển sản phẩm du lịch địa phương nhằm đưa các sản phẩm đến với thị trường trong nước và quốc tế, tập trung xây dựng và phát triển thương hiệu điểm đến du lịch Quảng Trị với các tên gọi gắn với các địa điểm du lịch gồm: “Ký ức chiến tranh - Khát vọng hòa bình”, “Cửa ngõ Hành lang Kinh tế Đông - Tây”, kết nối, liên kết du lịch "Con đường Di sản miền Trung”, “Đường Hồ Chí Minh huyền thoại”. Nhiều khu, điểm du lịch quan trọng được hình thành cùng các sản phẩm du lịch mới được quan tâm phát triển, thu hút khách du lịch </w:t>
      </w:r>
      <w:r>
        <w:rPr>
          <w:rStyle w:val="FootnoteAnchor"/>
          <w:spacing w:val="-2"/>
          <w:vertAlign w:val="superscript"/>
        </w:rPr>
        <w:footnoteReference w:id="8"/>
      </w:r>
      <w:r>
        <w:rPr>
          <w:spacing w:val="-2"/>
          <w:position w:val="-1"/>
        </w:rPr>
        <w:t xml:space="preserve">. </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Pr>
      <w:r>
        <w:rPr>
          <w:position w:val="-1"/>
        </w:rPr>
        <w:t>Duy trì hoạt động lễ hội truyền thống địa phương nhằm bảo tồn, khôi phục các giá trị văn hóa, lịch sử, cộng đồng và thu hút du khách tại các địa phương. Một số lễ hội của địa phương đã được Bộ VHTTDL công nhận là di sản văn hóa quốc gia cần được bảo tồn và phát huy giá trị, cụ thể như: Lễ hội chợ đình Bích La, Lễ hội ARiêuPing (bốc mã), Lễ hội mừng lúa mới, Lễ hội cồng chiêng, Lễ hội Thống nhất non sông, Tri ân Tháng 7.</w:t>
      </w:r>
      <w:r>
        <w:rPr>
          <w:bCs/>
        </w:rPr>
        <w:t xml:space="preserve"> </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Pr>
      <w:r>
        <w:rPr>
          <w:position w:val="-1"/>
        </w:rPr>
        <w:t>Đã chú trọng phát triển các làng nghề truyền thống, các nghề tiểu thủ công nghiệp, sản xuất các mặt hàng lưu niệm, đặc sản nông nghiệp phục vụ khách du lịch, tạo ra nhiều việc làm ổn định, tăng thu nhập và nâng cao đời sống cho nhân dân. Nhiều thương hiệu sản phẩm địa phương đã đăng kí thương hiệu được công nhận sản phẩm địa phương đạt chất lượng theo quy định và lưu hành trên thị trường trong nước và quốc tế, mang lại lợi nhuận cho các doanh nghiệp.</w:t>
      </w:r>
      <w:r>
        <w:rPr>
          <w:rStyle w:val="FootnoteCharacters"/>
          <w:rStyle w:val="FootnoteAnchor"/>
          <w:position w:val="-1"/>
        </w:rPr>
        <w:footnoteReference w:id="9"/>
      </w:r>
      <w:r>
        <w:rPr>
          <w:position w:val="-1"/>
        </w:rPr>
        <w:t xml:space="preserve"> </w:t>
      </w:r>
    </w:p>
    <w:p>
      <w:pPr>
        <w:pStyle w:val="Normal"/>
        <w:pBdr>
          <w:top w:val="dotted" w:sz="4" w:space="0" w:color="FFFFFF"/>
          <w:left w:val="dotted" w:sz="4" w:space="0" w:color="FFFFFF"/>
          <w:bottom w:val="dotted" w:sz="4" w:space="3" w:color="FFFFFF"/>
          <w:right w:val="dotted" w:sz="4" w:space="0" w:color="FFFFFF"/>
        </w:pBdr>
        <w:shd w:fill="FFFFFF" w:val="clear"/>
        <w:ind w:firstLine="709"/>
        <w:jc w:val="both"/>
        <w:rPr>
          <w:position w:val="-1"/>
        </w:rPr>
      </w:pPr>
      <w:r>
        <w:rPr/>
        <w:t xml:space="preserve">Tập trung làm tốt công </w:t>
      </w:r>
      <w:r>
        <w:rPr>
          <w:iCs/>
        </w:rPr>
        <w:t>tác thông tin quảng bá, xúc tiến du lịch</w:t>
      </w:r>
      <w:r>
        <w:rPr>
          <w:bCs/>
          <w:i/>
        </w:rPr>
        <w:t xml:space="preserve"> </w:t>
      </w:r>
      <w:r>
        <w:rPr>
          <w:bCs/>
          <w:iCs/>
        </w:rPr>
        <w:t>trên địa bàn</w:t>
      </w:r>
      <w:r>
        <w:rPr/>
        <w:t>. Triển khai Chiến lược phát triển phát triển thương hiệu du lịch Việt Nam, ban hành</w:t>
      </w:r>
      <w:r>
        <w:rPr>
          <w:bCs/>
        </w:rPr>
        <w:t xml:space="preserve"> Đề án “Xây dựng mô hình đô thị thông minh tỉnh Quảng Trị, giai đoạn 2018 - 2023, tầm nhìn đến 2030”. </w:t>
      </w:r>
    </w:p>
    <w:p>
      <w:pPr>
        <w:pStyle w:val="Normal"/>
        <w:pBdr>
          <w:top w:val="dotted" w:sz="4" w:space="0" w:color="FFFFFF"/>
          <w:left w:val="dotted" w:sz="4" w:space="0" w:color="FFFFFF"/>
          <w:bottom w:val="dotted" w:sz="4" w:space="3" w:color="FFFFFF"/>
          <w:right w:val="dotted" w:sz="4" w:space="0" w:color="FFFFFF"/>
        </w:pBdr>
        <w:shd w:fill="FFFFFF" w:val="clear"/>
        <w:ind w:firstLine="567"/>
        <w:jc w:val="both"/>
        <w:rPr/>
      </w:pPr>
      <w:r>
        <w:rPr>
          <w:b/>
          <w:bCs/>
          <w:iCs/>
        </w:rPr>
        <w:t>5. Về</w:t>
      </w:r>
      <w:r>
        <w:rPr>
          <w:b/>
          <w:bCs/>
        </w:rPr>
        <w:t xml:space="preserve"> liên kết hợp tác và </w:t>
      </w:r>
      <w:r>
        <w:rPr>
          <w:b/>
        </w:rPr>
        <w:t xml:space="preserve">kinh doanh </w:t>
      </w:r>
      <w:r>
        <w:rPr>
          <w:b/>
          <w:bCs/>
        </w:rPr>
        <w:t>phát triển du lịch</w:t>
      </w:r>
    </w:p>
    <w:p>
      <w:pPr>
        <w:pStyle w:val="Normal"/>
        <w:shd w:fill="FFFFFF" w:val="clear"/>
        <w:tabs>
          <w:tab w:val="clear" w:pos="720"/>
          <w:tab w:val="left" w:pos="567" w:leader="none"/>
        </w:tabs>
        <w:ind w:firstLine="561"/>
        <w:jc w:val="both"/>
        <w:rPr/>
      </w:pPr>
      <w:r>
        <w:rPr>
          <w:bCs/>
        </w:rPr>
        <w:t xml:space="preserve">Tập trung làm tốt công tác liên kết, hợp tác phát triển du lịch với các địa phương trong khu vực, đặc biệt các tỉnh nằm trên tuyến Hành lang kinh tế Đông - Tây và khu vực duyên hải miền Trung, tạo ra các tour, tuyến du lịch liên tỉnh nhằm tăng số lượng khách lưu trú và đến thăm tỉnh. Ngoài ra, thực hiện chính sách hợp tác du lịch với các nước trong khu vực, triển khai thực hiện các thỏa thuận hợp tác phát triển du lịch giữa 3 tỉnh Quảng Trị - Savannakhet - Mukdahan. Khảo sát, xúc tiến, quảng bá du lịch qua Cửa khẩu quốc tế La Lay, Lao Bảo và tuyến du lịch phía Tây đường Hồ Chí Minh ra Quảng Bình. Các tỉnh Quảng Bình - Quảng Trị - Thừa Thiên Huế đã định kỳ luân phiên tổ chức Hội nghị hợp tác phát triển du lịch </w:t>
      </w:r>
      <w:r>
        <w:rPr>
          <w:bCs/>
          <w:iCs/>
        </w:rPr>
        <w:t xml:space="preserve">liên kết đưa 3 tỉnh trở thành một vùng du lịch  cạnh tranh với các vùng, điểm du lịch trong cả nước và khu vực. Tham gia </w:t>
      </w:r>
      <w:r>
        <w:rPr/>
        <w:t xml:space="preserve">làm thành viên của khối Liên kết 5 tỉnh miền Trung với chủ điểm “Du lịch miền Trung - Miền di sản diệu kỳ”, ký kết hợp tác với các tỉnh Quảng Ninh, Hải Phòng, các tỉnh Tây Nguyên, </w:t>
      </w:r>
      <w:r>
        <w:rPr>
          <w:bCs/>
          <w:iCs/>
        </w:rPr>
        <w:t xml:space="preserve">ký kết với Tổng Công ty Hàng không Việt Nam (Vietnam Airlines) và Công ty Du lịch SaiGontourist Chương trình hợp tác giai đoạn 2022 - 2025 nhằm tăng cường liên kết xúc tiến, quảng bá du lịch và đưa du khách đến Quảng Trị. </w:t>
      </w:r>
    </w:p>
    <w:p>
      <w:pPr>
        <w:pStyle w:val="Normal"/>
        <w:shd w:fill="FFFFFF" w:val="clear"/>
        <w:tabs>
          <w:tab w:val="clear" w:pos="720"/>
          <w:tab w:val="left" w:pos="567" w:leader="none"/>
        </w:tabs>
        <w:ind w:firstLine="561"/>
        <w:jc w:val="both"/>
        <w:rPr/>
      </w:pPr>
      <w:r>
        <w:rPr>
          <w:b/>
          <w:bCs/>
        </w:rPr>
        <w:t xml:space="preserve">6. Về công tác bồi dưỡng, đào tạo nguồn nhân lực </w:t>
      </w:r>
    </w:p>
    <w:p>
      <w:pPr>
        <w:pStyle w:val="Normal"/>
        <w:pBdr>
          <w:top w:val="dotted" w:sz="4" w:space="0" w:color="FFFFFF"/>
          <w:left w:val="dotted" w:sz="4" w:space="0" w:color="FFFFFF"/>
          <w:bottom w:val="dotted" w:sz="4" w:space="0" w:color="FFFFFF"/>
          <w:right w:val="dotted" w:sz="4" w:space="0" w:color="FFFFFF"/>
        </w:pBdr>
        <w:shd w:fill="FFFFFF" w:val="clear"/>
        <w:ind w:firstLine="561"/>
        <w:jc w:val="both"/>
        <w:rPr/>
      </w:pPr>
      <w:r>
        <w:rPr>
          <w:shd w:fill="FFFFFF" w:val="clear"/>
        </w:rPr>
        <w:t xml:space="preserve">Để đáp ứng yêu cầu ngày càng cao trong phát triển du lịch địa phương, tỉnh đã quan tâm đến công tác bồi dưỡng, đào tạo phát triển nguồn nhân lực. </w:t>
      </w:r>
      <w:r>
        <w:rPr/>
        <w:t>T</w:t>
      </w:r>
      <w:r>
        <w:rPr>
          <w:shd w:fill="FFFFFF" w:val="clear"/>
        </w:rPr>
        <w:t xml:space="preserve">ổ chức các lớp tập huấn về </w:t>
      </w:r>
      <w:r>
        <w:rPr>
          <w:bCs/>
          <w:shd w:fill="FFFFFF" w:val="clear"/>
        </w:rPr>
        <w:t xml:space="preserve">tác bảo vệ môi trường trong lĩnh vực văn hóa, thể thao, du lịch, khắc phục ô nhiễm môi trường biển; </w:t>
      </w:r>
      <w:r>
        <w:rPr/>
        <w:t xml:space="preserve">tập huấn nghiệp vụ buồng, bàn - bar, lễ tân cho các cơ sở lưu trú, kinh doanh du lịch; tập huấn nghiệp vụ du lịch cho nhân viên phục vụ trên phương tiện vận tải khách du lịch đường bộ, thủy nội địa; cập nhật kiến thức định kỳ hướng dẫn viên du lịch. Định kỳ hàng năm tổ chức </w:t>
      </w:r>
      <w:r>
        <w:rPr>
          <w:bCs/>
          <w:shd w:fill="FFFFFF" w:val="clear"/>
        </w:rPr>
        <w:t xml:space="preserve">Hội nghị phổ biến, hướng dẫn thực hiện Luật du lịch năm 2017 và các các văn bản pháp luật về phát triển du lịch. </w:t>
      </w:r>
      <w:r>
        <w:rPr>
          <w:shd w:fill="FFFFFF" w:val="clear"/>
        </w:rPr>
        <w:t xml:space="preserve"> </w:t>
      </w:r>
    </w:p>
    <w:p>
      <w:pPr>
        <w:pStyle w:val="Normal"/>
        <w:pBdr>
          <w:top w:val="dotted" w:sz="4" w:space="0" w:color="FFFFFF"/>
          <w:left w:val="dotted" w:sz="4" w:space="0" w:color="FFFFFF"/>
          <w:bottom w:val="dotted" w:sz="4" w:space="0" w:color="FFFFFF"/>
          <w:right w:val="dotted" w:sz="4" w:space="0" w:color="FFFFFF"/>
        </w:pBdr>
        <w:shd w:fill="FFFFFF" w:val="clear"/>
        <w:ind w:firstLine="561"/>
        <w:jc w:val="both"/>
        <w:rPr>
          <w:b/>
          <w:b/>
          <w:bCs/>
        </w:rPr>
      </w:pPr>
      <w:r>
        <w:rPr>
          <w:b/>
          <w:bCs/>
        </w:rPr>
        <w:t>II. Đối với Nghị quyết số 12/2022/NQ-HĐND ngày 15/4/2022 của HĐND tỉnh</w:t>
      </w:r>
    </w:p>
    <w:p>
      <w:pPr>
        <w:pStyle w:val="Normal"/>
        <w:numPr>
          <w:ilvl w:val="0"/>
          <w:numId w:val="2"/>
        </w:numPr>
        <w:pBdr>
          <w:top w:val="dotted" w:sz="4" w:space="0" w:color="FFFFFF"/>
          <w:left w:val="dotted" w:sz="4" w:space="0" w:color="FFFFFF"/>
          <w:bottom w:val="dotted" w:sz="4" w:space="0" w:color="FFFFFF"/>
          <w:right w:val="dotted" w:sz="4" w:space="0" w:color="FFFFFF"/>
        </w:pBdr>
        <w:shd w:fill="FFFFFF" w:val="clear"/>
        <w:jc w:val="both"/>
        <w:rPr>
          <w:b/>
          <w:b/>
          <w:bCs/>
          <w:shd w:fill="FFFFFF" w:val="clear"/>
        </w:rPr>
      </w:pPr>
      <w:r>
        <w:rPr>
          <w:b/>
          <w:bCs/>
          <w:shd w:fill="FFFFFF" w:val="clear"/>
        </w:rPr>
        <w:t xml:space="preserve">Về chính sách hỗ trợ lập quy hoạch phân khu </w:t>
      </w:r>
    </w:p>
    <w:p>
      <w:pPr>
        <w:pStyle w:val="Normal"/>
        <w:ind w:firstLine="567"/>
        <w:jc w:val="both"/>
        <w:rPr>
          <w:shd w:fill="FFFFFF" w:val="clear"/>
        </w:rPr>
      </w:pPr>
      <w:r>
        <w:rPr>
          <w:shd w:fill="FFFFFF" w:val="clear"/>
        </w:rPr>
        <w:t>Tích cực chỉ đạo triển khai đưa vào quy hoạch các địa điểm có tiềm năng du lịch lâu dài, xây dựng quy trình đấu giá các dự án nhằm kêu gọi các nhà đầu tư. Trên cơ sở quy hoạch đô thị, phân khu chức năng, việc quy hoạch đảm bảo tính đồng bộ, lâu dài, tránh chồng chéo, điều chỉnh quy hoạch, công khai quy hoạch bố trí các phân khu, quỹ đất phát triển thương mại, dịch vụ. (</w:t>
      </w:r>
      <w:r>
        <w:rPr>
          <w:i/>
          <w:shd w:fill="FFFFFF" w:val="clear"/>
        </w:rPr>
        <w:t>Thị xã Quảng Trị đã xây dựng Chương trình phát triển đô thị thị xã Quảng Trị giai đoạn 2016 - 2020, định hướng đến năm 2025, ban hành Quy chế quản lý quy hoạch, kiến trúc đô thị</w:t>
      </w:r>
      <w:r>
        <w:rPr>
          <w:shd w:fill="FFFFFF" w:val="clear"/>
        </w:rPr>
        <w:t xml:space="preserve">). </w:t>
      </w:r>
    </w:p>
    <w:p>
      <w:pPr>
        <w:pStyle w:val="Normal"/>
        <w:ind w:firstLine="567"/>
        <w:jc w:val="both"/>
        <w:rPr/>
      </w:pPr>
      <w:r>
        <w:rPr>
          <w:bCs/>
        </w:rPr>
        <w:t xml:space="preserve">Chú trọng công tác lập quy hoạch cho các khu du lịch tiềm năng bao gồm: </w:t>
      </w:r>
      <w:r>
        <w:rPr/>
        <w:t xml:space="preserve">Khu du lịch sinh thái Thác Ba Vòi (huyện Đakrông); hiện nay đang lập Quy hoạch Khu du lịch Bàu Thuỷ Ứ và </w:t>
      </w:r>
      <w:r>
        <w:rPr>
          <w:bCs/>
        </w:rPr>
        <w:t>Làng Văn hóa</w:t>
      </w:r>
      <w:r>
        <w:rPr/>
        <w:t> du lịch </w:t>
      </w:r>
      <w:r>
        <w:rPr>
          <w:bCs/>
        </w:rPr>
        <w:t>cộng đồng</w:t>
      </w:r>
      <w:r>
        <w:rPr/>
        <w:t> - </w:t>
      </w:r>
      <w:r>
        <w:rPr>
          <w:bCs/>
        </w:rPr>
        <w:t>sinh thái Tùng</w:t>
      </w:r>
      <w:r>
        <w:rPr/>
        <w:t> Luật (huyện Vĩnh Linh). Riêng Khu du lịch Thác Chờng (huyện Hải Lăng) đã được đưa vào danh mục ưu tiên quy hoạch du lịch giai đoạn 2022 - 2030, hiện huyện Hải Lăng đang tiến hành các thủ tục đề nghị hỗ trợ nguồn vốn để thực hiện. Lập quy hoạch chi tiết tỷ lệ 1/500 đối với khu du lịch Đầm sinh thái An Trung, Cửa Việt (huyện Gio Linh), khu du lịch sinh thái Đakrông; lập quy hoạch đối với điểm du lịch chiến khu Ba Lòng, huyện Đakrông từ nguồn CTMTQG phát triển KTXH dự án 6 với tổng vốn trên 10 tỷ đồng; hiện đang trình cấp có thẩm quyền phê duyệt sớm hoàn thiện phê duyệt Quy hoạch bảo quản, tu bổ, phục hồi di tích quốc gia đặc biệt Cảng Quân sự Đông Hà. Đưa vào quy trình đấu giá Dự án tổ hợp khách sạn và dịch vụ phía Bắc cầu Thành cổ, xử lý tài sản trên đất của dự án Lavang Resort và Trung tâm Du lịch hoài niệm (thị xã Quảng Trị);</w:t>
      </w:r>
    </w:p>
    <w:p>
      <w:pPr>
        <w:pStyle w:val="Normal"/>
        <w:ind w:firstLine="561"/>
        <w:jc w:val="both"/>
        <w:rPr/>
      </w:pPr>
      <w:r>
        <w:rPr>
          <w:b/>
          <w:bCs/>
        </w:rPr>
        <w:t>2. Chính sách hỗ trợ nâng cao chất lượng các điểm, khu du lịch cộng đồ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xml:space="preserve">Cùng với xu thế phát triển du lịch, nhiều dự án du lịch đã được triển khai trên địa bàn các huyện, thành phố, thị xã, đặc biệt là hình thức du lịch cộng đồng, du lịch sinh thái ở những địa bàn có thiên nhiên ưu đãi. Tỉnh đã quan tâm hỗ trợ các doanh nghiệp tiếp cận đầu tư các điểm du lịch tiềm năng đã được quy hoạch trên địa bàn các huyện. Một số địa phương sau khi hoàn thành hồ sơ, thủ tục được hỗ trợ để cải tạo cảnh quan môi trường, xây dựng và phát triển sản phẩm du lịch địa phương, xây dựng nhà đón tiếp và trưng bày các sản phẩm lưu niệm, đặc sản, sản phẩm OCOP của tỉnh. Đồng thời, các khu, điểm đã tạo ra các sản phẩm du lịch trên cơ sở đặc trưng vùng, miền, cụ thể về sản phẩm du lịch  văn hóa - lịch sử, cụ thể các huyện miền núi sử dụng các hoạt động lễ hội của đồng bào dân tộc Vân Kiều, Pa Cô, mô hình phiên chợ vùng cao, vùng đồng bằng thì tổ chức các tuyến đi bộ, tuyến du lịch trên sông Thạch Hãn. Về du lịch gắn với chiến trường xưa, các địa phương đã sử dụng lợi thế về hệ thống di tích lịch sử, tổ chức các sự kiện du lịch có liên quan đến lịch sử, cách mạng, đón các đoàn về thăm lại chiến trường xưa. </w:t>
      </w:r>
      <w:r>
        <w:rPr>
          <w:bCs/>
        </w:rPr>
        <w:t xml:space="preserve">Thực hiện thẩm định các hoạt động của hệ thống nhà nghỉ, khách sạn đảm bảo chấp hành tốt quy định trong kinh doanh, đăng kí giấy phép kinh doanh, thực hiện các nghĩa vụ về thuế, an toàn vệ sinh thực phẩm và bảo hiểm cho người lao động tại các cơ sở kinh doanh.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b/>
          <w:bCs/>
        </w:rPr>
        <w:t>3. Chính sách hỗ trợ đầu tư các khu du lịch cộng đồng, sinh thái</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xml:space="preserve">Căn cứ chỉ tiêu của nghị quyết, giai đoạn 2022 - 2025 ngân sách tỉnh hỗ trợ tối đa 10 tỷ động/01 khu lịch. Hiện nay, tỉnh đã lựa chọn 02 điểm du lịch: Hệ thống Di tích giếng cổ Gio An (huyện Gio Linh) và Khu du lịch suối Klu (huyện Đakrông) để bố trí nguồn lực đầu tư. Đối với hệ thống di tích giếng cổ Gio An, hiện nay đang hoàn thiện các thủ tục lập Quy hoạch bảo tồn, tôn tạo di tích trình cấp có thẩm quyền phê duyệt; </w:t>
      </w:r>
      <w:r>
        <w:rPr>
          <w:bCs/>
        </w:rPr>
        <w:t xml:space="preserve">Khu du lịch suối nước nóng Klu đã được phê duyệt quy hoạch với diện tích 7,5 ha, hiện nay </w:t>
      </w:r>
      <w:r>
        <w:rPr/>
        <w:t xml:space="preserve">tỉnh đã bố trí 6,915 tỷ đồng từ nguồn Chương trình MTQG phát triển kinh tế xã hội vùng đồng bào dân tộc thiểu số và miền núi giai đoạn 2021-2025 để đầu tư tôn tạo, nâng cấp các hạng mục phục vụ cho hoạt động du lịch và bảo tồn văn hóa truyền thống của đồng bào Vân Kiều. Tiếp tục đề xuất Bộ VHTT&amp;DL </w:t>
      </w:r>
      <w:r>
        <w:rPr>
          <w:bCs/>
        </w:rPr>
        <w:t xml:space="preserve">đầu tư xây dựng Làng Cát trở thành điểm văn hóa - du lịch trên trục xuyên Á; đầu tư tu bổ, tôn tạo di tích Chiến khu Ba Lòng; UBND tỉnh đã đồng ý với đề xuất của Công ty TNHH XNK Hoàng Dũng đầu tư dự án khu du lịch nông nghiệp Khe Luồi với quy mô 50 ha, dự kiến tổng mức đầu tư 38,5 tỷ đồng trên địa bàn huyện Đakrông;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bCs/>
        </w:rPr>
      </w:pPr>
      <w:r>
        <w:rPr>
          <w:b/>
          <w:bCs/>
        </w:rPr>
        <w:t>4. Chính sách hỗ trợ xây dựng cơ sở hạ tầng trong các khu di tích lịch sử, văn hóa</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Xác định nhiệm vụ phát triển du lịch luôn gắn với bảo tồn các giá trị di tích lịch sử, văn hóa, vì vậy nhiều di tích lịch sử - văn hóa trên địa bàn tỉnh đã được tỉnh quan tâm bố trí các nguồn vốn đầu tư nhằm tu bổ, chỉnh trang các công trình. Huy động nhiều nguồn vốn xã hội hóa để cải tạo các khuôn viên, và bố trí cán bộ hợp đồng bảo vệ, chăm sóc các khu vực di tích tích. Cụ thể bố trí kinh phí trên 6 tỷ đồng từ nguồn xã hội hóa và ngân sách địa phương để xây dựng coog trình chỉnh trang khu vực Nhà hành lễ - Bến thả hoa bờ nam sông Thạch Hãn giai đoạn 1 và bố trí trên 10 tỷ đồng giai đoạn 2. Di tích Nghĩa Trũng Đàn (thị xã Quảng Trị)  được quan tâm đầu tư (</w:t>
      </w:r>
      <w:r>
        <w:rPr>
          <w:i/>
        </w:rPr>
        <w:t>Công ty T&amp;T hỗ trợ trên 3 tỷ đồng, năm 2023 ngân sách tỉnh bố trí 3.2 tỷ đồng, vốn xã hội hóa 800 triệu đồng để cải tạo các hạng mục, năm 2024 tỉnh bố trí 1,6 tỷ để đầu tư cải tạo các hạng mục gồm khuôn viên, tường rào, sân vườn, cây xanh của di tích)</w:t>
      </w:r>
      <w:r>
        <w:rPr/>
        <w:t>; bố trí nguồn tu bổ, chống xuống cấp một số di tích lịch sử văn hóa trên địa bàn thành phố Đông Hà như tổ chức hội Bài chòi, đua ghe trên Hói sòng tại phường Đông Giang, đi Cầu Ngô tại phường Đông Than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Trong thời gian tiếp theo, tỉnh có kế hoạch lập Quy hoạch các khu, điểm du lịch trên địa bàn các huyện, thành phố, thị xã nhằm đảm bảo hoàn thiện công tác quy hoạch, làm cơ sở để đề xuất các dự án đầu tư theo quy định của pháp luật</w:t>
      </w:r>
      <w:r>
        <w:rPr>
          <w:rStyle w:val="FootnoteCharacters"/>
          <w:rStyle w:val="FootnoteAnchor"/>
        </w:rPr>
        <w:footnoteReference w:id="10"/>
      </w:r>
      <w:r>
        <w:rPr/>
        <w:t xml:space="preserve">. </w:t>
      </w:r>
      <w:r>
        <w:rPr>
          <w:position w:val="-1"/>
        </w:rPr>
        <w:t>Phối hợp các sở ngành, địa phương hỗ trợ các nhà đầu tư triển khai các dự án đầu tư về du lịch tại các khu, điểm du lịch đã đáp ứng yêu cầu về pháp lý và nguồn lực đầu tư</w:t>
      </w:r>
      <w:r>
        <w:rPr>
          <w:rStyle w:val="FootnoteAnchor"/>
          <w:vertAlign w:val="superscript"/>
        </w:rPr>
        <w:footnoteReference w:id="11"/>
      </w:r>
      <w:r>
        <w:rPr>
          <w:position w:val="-1"/>
        </w:rPr>
        <w:t>. Từng bước hoàn thiện cơ sở hạ tầng các khu di tích, cụ thể như huyện Cam Lộ, đầu tư và đưa vào sử dụng công trình đường vào khu di tích Tân Sở, đường vào thôn Lộc An với tổng kinh phí 5,28 triệu đồ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b/>
          <w:bCs/>
        </w:rPr>
        <w:t>5. Chính sách tập huấn, bồi dưỡng phát triển nguồn nhân lực du lịc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Công tác tập huấn, bồi dưỡng do tỉnh và ngành chuyên môn tổ chức định kỳ hàng năm, các địa phương, đơn vị đã tích cực phối hợp với các tỉnh trong khu vực để tạo điều kiện cho cán bộ, nhân viên được tham quan, học tập các mô hình phát triển du lịch, tổ chức các lớp đào tạo nghề cho đội ngũ cán bộ. Tập huấn, đào tạo nghệ nhân về nhạc cụ truyền thống của đồng bào dân tộc thiểu số như đào tạo nghệ nhân cồng chiêng, nghề dệt thổ cẩm trên địa bàn huyện Đakrong. Mở các lớp dạy nghề thủ công, các lớp phi nông nghiệp phục vụ phát triển du lịch, tạo việc làm cho người dân trên địa bàn các huyện, cụ thể như giải quyết cho 39 lao động thường xuyên tại Khu du lịch Klu (huyện Đakrông). Một số làng nghề được hỗ trợ để duy trì bản sắc địa phương trong phát triển du lịch, cụ thể như nghề thủ công đat lát ở huyện Hướng Hóa, toàn huyện có 02 Câu lạc bộ, có 755 hộ còn giữ nghề đan lát, 99 hộ giữ nghề nấu rượu bằng men lá. Xây dựng Bộ Quy tắc ứng xử văn minh du lịch để tập huấn, tuyên truyền cho các tiểu thương, người kinh doanh tại các khu vực kinh doanh du lịch trên địa bàn thành phố Đông Hà.</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bCs/>
        </w:rPr>
      </w:pPr>
      <w:r>
        <w:rPr>
          <w:b/>
          <w:bCs/>
        </w:rPr>
        <w:t>6. Chính sách hỗ trợ công tác xúc tiến du lịc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Tổ chức các hoạt động nhằm tăng cường công tác xúc tiến du lịch địa phương bao gồm các hoạt động thương mại, dịch vụ thông qua các hội chợ, triển lãm du lịch trong và ngoài tỉnh. Quảng bá các sản phẩm du lịch của địa phương các vùng miền với thị trường toàn quốc, xây dựng phương án kết nối tour du lịch. Ban hành Danh mục dự án kêu gọi đầu tư theo từng địa phương để kêu gọi doanh nghiệp khảo sát và đầu tư dự án, nghiên cứu các chính sách thu hút đầu tư để hướng dẫn, tạo điều kiện cho nhà đầu tư hoạt động. Ngoài ra, chú trọng đến công tác xúc tiến thông qua truyền thông, quảng bá bằng sách báo, phim ảnh (</w:t>
      </w:r>
      <w:r>
        <w:rPr>
          <w:i/>
        </w:rPr>
        <w:t>Như thị xã Quảng Trị đã biên soạn và xuất bản tập sách “Thành Cổ Quảng Trị” “Một số câu chuyện thiêng liên và xúc động”, xuất bản hơn 2.000 tờ gấp giới thiệu các điểm di tích lịch sử - văn hóa.)</w:t>
      </w:r>
      <w:r>
        <w:rPr/>
        <w:t xml:space="preserve"> Quan tâm đến công tác phổ biến pháp luật về bảo vệ môi trường ở các khu, điểm du lịch, công tác an ninh trật tự, khai báo tạm trú, tạm vắng cho các du khách nhằm đảm bảo an toàn cho du khách tham quan. Phối hợp với Trung tâm xúc tiến đầu tư, Thương mại và du lịch Quảng Trị tổ chức khảo sát thực tế các mô hình du lịch để xây dựng mô hình du lịch trải nghiệm trên địa bàn huyện, thị xã, thành phố. Quan tâm giải quyết các hồ sơ đề nghị thẩm định và công nhận khu, điểm du lịch đủ điều kiện trên địa bà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bCs/>
        </w:rPr>
      </w:pPr>
      <w:r>
        <w:rPr>
          <w:b/>
          <w:bCs/>
        </w:rPr>
        <w:t xml:space="preserve">7. Chính sách ứng dụng công nghệ thông tin.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shd w:fill="FFFFFF" w:val="clear"/>
        </w:rPr>
        <w:t>Đẩy mạnh sử dụng công nghệ thông tin trong phát triển du lịch nhằm quảng bá, thông tin về các hoạt động du lịch trong tỉnh, thu hút người xem như Cổng Thông tin điện tử, Trang thông tin điện tử, tổ chức gắn bảng Qr-code tại các điểm di tích lịch sử để tạo thuận lợi cho du khách đến tham quan tìm kiếm thông tin. Chỉ đạo các đơn vị liên quan nghiên cứu, đề xuất xây dựng số hóa hệ thống di tích lịch sử văn hóa, đề xuất các dự án du lịch thông minh (</w:t>
      </w:r>
      <w:r>
        <w:rPr>
          <w:i/>
          <w:shd w:fill="FFFFFF" w:val="clear"/>
        </w:rPr>
        <w:t>Đông Hà  triển khai Đề án xây dựng đô thị thông minh thành phố Đông Hà giai đoạn 2021 - 2025, định hướng đến năm 2030</w:t>
      </w:r>
      <w:r>
        <w:rPr>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b/>
          <w:bCs/>
        </w:rPr>
        <w:t xml:space="preserve">III. Về kết quả thực hiện một số dự án phát triển du lịch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xml:space="preserve">Để triển khai thực hiện Nghị quyết về quy hoạch phát triển du lịch, thời gian qua tỉnh đã thực hiện lồng ghép các nguồn vốn để thực hiện các dự án phát triển du lịch, Ủy ban nhân dân tỉnh đã chỉ đạo các sở, ngành, địa phương liên quan triển khai thực hiện và đẩy nhanh tiến độ theo kế hoạch, kết quả cụ thể như: </w:t>
      </w:r>
      <w:r>
        <w:rPr>
          <w:bCs/>
        </w:rPr>
        <w:t>Dự án Phát triển cơ sở hạ tầng du lịch hỗ trợ cho tăng trưởng toàn diện khu vực tiểu vùng Mekong mở rộng, giai đoạn 2; Tiểu dự án tỉnh Quảng Trị;</w:t>
      </w:r>
      <w:r>
        <w:rPr>
          <w:b/>
          <w:bCs/>
        </w:rPr>
        <w:t xml:space="preserve"> </w:t>
      </w:r>
      <w:r>
        <w:rPr>
          <w:bCs/>
        </w:rPr>
        <w:t xml:space="preserve">các dự án chỉnh trang di tích và thiết chế văn hóa; các dự án quy hoạch; các dự án khu du lịch </w:t>
      </w:r>
      <w:r>
        <w:rPr>
          <w:bCs/>
          <w:i/>
        </w:rPr>
        <w:t>(chi tiết trong phụ lục II đính kèm)</w:t>
      </w:r>
      <w:r>
        <w:rPr>
          <w:bCs/>
        </w:rPr>
        <w:t xml:space="preserve">.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Nhìn  chung, nhờ sự quyết tâm của các cấp, các ngành nên việc triển khai các dự án đầu tư công lĩnh vực phát triển du lịch có 5 dự án đảm bảo tiến độ đề ra, có 02 dự án tiến độ còn chậm so với kế hoạch do nhiều yếu tố khách quan tác độ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bCs/>
        </w:rPr>
      </w:pPr>
      <w:r>
        <w:rPr>
          <w:b/>
          <w:bCs/>
        </w:rPr>
        <w:t xml:space="preserve">IV. Về nguồn kinh phí thực hiện nghị quyết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Đối với Nghị quyết 35, tổng mức đầu tư: 8.041,052 tỷ đồng, trong đó năm 2020: 14.896 triệu đồng; 2021: 174.024 triệu đồng; năm 2022: 498.168 triệu đồng; năm 2023: 480.337 triệu đồng; 8 tháng năm 2024: 456.266 triệu đồng (</w:t>
      </w:r>
      <w:r>
        <w:rPr>
          <w:i/>
          <w:iCs/>
        </w:rPr>
        <w:t>chi tiết trong Phụ lục I kèm theo)</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Riêng nguồn kinh phí cho các dự án hạ tầng du lịch trên địa bàn tỉnh Quảng Trị giai đoạn 2018 - 2024 theo thống kê của Sở KHĐT bao gồm 07 dự án đã và đang triển khai: Cơ sở hạ tầng Khu Dịch vụ - Du lịch bãi tắm cộng đồng Gio Hải; Đườ̀ng kết nối các điểm du lịch huyện Hướng Hóa; Đầu tư xây dựng điểm đến du lịch tiêu biểu thôn KLu xã Đakrông; Đường kết nối trung tâm huyện Vĩnh Linh đến các xã ven biển, hạ tầng Khu du lịch Cửa Tùng và bãi tắm cộng đồng Vĩnh Thái (giai đoạn 1); Đường giao thông vào thác Ba Vòi; Đường vào khu di tích quốc gia thành Tân Sở; Phát triển cơ sở hạ tầng du lịch hỗ trợ cho tăng trưởng toàn diện khu vực tiểu vùng sông Mê Kông mở rộng, giai đoạn 2 - tiểu dự án Quảng Trị, cụ thể như sau:</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Nguồn vốn NSTW: Có 6 dự án đầu tư với tổng kinh phí là 189.497 triệu đồ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xml:space="preserve">- Nguồn ngân sách tỉnh: Có 2 dự án với tổng kinh phí là 51.000 triệu đồng;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Nguồn vốn ODA: Có 1 dự án với tổng kinh phí là 258.111 triệu đồ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i/>
        </w:rPr>
        <w:t>(Chi tiết phụ lục III đính kèm)</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lang w:val="en-US" w:eastAsia="en-US"/>
        </w:rPr>
      </w:pPr>
      <w:r>
        <w:rPr/>
        <w:t>Nhìn chung, nguồn kinh phí thực hiện Nghị quyết số 35/2017/NQ-HĐND ngày 14/12/2017 của HĐND tỉnh giai đoạn 2018 - 2024 đã được UBND tỉnh phối hợp, lồng ghép bố trí để xây dựng cơ sở vật chất kỹ thuật du lịch từ nhiều nguồn vốn khác nhau, bao gồm: Nguồn vốn ngân sách Trung ương hỗ trợ; nguồn vốn ngân sách từ Chương trình MTQG phát triển kinh tế - xã hội vùng đồng bào dân tộc thiểu số và miền núi; nguồn ngân sách địa phương; nguồn vốn xã hội hóa; nguồn vốn đầu tư của doanh nghiệp. Ngoài ra, việc phát triển du lịch trên địa bàn tỉnh thời gian qua được hỗ trợ đầu tư từ các chương trình như Chương trình bảo vệ môi trường, bảo tồn, tôn tạo tài nguyên du lịch; Chương trình quảng bá, xúc tiến du lịch; Chương trình phát triển hạ tầng phục vụ du lịch.</w:t>
      </w:r>
    </w:p>
    <w:p>
      <w:pPr>
        <w:pStyle w:val="Normal"/>
        <w:pBdr>
          <w:top w:val="dotted" w:sz="4" w:space="0" w:color="FFFFFF"/>
          <w:left w:val="dotted" w:sz="4" w:space="0" w:color="FFFFFF"/>
          <w:bottom w:val="dotted" w:sz="4" w:space="31" w:color="FFFFFF"/>
          <w:right w:val="dotted" w:sz="4" w:space="0" w:color="FFFFFF"/>
        </w:pBdr>
        <w:shd w:fill="FFFFFF" w:val="clear"/>
        <w:jc w:val="both"/>
        <w:rPr>
          <w:lang w:val="en-US" w:eastAsia="en-US"/>
        </w:rPr>
      </w:pPr>
      <w:r>
        <w:rPr>
          <w:lang w:val="en-US" w:eastAsia="en-US"/>
        </w:rPr>
        <w:t xml:space="preserve">Về kinh phí thực hiện Nghị quyết số 12, phần chính sách hỗ trợ cho các cá nhân, tổ chức trong hoạt động kinh doanh du lịch hiện nay vẫn chưa được bố trí do đang được các sở, ngành liên quan thẩm định về hồ sơ, thủ tục.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
          <w:bCs/>
        </w:rPr>
        <w:t xml:space="preserve">V. Đánh giá chung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iCs/>
          <w:lang w:val="en-US" w:eastAsia="en-US"/>
        </w:rPr>
      </w:pPr>
      <w:r>
        <w:rPr>
          <w:b/>
          <w:iCs/>
        </w:rPr>
        <w:t>1. Ưu điểm:</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iCs/>
          <w:lang w:val="en-US" w:eastAsia="en-US"/>
        </w:rPr>
      </w:pPr>
      <w:r>
        <w:rPr>
          <w:bCs/>
          <w:iCs/>
          <w:lang w:val="en-US" w:eastAsia="en-US"/>
        </w:rPr>
        <w:t xml:space="preserve">- </w:t>
      </w:r>
      <w:r>
        <w:rPr>
          <w:bCs/>
          <w:iCs/>
        </w:rPr>
        <w:t xml:space="preserve">Việc triển khai thực hiện các nghị quyết về phát triển du lịch trên địa bàn tỉnh Quảng Trị diễn ra trong bố cảnh có nhiều thuận lợi, khó khăn đan xen, tuy nhiên với sự nỗ lực cố gắng của UBND tỉnh, Sở VHTT&amp;DL, các sở ban ngành, địa phương và sự vào cuộc của cả hệ thống chính trị, người dân và doanh nghiệp nên đạt được nhiều kết quả tích cực.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iCs/>
          <w:lang w:val="en-US" w:eastAsia="en-US"/>
        </w:rPr>
      </w:pPr>
      <w:r>
        <w:rPr>
          <w:bCs/>
          <w:iCs/>
          <w:lang w:val="en-US" w:eastAsia="en-US"/>
        </w:rPr>
        <w:t xml:space="preserve">- </w:t>
      </w:r>
      <w:r>
        <w:rPr>
          <w:bCs/>
          <w:iCs/>
        </w:rPr>
        <w:t xml:space="preserve">Công tác quy hoạch </w:t>
      </w:r>
      <w:r>
        <w:rPr>
          <w:bCs/>
          <w:iCs/>
          <w:lang w:val="en-US" w:eastAsia="en-US"/>
        </w:rPr>
        <w:t xml:space="preserve">đã được chú trọng triển khai thực hiện, </w:t>
      </w:r>
      <w:r>
        <w:rPr>
          <w:bCs/>
          <w:iCs/>
        </w:rPr>
        <w:t xml:space="preserve">các khu, điểm du lịch được </w:t>
      </w:r>
      <w:r>
        <w:rPr>
          <w:bCs/>
          <w:iCs/>
          <w:lang w:val="en-US" w:eastAsia="en-US"/>
        </w:rPr>
        <w:t>hình thành</w:t>
      </w:r>
      <w:r>
        <w:rPr>
          <w:bCs/>
          <w:iCs/>
        </w:rPr>
        <w:t>, kết cấu hạ tầng du lịch được quan tâm đầu tư.</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iCs/>
          <w:lang w:val="en-US" w:eastAsia="en-US"/>
        </w:rPr>
      </w:pPr>
      <w:r>
        <w:rPr>
          <w:bCs/>
          <w:iCs/>
          <w:lang w:val="en-US" w:eastAsia="en-US"/>
        </w:rPr>
        <w:t>-</w:t>
      </w:r>
      <w:r>
        <w:rPr>
          <w:bCs/>
          <w:iCs/>
        </w:rPr>
        <w:t xml:space="preserve"> Công tác quản lý nhà nước từng bước được </w:t>
      </w:r>
      <w:r>
        <w:rPr>
          <w:bCs/>
          <w:iCs/>
          <w:lang w:val="en-US" w:eastAsia="en-US"/>
        </w:rPr>
        <w:t>quan tâm</w:t>
      </w:r>
      <w:r>
        <w:rPr>
          <w:bCs/>
          <w:iCs/>
        </w:rPr>
        <w:t xml:space="preserve">. Tổ chức thành công nhiều hoạt động quảng bá, xúc tiến du lịch, tiếp tục công tác trùng tu, tôn tạo và phát huy giá trị di tích.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iCs/>
          <w:lang w:val="en-US" w:eastAsia="en-US"/>
        </w:rPr>
      </w:pPr>
      <w:r>
        <w:rPr>
          <w:bCs/>
          <w:iCs/>
          <w:lang w:val="en-US" w:eastAsia="en-US"/>
        </w:rPr>
        <w:t>- Triển khai công tác tuyên truyền, kêu gọi, lồng ghép nhiều nguồn vốn khác nhau để đ</w:t>
      </w:r>
      <w:r>
        <w:rPr>
          <w:bCs/>
          <w:iCs/>
        </w:rPr>
        <w:t xml:space="preserve">ể thực hiện các chính sách về phát triển du lịch trên địa bàn.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rFonts w:eastAsia="Calibri"/>
          <w:lang w:bidi="th-TH"/>
        </w:rPr>
      </w:pPr>
      <w:r>
        <w:rPr>
          <w:bCs/>
          <w:iCs/>
          <w:lang w:val="en-US" w:eastAsia="en-US"/>
        </w:rPr>
        <w:t>- Bước đầu đã t</w:t>
      </w:r>
      <w:r>
        <w:rPr>
          <w:bCs/>
          <w:iCs/>
        </w:rPr>
        <w:t xml:space="preserve">ạo việc làm </w:t>
      </w:r>
      <w:r>
        <w:rPr>
          <w:bCs/>
          <w:iCs/>
          <w:lang w:val="en-US" w:eastAsia="en-US"/>
        </w:rPr>
        <w:t xml:space="preserve">cho người lao độn </w:t>
      </w:r>
      <w:r>
        <w:rPr>
          <w:bCs/>
          <w:iCs/>
        </w:rPr>
        <w:t xml:space="preserve">và nguồn thu nhập ổn định cho các cá nhân và doanh nghiệp tham gia hoạt động kinh doanh du lịch. Do vậy, quá trình triển khai thực hiện các nghị quyết đã góp phần chuyển dịch cơ cấu kinh tế, tiến tới thực hiện tốt các mục tiêu đến năm 2025, 2030 theo Chương trình hành động số 83-CTHĐ/TU ngày 25/7/2017 của Tỉnh ủy về thực hiện Nghị quyết số 08-NQ/TW ngày 16/1/2017 của Bộ Chính trị về phát triển du lịch trở thành ngành kinh tế mũi nhọn.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
          <w:b/>
          <w:shd w:fill="FFFFFF" w:val="clear"/>
        </w:rPr>
      </w:pPr>
      <w:r>
        <w:rPr>
          <w:b/>
        </w:rPr>
        <w:t>2. Những tồn tại, khó khăn, vướng mắc</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xml:space="preserve">- Quảng Trị là địa bàn có nhiều </w:t>
      </w:r>
      <w:r>
        <w:rPr/>
        <w:t xml:space="preserve">thuận lợi về vị trí địa lý, đa dạng về tiềm năng, có lợi thế phát triển du lịch tuy nhiên việc phát triển du lịch vẫn còn nhiều hạn chế, nhiều dư địa chưa được khai thác hiệu quả. Quy hoạch phát triển du lịch đến nay đã được tích hợp vào quy hoạch chung của tỉnh, tuy nhiên trước đây đa số các quy hoạch vùng, điểm, khu du lịch thiếu tầm nhìn dài hạn, việc rà soát, bổ sung, điều chỉnh các quy hoạch chưa kịp thời, làm ảnh hưởng đến xây dựng kế hoạch đầu tư công và bố trí các nguồn vốn. Một số điểm du lịch bị chồng lần về quy hoạch, gây khó khăn cho công tác đầu tư phát triển di tích.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Một số doanh nghiệp đầu tư các dự án du lịch trên đất nông nghiệp bước đầu hoạt động có hiệu quả ở khu vực miền Tây Quảng Trị nhưng chưa đảm bảo các thủ tục pháp lý về đất đai như chuyển đổi sang đất thương mại, dịch vụ, chưa có giấy chứng nhận quyền sử dụng đất, chưa được chuyển đổi đất sử dụng cho mục đích thương mại, dịch vụ, chưa được quy hoạch…nên chưa được hỗ trợ các chính sách theo nghị quyết. Cụ thể như huyện Hướng Hóa có 21 cơ sở kinh doanh dịch vụ du lịch, trong đó có 4 cơ sở chưa được cấp giấy chứng nhận quyền sử dụng đất, 2 cơ sở đang kinh doanh trên đất nông trường cà phê Tân Lâm, 3 cơ sở vi phạm hành lanh an toàn đường bộ, 17/21 cơ sở được kiểm tra sử dụng sai mục đích đất công trình xây dựng trên đất nông nghiệp.</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Ngày 02/12/2022, UBND tỉnh ban hành Kế hoạch số 210/KH-UBND về thực hiện Chương trình phát triển du lịch nông nghiệp trong xây dựng nông thôn mới giai đoạn 2022 - 2025 (</w:t>
      </w:r>
      <w:r>
        <w:rPr>
          <w:i/>
          <w:iCs/>
        </w:rPr>
        <w:t>theo Quyết định số 922/QĐ- TTg ngày 02/8/2022 của Thủ tướng Chính phủ)</w:t>
      </w:r>
      <w:r>
        <w:rPr/>
        <w:t xml:space="preserve">, tuy nhiên công tác hướng dẫn, triển khai thực hiện vẫn còn chậm.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rFonts w:eastAsia="MS Mincho;ＭＳ 明朝"/>
          <w:lang w:val="en-US" w:eastAsia="en-US"/>
        </w:rPr>
      </w:pPr>
      <w:r>
        <w:rPr/>
        <w:t xml:space="preserve">- Toàn tỉnh có 6 huyện, thành phố chưa ban hành Kế hoạch triển khai thực hiện nghị quyết 35 gồm: Hướng Hóa, Đakrông, Vĩnh Linh, Cam Lộ, TP.Đông Hà, huyện đảo Cồn Cỏ. Công tác quản lý du lịch trên địa bàn chưa thật sự bài bản và khoa học; chưa quan tâm đến công tác triển khai hướng dẫn cụ thể cho các doanh nghiệp về quy trình, thủ tục về cấp giấy chứng nhận sử dụng đất, giấy đăng kí kinh doanh, hoàn thiện công tác quy hoạch và các tiêu chí của doanh nghiệp nên nhiều doanh nghiệp chưa nắm bắt kịp thời, dẫn đến có tình trạng một số doanh nghiệp kinh doanh du lịch tự phát, không đảm bảo các điều kiện về vệ sinh môi trường, an toàn thực phẩm, không có đầy đủ các dịch vụ đi kèm phục vụ cho du khách như bãi đỗ xe, nhà vệ sinh, xử lý rác thải và chưa có các phương tiện bảo hộ an toàn cho du khách khi tham gia các dịch vụ vui chơi, chất lượng phục vụ du khách còn thiếu chuyên nghiệp. </w:t>
      </w:r>
      <w:r>
        <w:rPr>
          <w:bCs/>
        </w:rPr>
        <w:t>Q</w:t>
      </w:r>
      <w:r>
        <w:rPr/>
        <w:t>ui mô của các khu, điểm du lịch còn nhỏ, hạn chế về nguồn vốn, thiếu năng lực cạnh tranh, cơ sở vật chất kinh doanh chưa đồng bộ, một số điểm du lịch thiếu các dịch vụ cần thiết, du lịch còn mang tính thời vụ, doanh thu chưa cao.</w:t>
      </w:r>
      <w:r>
        <w:rPr>
          <w:rFonts w:eastAsia="MS Mincho;ＭＳ 明朝"/>
          <w:lang w:val="en-US" w:eastAsia="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Hệ thống kết cấu hạ tầng phục vụ du lịch được đầu tư nhưng chưa đồng bộ, nhiều khu, điểm du lịch chưa có các tuyến đường đảm bảo nên khó khăn cho du khách trong đi lại (cụ thể như khu vực huyện Hướng Hóa, Đakrông các tuyến đường đi vào các điểm du lịch cộng đồng chủ yếu là đường đất nhỏ,  đường vào di tích Hệ thống giếng cổ Gio An, huyện Gio Linh…); việc kết nối tour, tuyến giữa các di tích chưa thuận lợi giữa các điểm du lịch cấp tỉnh và cấp huyện; sản phẩm du lịch còn đơn điệu, chưa khai thác hết các tiềm năng sẵn có của vùng miền. Tỉnh đang thiếu các điểm dừng chân trên các tuyến Quốc Lộ 1A, đường 9, đường Hồ Chí Minh… đáp ứng các điều kiện, tiêu chuẩn và thu hút khách du lịch dừng chân tại Quảng Trị. Một số đặc sản ẩm thực địa phương chưa được đưa vào danh mục du lịch, chưa xây dựng được các khu vực trưng bày sản phẩm địa phương hấp dẫn để du khách ghé thăm mua bá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Đối với các di tích Quốc gia đặc biệt của tỉnh như Hiền Lương-Bến Hải, Thành Cổ Quảng Trị, Địa đạo Vịnh Mốc, được xác định là sản phẩm các sản phẩm du lịch lịch sử - cách mạng mang tính đặc thù của địa phương nhưng đến nay chưa phát triển thành các sản phẩm du lịch có sức thu hút. Hoạt động tham quan tại các khu di tích chủ yếu là tri ân, giới thiệu về điểm di tích. Hạ tầng các khu di tích quốc gia đặc biệt còn hạn chế, hoạt động kinh doanh còn nhỏ lẻ, đơn điệu. Công tác vận hành quản lý các di tích Quốc gia đặc biệt chưa thực sự có nhiều đổi mới.</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shd w:fill="FFFFFF" w:val="clear"/>
          <w:lang w:val="en-US" w:eastAsia="en-US"/>
        </w:rPr>
        <w:t xml:space="preserve">- Nhận thức của người dân về phát triển du lịch còn nhiều hạn chế, còn thụ động, chưa nhạy bén trong kinh doanh và phục vụ du lịch nên chưa khai thác hiệu quả du lịch địa phương; một số sản phẩm địa phương có giá trị ẩm thực, văn hóa, lịch sử nhưng hiện nay vẫn chưa khai thác để trở thành sản vật địa phương để phục vụ cho du khách làm quà lưu niệm hay thưởng thức.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lang w:val="en-US" w:eastAsia="en-US"/>
        </w:rPr>
      </w:pPr>
      <w:r>
        <w:rPr>
          <w:shd w:fill="FFFFFF" w:val="clear"/>
          <w:lang w:val="en-US" w:eastAsia="en-US"/>
        </w:rPr>
        <w:t>- Ngân sách nhà nước cấp cho hoạt động sự nghiệp du lịch được tỉnh quan tâm nhưng còn hạn chế, chưa đảm bảo cho các hoạt động thường xuyên; chưa xây dựng được nhiều sản phẩm du lịch đặc sắc, mang đặc trưng của địa phương do vậy chưa thu hút được nhiều khách du lịc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shd w:fill="FFFFFF" w:val="clear"/>
          <w:lang w:val="en-US" w:eastAsia="en-US"/>
        </w:rPr>
        <w:t xml:space="preserve">- UBND tỉnh chưa ban hành Kế hoạch và các văn bản hướng dẫn triển khai Nghị quyết </w:t>
      </w:r>
      <w:r>
        <w:rPr/>
        <w:t xml:space="preserve">số 35/2017/NQ-HĐND ngày 14/12/2017 của HĐND tỉnh vì vậy công tác phối hợp giữa các sở, ngành trong tổ chức thực hiện thiếu chặt chẽ; công tác triển khai quy hoạch tại các địa phương không có căn cứ để theo dõi, đánh giá.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rFonts w:eastAsia="MS Mincho;ＭＳ 明朝"/>
          <w:b/>
          <w:bCs/>
          <w:lang w:val="en-US" w:eastAsia="en-US"/>
        </w:rPr>
        <w:t xml:space="preserve">3. Một số nguyên nhân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t>- Do ảnh hưởng của dịch Covid - 19 nên ngành du lịch chịu tác động xấu, trong đó số lượt khách du lịch và doanh thu xã hội giảm so với các năm trở về trước, (theo báo cáo,</w:t>
      </w:r>
      <w:r>
        <w:rPr>
          <w:position w:val="-1"/>
        </w:rPr>
        <w:t xml:space="preserve"> số lượt khách du lịch và doanh thu xã hội năm 2021 giảm đến 80% so với những năm trước). </w:t>
      </w:r>
      <w:r>
        <w:rPr/>
        <w:t>Do tập trung công tác phòng chống dịch, nhiều doanh nghiệp đóng cửa, kh</w:t>
      </w:r>
      <w:r>
        <w:rPr>
          <w:position w:val="-1"/>
        </w:rPr>
        <w:t>ông có nguồn thu, nguồn dự trữ để tái đầu tư, duy trì, phát triển dịch vụ, cơ sở vật chất dần xuống cấp. Các đơn vị lữ hành dừng hoạt động</w:t>
      </w:r>
      <w:r>
        <w:rPr>
          <w:rStyle w:val="FootnoteCharacters"/>
          <w:rStyle w:val="FootnoteAnchor"/>
          <w:position w:val="-1"/>
        </w:rPr>
        <w:footnoteReference w:id="12"/>
      </w:r>
      <w:r>
        <w:rPr>
          <w:position w:val="-1"/>
        </w:rPr>
        <w:t xml:space="preserve">. Đội ngũ lao động trực tiếp bị tác động, chuyển sang ngành nghề khác. Sau dịch Covid - 19, </w:t>
      </w:r>
      <w:r>
        <w:rPr/>
        <w:t xml:space="preserve">số lượng khách du lịch trong và ngoài tỉnh có phục hồi nhưng không đáng kể, dẫn đến một số chỉ tiêu không đạt theo nghị quyết của HĐND tỉnh đã đề ra.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t>- Thiếu các cơ chế, chính sách hỗ trợ phát triển du lịch xứng tầm với tiềm năng nên chưa thể thu hút được các nhà đầu tư chiến lược, thiếu các dự án du lịch có quy mô lớn, khó khăn trong cạnh tranh với những tỉnh bạn có du lịch phát triển như Huế và Quảng Bình, đặc biệt trong lĩnh vực lưu trú và dịch vụ du lịch kèm theo.</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shd w:fill="FFFFFF" w:val="clear"/>
        </w:rPr>
        <w:t>-</w:t>
      </w:r>
      <w:r>
        <w:rPr>
          <w:bCs/>
        </w:rPr>
        <w:t xml:space="preserve"> Nguồn vốn đầu tư cho phát triển hạ tầng du lịch bị co hẹp so với giai đoạn trước, cụ thể nguồn vốn từ Chương trình mục tiêu quốc gia, nguồn lực đầu tư của tỉnh còn hạn chế, đặc biệt là kinh phí dành cho công tác đầu tư cơ sở hạ tầng và quảng bá, xúc tiến du lịch. Thiếu các chính sách ưu tiên hỗ trợ của tỉnh dành cho ngành kinh tế mũi nhọn du lịch so với các tỉnh bạn. Đội ngũ cán bộ thực hiện công tác quản lý nhà nước trên địa bàn tỉnh còn mỏng, cấp huyện cán bộ chủ yếu kiệm nhiệm nên khó khăn trong thực hiện nhiệm vụ</w:t>
      </w:r>
      <w:r>
        <w:rPr>
          <w:rStyle w:val="FootnoteCharacters"/>
          <w:rStyle w:val="FootnoteAnchor"/>
          <w:bCs/>
        </w:rPr>
        <w:footnoteReference w:id="13"/>
      </w:r>
      <w:r>
        <w:rPr>
          <w:bCs/>
        </w:rPr>
        <w:t xml:space="preserve">.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t>- Việc đầu tư phát triển cơ sở hạ tầng, cơ sở vật chất kỹ thuật dịch vụ du lịch gặp khó khăn, cụ thể như dự án “Phát triển cơ sở hạ tầng du lịch hỗ trợ cho tăng trưởng toàn diện khu vục tiểu vùng sông Mê Kông mở rộng - giai đoạn II” do vướng mắc về công tác giải phóng mặt bằng nên ảnh hưởng đến tiến độ thi công; một số dự án đã đăng ký đầu tư nhưng không triển khai hoặc đầu tư dang dở, không dứt điểm, hiệu quả chưa cao</w:t>
      </w:r>
      <w:r>
        <w:rPr>
          <w:rStyle w:val="FootnoteCharacters"/>
          <w:rStyle w:val="FootnoteAnchor"/>
        </w:rPr>
        <w:footnoteReference w:id="14"/>
      </w:r>
      <w:r>
        <w:rPr/>
        <w:t>, ảnh hưởng đến tăng trưởng phát triển du lịch của tỉnh nhà, nguyên nhân chủ yếu do nhà đầu tư không đảm bảo về nguồn vốn để triển khai thực hiện dự á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t>- Phát triển du lịch gắn liền với việc bản tồn và phát huy các giá trị di tích mặc dù đã được tỉnh quan tâm nhưng phần lớn hệ thống các di tích lịch sử - văn hóa trên địa bàn vẫn đang trong quá trình hoàn thiện quy hoạch, cắm mốc và khoanh vùng bảo vệ, đồng thời thiếu nguồn lực để đầu tư nên hiệu quả khai thác chưa cao, một số dự án tu bổ, tôn tạo các di tích trọng điểm còn chậm triển khai nên ảnh hưởng đến công tác phát triển du lịch, cụ thể như dự án trùng tu, tôn tạo các di tích Đôi bờ Hiền Lương - Bến Hải, Thành cổ Quảng Trị và Khu lưu niệm Tổng Bí thư Lê Duẩn. Nhiều nơi di tích lịch sử bị mất dấu vết, xuống cấp nhưng chưa được trùng tu, tôn tạo, một số nét văn hóa truyền thống dần mai một; một số nghề truyền thống nằm rải rác, chưa quy tụ thành làng nghề nên chưa phát huy được giá trị du lịch, cụ thể như toàn huyện Hướng Hóa chỉ còn 4 hộ lưu giữ nghề thổ cẩm.</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Một số chính quyền địa phương chưa coi trọng vai trò của công tác phát triển du lịch trên địa bàn trong phát triển kinh tế - xã hội, xóa đói giảm nghèo và tạo nguồn thu nhập ổn định cho người dân địa phương, thiếu kiến thức về phát triển du lịch như tuyên truyền, quảng bá, giới thiệu các sản phẩm địa phương để thu hút khách du lịch, công tác quản lý nhà nước đối với công tác du lịch còn nhiều hạn chế.</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
        </w:rPr>
        <w:t>4. Kiến nghị, đề xuất</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
        </w:rPr>
        <w:t xml:space="preserve">4.1. Đối với Ủy ban nhân dân tỉnh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xml:space="preserve">- Tiếp tục chỉ đạo các cấp, các ngành thực hiện Chương trình hành động số 83-CTHĐ/TU ngày 25/7/2017 của Ban Thường vụ Tỉnh ủy và các nghị quyết của HĐND tỉnh về phát triển du lịch trên địa bàn, xác định phát triển du lịch là ngành kinh tế mũi nhọn, là ngành có vị trí chiến lược trong phát triển kinh tế - xã hội của địa phương.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sz w:val="16"/>
          <w:szCs w:val="16"/>
        </w:rPr>
      </w:pPr>
      <w:r>
        <w:rPr>
          <w:bCs/>
        </w:rPr>
        <w:t>- Chỉ đạo các ngành chuyên môn tiếp tục triển khai công tác hướng dẫn quy trình, thủ tục trong quy hoạch, cấp giấy chứng nhận quyền sử dụng đất, công nhận các khu, điểm để các doanh nghiệp, tổ chức đảm bảo yêu cầu pháp lý, tránh hiện tượng kinh doanh du lịch tự phát, làm ảnh hưởng đến quyền lợi của nhà đầu tư nói riêng và hoạt động du lịch tỉnh nói chung. Tổng hợp, sơ kết đánh giá tổng thể các dự án về phát triển du lịch trên địa bàn, trong đó thực hiện rà soát đối với dự án không thực hiện để tiến hành thu hồi đất theo quy định</w:t>
      </w:r>
      <w:r>
        <w:rPr>
          <w:rStyle w:val="FootnoteCharacters"/>
          <w:rStyle w:val="FootnoteAnchor"/>
          <w:bCs/>
        </w:rPr>
        <w:footnoteReference w:id="15"/>
      </w:r>
      <w:r>
        <w:rPr>
          <w:bCs/>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1178" w:leader="none"/>
        </w:tabs>
        <w:ind w:firstLine="720"/>
        <w:jc w:val="both"/>
        <w:rPr/>
      </w:pPr>
      <w:r>
        <w:rPr>
          <w:bCs/>
        </w:rPr>
        <w:t xml:space="preserve">- Triển khai hiệu quả các dự án kết cấu hạ tầng đã được HĐND tỉnh thông qua để phục vụ hoạt động du lịch trên địa bàn tỉnh. Sớm triển khai các dự án đầu tư công các công trình di tích lịch sử Quốc gia đặc biệt đối với Thành Cổ Quảng Trị, Đôi bờ Hiền Lương Bến Hải đã được HĐND tỉnh thông qua để sử dụng hiệu quả nguồn vốn và đáp ứng yêu cầu thu hút khách du lịch đồng thời sớm xây dựng giải pháp đổi mới tổ chức bộ máy vận hành, công tác quản lý tại các di tích để phát huy hiệu quả sau khi các công trình hoàn thành đi vào sử dụng. Đối với những dự án đầu tư công chưa thực hiện rà soát, đánh giá, chủ động có kế hoạch để đưa vào kế hoạch đầu tư công giai đoạn 2026 - 2030.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Thực hiện quy hoạch đồng bộ về đất đai và thu hút các nhà đầu tư để đáp ứng yêu cầu về xây dựng các trạm dừng nghỉ, kết hợp giới thiệu, mua bán các sản phẩm địa phương trên các tuyến Quốc lộ, Cao tốc Cam Lộ - La Sơn, tuyến đường HCM để đáp ứng nhu cầu của người dân, du khách đi qua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Nghiên cứu bố trí kinh phí đảm bảo theo yêu cầu lộ trình nghị quyết đề ra, trong đó bố trí kinh phí hoàn thiện 02 khu du lịch cộng đồng là Suối Klu và Hệ thống Giếng cổ Gio An để đảm bảo nguồn đầu tư từ ngân sách 10 tỷ đồng/ 01 khu du lịch; tăng cường nguồn lực đầu tư cho phát triển cơ sở hạ tầng du lịch, đặc biệt là các tuyến đường đi vào các khu, điểm du lịch; tăng cường liên kết với các vùng lân cận để phát triển các tour, tuyến, có chính sách thu hút</w:t>
      </w:r>
      <w:r>
        <w:rPr>
          <w:b/>
        </w:rPr>
        <w:t xml:space="preserve"> </w:t>
      </w:r>
      <w:r>
        <w:rPr>
          <w:bCs/>
        </w:rPr>
        <w:t>nhà đầu tư, nhất là nhà đầu tư chiến lược đến đầu tư trên địa bàn; nghiên cứu có chính sách đào tạo, bồi dưỡng nguồn nhân lực đảm bảo trình độ, năng lực để đáp ứng yêu cầu phát triển du lịch địa phươ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xml:space="preserve">- Tiếp tục chỉ đạo công tác quy hoạch tỷ lệ 1/2000, đặc biệt các khu, điểm du lịch nằm trong danh mục khu vực tiềm năng ưu tiên quy hoạch du lịch; quy hoạch và khoanh vùng bảo vệ các di tích, bố trí nguồn lực đầu tư các di tích theo Nghị quyết </w:t>
      </w:r>
      <w:r>
        <w:rPr>
          <w:rFonts w:eastAsia="Calibri"/>
          <w:bCs/>
          <w:szCs w:val="22"/>
        </w:rPr>
        <w:t>số 167/NQ-HĐND ngày 09/12/2021 của HĐND tỉnh về đầu tư bảo tồn, tôn tạo, phát huy hệ thống di tích lịch sử - văn hoá tỉnh Quảng Trị giai đoạn 2022 - 2025 nhằm phát huy các giá trị di tích, hỗ trợ cho công tác phát triển du lịch trên địa bàn</w:t>
      </w:r>
      <w:r>
        <w:rPr>
          <w:bCs/>
        </w:rPr>
        <w:t>. Sớm bố trí kinh phí hoàn thành công tác quy hoạch ở các di tích, nhất là các di tích quốc gia đặc biệt, Khu lưu niệm TBT Lê Duẩn và Hệ thống khai thác nước cổ Gio An (huyện Gio Linh)</w:t>
      </w:r>
      <w:bookmarkEnd w:id="0"/>
      <w:r>
        <w:rPr>
          <w:bCs/>
        </w:rPr>
        <w:t>. Thực hiện điều chỉnh quy hoạch phải gắn với công tác quản lý về cắm mốc địa giới để tránh tình trạng chồng lấn; có giải pháp tháo gỡ những khó khăn, vướng mắc liên quan đến công tác quy hoạch đối với các khu du lịch liên quan đến khu di tích, đền bù giải phóng mặt bằng, phát triển kinh tế gắn với bảo vệ quốc phòng - an ninh (các khu vực ven biển; đảo Cồn Cỏ).</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bCs/>
        </w:rPr>
        <w:t>- Chỉ đạo các ngành chuyên môn sớm nghiên cứu, phối hợp hướng dẫn cho các địa phương, doanh nghiệp, cá nhân trong việc thực hiện phương án sử dụng đất kết hợp đa mục đích theo quy định tại điều 218, Luật Đất đai 2024 và điều 99, Nghị định số 102/2024/NĐ-CP của Chính phủ ngày 30/7/2024 quy định chi tiết thi hành một số điều của Luật Đất đai, quy định chi tiết về sử dụng đất kết hợp đa mục đích, trong đó quy định các loại đất, bao gồm đất nông nghiệp được sử dụng kết hợp với mục đích thương mại, dịch vụ, chăn nuôi, trồng cây dược liệu.</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Cs/>
        </w:rPr>
        <w:t>- Nghiên cứu xây dựng Đề án tổng thể về Lễ hội Vì Hòa Bình năm 2025-2030 (trên cơ sở đánh giá kết quả thực hiện năm 2024), trong đó tính toán để cân đối đảm bảo nguồn lực, đầu tư cơ sở vật chất, các điều kiện tổ chức lễ hội để xây dựng Lễ hội Vì Hòa Bình trở thành nét đặc sắc riêng có của Quảng Trị, góp phần phát triển du lịch tỉnh nhà.</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shd w:fill="FFFFFF" w:val="clear"/>
        </w:rPr>
      </w:pPr>
      <w:r>
        <w:rPr>
          <w:b/>
          <w:bCs/>
        </w:rPr>
        <w:t>4.2. Đối với Sở Văn hóa - Thể thao - Du lịc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Chủ trì, phối hợp với các cơ quan chuyên môn tham mưu cho UBND tỉnh các quy trình, thủ tục về công tác quy hoạch khu, điểm du lịch cụ thể cho các địa phương, đặc biệt là các khu, điểm du lịch đã nằm trong danh mục được đầu tư và các tiêu chí công nhận khu, điểm nhằm tránh việc đi lại nhiều lần cho các doanh nghiệp và người dâ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t>- Chỉ đạo, phối hợp với các địa phương tăng cường công tác quản lý du lịch, trong đó chú trọng đến các quy trình, thủ tục hoạt động doanh nghiệp trên lĩnh vực du lịch; tăng cường công tác thanh tra, kiểm tra nhằm đảm bảo các điều kiện về an toàn, vệ sinh môi trường, an toàn thực phẩm, lưu trú cho khách du lịc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bCs/>
        </w:rPr>
        <w:t>- Phối hợp với Sở Tài nguyên - Môi trường, Sở Kế hoạch - Đầu tư</w:t>
      </w:r>
      <w:r>
        <w:rPr/>
        <w:t xml:space="preserve"> và UBND  các huyện, thành phố, thị xã tham mưu UBND tỉnh chỉ đạo tháo gỡ những vướng mắc về công tác quy hoạch, cắm mốc, chồng lấn đất đai, đền bù giải phóng mặt bằng, đặc biệt đối với di tích đã được công nhận di tích cấp quốc gia và các khu, điểm đã được công nhận. Hướng dẫn cụ thể để các cá nhân, doanh nghiệp làm kinh doanh du lịch trên đất nông nghiệp đảm bảo theo quy định mới của Luật Đất đai năm 2024 và các văn bản hiện hàn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Phối hợp với các địa phương làm tốt công tác kết nối, quảng bá thương hiệu sản phẩm du lịch cho từng địa bàn; tổ chức tập huấn đối với các hộ gia đình có tiềm năng kinh doanh du lịch; huy động công tác xã hội hóa toàn dân làm du lịch nhằm huy động đa dạng các nguồn đầu tư.</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Chỉ đạo các đơn vị sự nghiệp trực thuộc sở chủ động thực hiện các chức năng, nhiệm vụ theo hướng tự chủ theo Nghị định số 60/2021/NĐ-CP ngày 21/6/2021 của Chính phủ quy định cơ chế tự chủ tài chính của đơn vị sự nghiệp công lập. Nghiên cứu xây dựng giải pháp để khai thác, vận hành các khu di tích Quốc gia đặc biệt hấp dẫn, ấn tượng để thu hút khách du lịch. Nghiên cứu và đề xuất cách thu phí tại Di tích Quốc gia đặc biệt Đôi bờ Hiền Lương – Bến Hải tại các điểm du lịch phù hợp với các quy định và thực tiễn của các địa phươ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Tham mưu cho UBND tỉnh ban hành quy định phân cấp quản lý đối với di tích và các khu, điểm du lịch phù hợp với quy định về chức năng, nhiệm vụ và thực tiễn của từng địa phương, đồng thời nâng cao hiệu quả trong công tác quản lý và chủ động cho các cơ quan, đơn vị. Phối hợp với các sở, ngành, địa phương liên quan, lồng ghép các chương trình, tổ chức các hoạt động đào tạo nghề du lịch và tạo điều kiện được học tập kinh nghiệm phát triển du lịch ở các địa phương khác nhằm làm tốt hơn dịch vụ du lịch tại địa phương.</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Tổng hợp các dự án để đưa vào Kế hoạch đầu tư công trung hạn giai đoạn 2026 - 2030, bao gồm các dự án đầu tư, bảo tồn, tôn tạo các di sản văn hóa và xây dựng cơ sở hạ tầng du lịch trên địa bàn các huyện, thành phố, thị xã.</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t>- Chỉ đạo các địa phương xây dựng các sản phẩm độc đáo, cẩm nang giới thiệu các sản vật địa phương để thông tin về sản phẩm, chú trọng công tác xúc tiến, quảng bá các địa điểm du lịch, các sản phẩm địa phương trên nền tảng mạng xã hội để thu hút nhiều người biết đến các địa điểm du lịch tại Quảng Trị.</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b/>
          <w:bCs/>
          <w:lang w:val="en-US" w:eastAsia="en-US"/>
        </w:rPr>
        <w:t>4.</w:t>
      </w:r>
      <w:r>
        <w:rPr>
          <w:b/>
          <w:bCs/>
        </w:rPr>
        <w:t>3. Đối với UBND các huyện, thành phố, thị xã</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t>- Tập trung công tác quy hoạch vùng, quy hoạch sử dụng đất cấp huyện dựa trên quy hoạch tỉnh đã thông qua, bao gồm công tác quy hoạch về phát triển du lịch trên địa bàn phù hợp với quy hoạch chung của huyện, thực hiện cắm mốc khoanh vùng để kêu gọi các nhà đầu tư chiến lược, tránh tình trạng phát triển du lịch tự phát, gây khó khăn cho nhà đầu tư và công tác quản lý phát triển du lịch trên địa bàn; xây dựng Kế hoạch đầu tư công trung hạn giai đoạn 2025 - 2030, chú trọng đến phát triển cơ sở hạ tầng du lịch trong giai đoạn mới.</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Nghiên cứu các quy định mới của Luật Đất đai 2024 về sử dụng đất đa mục đích để có hướng dẫn, hỗ trợ cho các hộ kinh doanh đảm bảo tính pháp lý; làm việc với Sở VHTTDL để đề xuất các tiêu chí trình UBND tỉnh công nhận những địa điểm, khu du lịch đáp ứng yêu cầu nhằm nâng số lượng các khu, điểm du lịch được hỗ trợ chính sách theo Nghị quyết số 12/2022/NQ-H</w:t>
      </w:r>
      <w:r>
        <w:rPr/>
        <w:t>Đ</w:t>
      </w:r>
      <w:r>
        <w:rPr/>
        <w:t>ND ng</w:t>
      </w:r>
      <w:r>
        <w:rPr/>
        <w:t>à</w:t>
      </w:r>
      <w:r>
        <w:rPr/>
        <w:t>y 15/4/2022 của H</w:t>
      </w:r>
      <w:r>
        <w:rPr/>
        <w:t>Đ</w:t>
      </w:r>
      <w:r>
        <w:rPr/>
        <w:t>ND tỉnh.</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t xml:space="preserve">- Tiếp tục làm tốt công tác tuyên truyền, quảng bá hình ảnh về du lịch tỉnh, thu hút ngày càng nhiều khách du lịch đến địa phương; nghiên cứu để xây dựng các sản phẩm du lịch địa phương, hướng dẫn các doanh nghiệp đăng kí sản phẩm OCop nếu đủ điều kiện nhằm tạo nguồn thu cho người dân và phát triển các mặt hàng du lịch trên địa bàn. </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Chỉ đạo đẩy nhanh tiến độ các dự án án du lịch đang triển khai trên địa bàn, tạo điều kiện thuận lợi cho các doanh nghiệp hoàn thành các thủ tục pháp lý, chú trọng phát triển cơ sở hạ tầng du lịch địa phương; phối hợp lồng ghép các nguồn vốn Chương trình mục tiêu quốc gia, nguồn ngân sách địa phương và nguồn xã hội hóa để hoàn thiện các hạng mục công trình du lịch thuộc ngân sách nhà nước.</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Chỉ đạo UBND cấp xã, các đoàn thể địa phương phối hợp trong công tác xã hội hóa làm nhà vệ sinh, quản lý công tác vệ sinh an toàn thực phẩm, xử lý rác thải, thu gom rác thải nhựa, tạo môi trường sinh thái xanh, sạch và an toàn cho du khách khi đến tham qua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pPr>
      <w:r>
        <w:rPr/>
        <w:t>- Xây dựng quy trình thủ tục hành chính rút gọn, đảm bảo nhanh chóng, thuận tiện, đúng quy định pháp luật nhằm thu hút các dự án du lịch đầu tư trên địa bàn.</w:t>
      </w:r>
    </w:p>
    <w:p>
      <w:pPr>
        <w:pStyle w:val="Normal"/>
        <w:pBdr>
          <w:top w:val="dotted" w:sz="4" w:space="0" w:color="FFFFFF"/>
          <w:left w:val="dotted" w:sz="4" w:space="0" w:color="FFFFFF"/>
          <w:bottom w:val="dotted" w:sz="4" w:space="31" w:color="FFFFFF"/>
          <w:right w:val="dotted" w:sz="4" w:space="0" w:color="FFFFFF"/>
        </w:pBdr>
        <w:shd w:fill="FFFFFF" w:val="clear"/>
        <w:ind w:firstLine="720"/>
        <w:jc w:val="both"/>
        <w:rPr>
          <w:bCs/>
        </w:rPr>
      </w:pPr>
      <w:r>
        <w:rPr/>
        <w:t>Trên đây là Báo cáo kết quả giám sát Nghị quyết số 35/2017/NQ-HĐND ngày 14/12/2017 của HĐND tỉnh và Nghị quyết số 12/2022/NQ-H</w:t>
      </w:r>
      <w:r>
        <w:rPr/>
        <w:t>Đ</w:t>
      </w:r>
      <w:r>
        <w:rPr/>
        <w:t>ND ng</w:t>
      </w:r>
      <w:r>
        <w:rPr/>
        <w:t>à</w:t>
      </w:r>
      <w:r>
        <w:rPr/>
        <w:t>y 15/4/2022 của H</w:t>
      </w:r>
      <w:r>
        <w:rPr/>
        <w:t>Đ</w:t>
      </w:r>
      <w:r>
        <w:rPr/>
        <w:t>ND tỉnh</w:t>
      </w:r>
      <w:r>
        <w:rPr>
          <w:rFonts w:eastAsia="Calibri"/>
          <w:szCs w:val="22"/>
        </w:rPr>
        <w:t xml:space="preserve">, Đoàn giám sát Thường trực HĐND tỉnh </w:t>
      </w:r>
      <w:r>
        <w:rPr>
          <w:bCs/>
        </w:rPr>
        <w:t>báo cáo Thường trực HĐND tỉnh./.</w:t>
      </w:r>
    </w:p>
    <w:p>
      <w:pPr>
        <w:pStyle w:val="Normal"/>
        <w:pBdr>
          <w:top w:val="dotted" w:sz="4" w:space="0" w:color="FFFFFF"/>
          <w:left w:val="dotted" w:sz="4" w:space="0" w:color="FFFFFF"/>
          <w:bottom w:val="dotted" w:sz="4" w:space="31" w:color="FFFFFF"/>
          <w:right w:val="dotted" w:sz="4" w:space="0" w:color="FFFFFF"/>
        </w:pBdr>
        <w:shd w:fill="FFFFFF" w:val="clear"/>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2468245" cy="1732280"/>
                <wp:effectExtent l="0" t="0" r="0" b="0"/>
                <wp:wrapNone/>
                <wp:docPr id="4" name="Frame2"/>
                <a:graphic xmlns:a="http://schemas.openxmlformats.org/drawingml/2006/main">
                  <a:graphicData uri="http://schemas.microsoft.com/office/word/2010/wordprocessingShape">
                    <wps:wsp>
                      <wps:cNvSpPr txBox="1"/>
                      <wps:spPr>
                        <a:xfrm>
                          <a:off x="0" y="0"/>
                          <a:ext cx="2468245" cy="1732280"/>
                        </a:xfrm>
                        <a:prstGeom prst="rect"/>
                        <a:solidFill>
                          <a:srgbClr val="FFFFFF"/>
                        </a:solidFill>
                      </wps:spPr>
                      <wps:txbx>
                        <w:txbxContent>
                          <w:p>
                            <w:pPr>
                              <w:pStyle w:val="Normal"/>
                              <w:rPr>
                                <w:b/>
                                <w:b/>
                                <w:bCs/>
                                <w:i/>
                                <w:i/>
                                <w:sz w:val="24"/>
                                <w:szCs w:val="24"/>
                              </w:rPr>
                            </w:pPr>
                            <w:r>
                              <w:rPr>
                                <w:b/>
                                <w:bCs/>
                                <w:i/>
                                <w:sz w:val="24"/>
                                <w:szCs w:val="24"/>
                              </w:rPr>
                              <w:t>Nơi nhận:</w:t>
                            </w:r>
                          </w:p>
                          <w:p>
                            <w:pPr>
                              <w:pStyle w:val="Normal"/>
                              <w:jc w:val="both"/>
                              <w:rPr>
                                <w:sz w:val="22"/>
                              </w:rPr>
                            </w:pPr>
                            <w:r>
                              <w:rPr>
                                <w:sz w:val="22"/>
                              </w:rPr>
                              <w:t>- Như trên;</w:t>
                            </w:r>
                          </w:p>
                          <w:p>
                            <w:pPr>
                              <w:pStyle w:val="Normal"/>
                              <w:jc w:val="both"/>
                              <w:rPr>
                                <w:sz w:val="22"/>
                              </w:rPr>
                            </w:pPr>
                            <w:r>
                              <w:rPr>
                                <w:sz w:val="22"/>
                              </w:rPr>
                              <w:t>- UBND tỉnh;</w:t>
                            </w:r>
                          </w:p>
                          <w:p>
                            <w:pPr>
                              <w:pStyle w:val="Normal"/>
                              <w:jc w:val="both"/>
                              <w:rPr>
                                <w:sz w:val="22"/>
                              </w:rPr>
                            </w:pPr>
                            <w:r>
                              <w:rPr>
                                <w:sz w:val="22"/>
                              </w:rPr>
                              <w:t>- Sở VHTTDL, Sở TC, Sở KHĐT;</w:t>
                            </w:r>
                          </w:p>
                          <w:p>
                            <w:pPr>
                              <w:pStyle w:val="Normal"/>
                              <w:jc w:val="both"/>
                              <w:rPr>
                                <w:sz w:val="22"/>
                              </w:rPr>
                            </w:pPr>
                            <w:r>
                              <w:rPr>
                                <w:sz w:val="22"/>
                              </w:rPr>
                              <w:t>- VP Đoàn ĐBQH&amp;HĐND tỉnh;</w:t>
                            </w:r>
                          </w:p>
                          <w:p>
                            <w:pPr>
                              <w:pStyle w:val="Normal"/>
                              <w:jc w:val="both"/>
                              <w:rPr>
                                <w:sz w:val="22"/>
                              </w:rPr>
                            </w:pPr>
                            <w:r>
                              <w:rPr>
                                <w:sz w:val="22"/>
                              </w:rPr>
                              <w:t>- TV Ban;</w:t>
                            </w:r>
                          </w:p>
                          <w:p>
                            <w:pPr>
                              <w:pStyle w:val="Normal"/>
                              <w:jc w:val="both"/>
                              <w:rPr>
                                <w:sz w:val="22"/>
                              </w:rPr>
                            </w:pPr>
                            <w:r>
                              <w:rPr>
                                <w:sz w:val="22"/>
                              </w:rPr>
                              <w:t>- UBND các huyện, tp, tx;</w:t>
                            </w:r>
                          </w:p>
                          <w:p>
                            <w:pPr>
                              <w:pStyle w:val="Normal"/>
                              <w:jc w:val="both"/>
                              <w:rPr>
                                <w:sz w:val="22"/>
                              </w:rPr>
                            </w:pPr>
                            <w:r>
                              <w:rPr>
                                <w:sz w:val="22"/>
                              </w:rPr>
                              <w:t>- Phòng VHTT các huyện, tp, tx;</w:t>
                            </w:r>
                          </w:p>
                          <w:p>
                            <w:pPr>
                              <w:pStyle w:val="Normal"/>
                              <w:jc w:val="both"/>
                              <w:rPr>
                                <w:sz w:val="22"/>
                              </w:rPr>
                            </w:pPr>
                            <w:r>
                              <w:rPr>
                                <w:sz w:val="22"/>
                              </w:rPr>
                              <w:t>- TP, PTP CTHĐND;</w:t>
                            </w:r>
                          </w:p>
                          <w:p>
                            <w:pPr>
                              <w:pStyle w:val="Normal"/>
                              <w:jc w:val="both"/>
                              <w:rPr>
                                <w:sz w:val="22"/>
                              </w:rPr>
                            </w:pPr>
                            <w:r>
                              <w:rPr>
                                <w:sz w:val="22"/>
                              </w:rPr>
                              <w:t>- Lưu: VT, VHXH.</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35pt;height:136.4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b/>
                          <w:b/>
                          <w:bCs/>
                          <w:i/>
                          <w:i/>
                          <w:sz w:val="24"/>
                          <w:szCs w:val="24"/>
                        </w:rPr>
                      </w:pPr>
                      <w:r>
                        <w:rPr>
                          <w:b/>
                          <w:bCs/>
                          <w:i/>
                          <w:sz w:val="24"/>
                          <w:szCs w:val="24"/>
                        </w:rPr>
                        <w:t>Nơi nhận:</w:t>
                      </w:r>
                    </w:p>
                    <w:p>
                      <w:pPr>
                        <w:pStyle w:val="Normal"/>
                        <w:jc w:val="both"/>
                        <w:rPr>
                          <w:sz w:val="22"/>
                        </w:rPr>
                      </w:pPr>
                      <w:r>
                        <w:rPr>
                          <w:sz w:val="22"/>
                        </w:rPr>
                        <w:t>- Như trên;</w:t>
                      </w:r>
                    </w:p>
                    <w:p>
                      <w:pPr>
                        <w:pStyle w:val="Normal"/>
                        <w:jc w:val="both"/>
                        <w:rPr>
                          <w:sz w:val="22"/>
                        </w:rPr>
                      </w:pPr>
                      <w:r>
                        <w:rPr>
                          <w:sz w:val="22"/>
                        </w:rPr>
                        <w:t>- UBND tỉnh;</w:t>
                      </w:r>
                    </w:p>
                    <w:p>
                      <w:pPr>
                        <w:pStyle w:val="Normal"/>
                        <w:jc w:val="both"/>
                        <w:rPr>
                          <w:sz w:val="22"/>
                        </w:rPr>
                      </w:pPr>
                      <w:r>
                        <w:rPr>
                          <w:sz w:val="22"/>
                        </w:rPr>
                        <w:t>- Sở VHTTDL, Sở TC, Sở KHĐT;</w:t>
                      </w:r>
                    </w:p>
                    <w:p>
                      <w:pPr>
                        <w:pStyle w:val="Normal"/>
                        <w:jc w:val="both"/>
                        <w:rPr>
                          <w:sz w:val="22"/>
                        </w:rPr>
                      </w:pPr>
                      <w:r>
                        <w:rPr>
                          <w:sz w:val="22"/>
                        </w:rPr>
                        <w:t>- VP Đoàn ĐBQH&amp;HĐND tỉnh;</w:t>
                      </w:r>
                    </w:p>
                    <w:p>
                      <w:pPr>
                        <w:pStyle w:val="Normal"/>
                        <w:jc w:val="both"/>
                        <w:rPr>
                          <w:sz w:val="22"/>
                        </w:rPr>
                      </w:pPr>
                      <w:r>
                        <w:rPr>
                          <w:sz w:val="22"/>
                        </w:rPr>
                        <w:t>- TV Ban;</w:t>
                      </w:r>
                    </w:p>
                    <w:p>
                      <w:pPr>
                        <w:pStyle w:val="Normal"/>
                        <w:jc w:val="both"/>
                        <w:rPr>
                          <w:sz w:val="22"/>
                        </w:rPr>
                      </w:pPr>
                      <w:r>
                        <w:rPr>
                          <w:sz w:val="22"/>
                        </w:rPr>
                        <w:t>- UBND các huyện, tp, tx;</w:t>
                      </w:r>
                    </w:p>
                    <w:p>
                      <w:pPr>
                        <w:pStyle w:val="Normal"/>
                        <w:jc w:val="both"/>
                        <w:rPr>
                          <w:sz w:val="22"/>
                        </w:rPr>
                      </w:pPr>
                      <w:r>
                        <w:rPr>
                          <w:sz w:val="22"/>
                        </w:rPr>
                        <w:t>- Phòng VHTT các huyện, tp, tx;</w:t>
                      </w:r>
                    </w:p>
                    <w:p>
                      <w:pPr>
                        <w:pStyle w:val="Normal"/>
                        <w:jc w:val="both"/>
                        <w:rPr>
                          <w:sz w:val="22"/>
                        </w:rPr>
                      </w:pPr>
                      <w:r>
                        <w:rPr>
                          <w:sz w:val="22"/>
                        </w:rPr>
                        <w:t>- TP, PTP CTHĐND;</w:t>
                      </w:r>
                    </w:p>
                    <w:p>
                      <w:pPr>
                        <w:pStyle w:val="Normal"/>
                        <w:jc w:val="both"/>
                        <w:rPr>
                          <w:sz w:val="22"/>
                        </w:rPr>
                      </w:pPr>
                      <w:r>
                        <w:rPr>
                          <w:sz w:val="22"/>
                        </w:rPr>
                        <w:t>- Lưu: VT, VHXH.</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42875</wp:posOffset>
                </wp:positionV>
                <wp:extent cx="3802380" cy="2232660"/>
                <wp:effectExtent l="0" t="0" r="0" b="0"/>
                <wp:wrapNone/>
                <wp:docPr id="5" name="Frame1"/>
                <a:graphic xmlns:a="http://schemas.openxmlformats.org/drawingml/2006/main">
                  <a:graphicData uri="http://schemas.microsoft.com/office/word/2010/wordprocessingShape">
                    <wps:wsp>
                      <wps:cNvSpPr txBox="1"/>
                      <wps:spPr>
                        <a:xfrm>
                          <a:off x="0" y="0"/>
                          <a:ext cx="3802380" cy="2232660"/>
                        </a:xfrm>
                        <a:prstGeom prst="rect"/>
                        <a:solidFill>
                          <a:srgbClr val="FFFFFF"/>
                        </a:solidFill>
                      </wps:spPr>
                      <wps:txbx>
                        <w:txbxContent>
                          <w:p>
                            <w:pPr>
                              <w:pStyle w:val="Normal"/>
                              <w:autoSpaceDE w:val="false"/>
                              <w:jc w:val="center"/>
                              <w:rPr/>
                            </w:pPr>
                            <w:r>
                              <w:rPr>
                                <w:b/>
                              </w:rPr>
                              <w:t xml:space="preserve">TM. </w:t>
                            </w:r>
                            <w:r>
                              <w:rPr>
                                <w:b/>
                                <w:lang w:val="en-US" w:eastAsia="en-US"/>
                              </w:rPr>
                              <w:t>ĐOÀN GIÁM SÁT TT</w:t>
                            </w:r>
                            <w:r>
                              <w:rPr>
                                <w:b/>
                              </w:rPr>
                              <w:t>HĐND TỈNH</w:t>
                            </w:r>
                          </w:p>
                          <w:p>
                            <w:pPr>
                              <w:pStyle w:val="Normal"/>
                              <w:autoSpaceDE w:val="false"/>
                              <w:jc w:val="center"/>
                              <w:rPr>
                                <w:b/>
                                <w:b/>
                                <w:lang w:val="en-US" w:eastAsia="en-US"/>
                              </w:rPr>
                            </w:pPr>
                            <w:r>
                              <w:rPr>
                                <w:b/>
                              </w:rPr>
                              <w:t xml:space="preserve">TRƯỞNG </w:t>
                            </w:r>
                            <w:r>
                              <w:rPr>
                                <w:b/>
                                <w:lang w:val="en-US" w:eastAsia="en-US"/>
                              </w:rPr>
                              <w:t>ĐOÀN</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guyễn Chiến Thắng</w:t>
                            </w:r>
                          </w:p>
                          <w:p>
                            <w:pPr>
                              <w:pStyle w:val="Normal"/>
                              <w:jc w:val="center"/>
                              <w:rPr>
                                <w:bCs/>
                                <w:i/>
                                <w:i/>
                                <w:iCs/>
                                <w:lang w:val="en-US" w:eastAsia="en-US"/>
                              </w:rPr>
                            </w:pPr>
                            <w:r>
                              <w:rPr>
                                <w:bCs/>
                                <w:i/>
                                <w:iCs/>
                                <w:lang w:val="en-US" w:eastAsia="en-US"/>
                              </w:rPr>
                              <w:t>Phó Chủ tịch Thường trực HĐND tỉnh</w:t>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txbxContent>
                      </wps:txbx>
                      <wps:bodyPr anchor="t" lIns="92075" tIns="46355" rIns="92075" bIns="46355">
                        <a:noAutofit/>
                      </wps:bodyPr>
                    </wps:wsp>
                  </a:graphicData>
                </a:graphic>
              </wp:anchor>
            </w:drawing>
          </mc:Choice>
          <mc:Fallback>
            <w:pict>
              <v:rect fillcolor="#FFFFFF" style="position:absolute;rotation:-0;width:299.4pt;height:175.8pt;mso-wrap-distance-left:9.05pt;mso-wrap-distance-right:9.05pt;mso-wrap-distance-top:0pt;mso-wrap-distance-bottom:0pt;margin-top:11.25pt;mso-position-vertical-relative:text;margin-left:195.1pt;mso-position-horizontal-relative:text">
                <v:textbox inset="0.100694444444444in,0.0506944444444444in,0.100694444444444in,0.0506944444444444in">
                  <w:txbxContent>
                    <w:p>
                      <w:pPr>
                        <w:pStyle w:val="Normal"/>
                        <w:autoSpaceDE w:val="false"/>
                        <w:jc w:val="center"/>
                        <w:rPr/>
                      </w:pPr>
                      <w:r>
                        <w:rPr>
                          <w:b/>
                        </w:rPr>
                        <w:t xml:space="preserve">TM. </w:t>
                      </w:r>
                      <w:r>
                        <w:rPr>
                          <w:b/>
                          <w:lang w:val="en-US" w:eastAsia="en-US"/>
                        </w:rPr>
                        <w:t>ĐOÀN GIÁM SÁT TT</w:t>
                      </w:r>
                      <w:r>
                        <w:rPr>
                          <w:b/>
                        </w:rPr>
                        <w:t>HĐND TỈNH</w:t>
                      </w:r>
                    </w:p>
                    <w:p>
                      <w:pPr>
                        <w:pStyle w:val="Normal"/>
                        <w:autoSpaceDE w:val="false"/>
                        <w:jc w:val="center"/>
                        <w:rPr>
                          <w:b/>
                          <w:b/>
                          <w:lang w:val="en-US" w:eastAsia="en-US"/>
                        </w:rPr>
                      </w:pPr>
                      <w:r>
                        <w:rPr>
                          <w:b/>
                        </w:rPr>
                        <w:t xml:space="preserve">TRƯỞNG </w:t>
                      </w:r>
                      <w:r>
                        <w:rPr>
                          <w:b/>
                          <w:lang w:val="en-US" w:eastAsia="en-US"/>
                        </w:rPr>
                        <w:t>ĐOÀN</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guyễn Chiến Thắng</w:t>
                      </w:r>
                    </w:p>
                    <w:p>
                      <w:pPr>
                        <w:pStyle w:val="Normal"/>
                        <w:jc w:val="center"/>
                        <w:rPr>
                          <w:bCs/>
                          <w:i/>
                          <w:i/>
                          <w:iCs/>
                          <w:lang w:val="en-US" w:eastAsia="en-US"/>
                        </w:rPr>
                      </w:pPr>
                      <w:r>
                        <w:rPr>
                          <w:bCs/>
                          <w:i/>
                          <w:iCs/>
                          <w:lang w:val="en-US" w:eastAsia="en-US"/>
                        </w:rPr>
                        <w:t>Phó Chủ tịch Thường trực HĐND tỉnh</w:t>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p>
                      <w:pPr>
                        <w:pStyle w:val="Normal"/>
                        <w:jc w:val="center"/>
                        <w:rPr>
                          <w:bCs/>
                          <w:i/>
                          <w:i/>
                          <w:iCs/>
                          <w:lang w:val="en-US" w:eastAsia="en-US"/>
                        </w:rPr>
                      </w:pPr>
                      <w:r>
                        <w:rPr>
                          <w:bCs/>
                          <w:i/>
                          <w:iCs/>
                          <w:lang w:val="en-US" w:eastAsia="en-US"/>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rPr>
        <w:t xml:space="preserve">Cụ thể nhiều khu, điểm du lịch quan trọng đã được tỉnh quyết định phê duyệt quy hoạch, chỉ đạo đầu tư cơ sở hạ tầng như: </w:t>
      </w:r>
      <w:r>
        <w:rPr>
          <w:bCs/>
          <w:iCs/>
          <w:sz w:val="16"/>
          <w:szCs w:val="16"/>
        </w:rPr>
        <w:t>Khu dịch vụ - du lịch Cửa Việt (</w:t>
      </w:r>
      <w:r>
        <w:rPr>
          <w:bCs/>
          <w:sz w:val="16"/>
          <w:szCs w:val="16"/>
        </w:rPr>
        <w:t>191,17 ha),</w:t>
      </w:r>
      <w:r>
        <w:rPr>
          <w:bCs/>
          <w:iCs/>
          <w:sz w:val="16"/>
          <w:szCs w:val="16"/>
        </w:rPr>
        <w:t xml:space="preserve"> Khu Du lịch Cửa Tùng (</w:t>
      </w:r>
      <w:r>
        <w:rPr>
          <w:bCs/>
          <w:sz w:val="16"/>
          <w:szCs w:val="16"/>
        </w:rPr>
        <w:t>135,0 ha),</w:t>
      </w:r>
      <w:r>
        <w:rPr>
          <w:bCs/>
          <w:iCs/>
          <w:sz w:val="16"/>
          <w:szCs w:val="16"/>
        </w:rPr>
        <w:t xml:space="preserve"> Khu dịch vụ - du lịch ven biển Cửa Tùng - Cửa Việt (</w:t>
      </w:r>
      <w:r>
        <w:rPr>
          <w:bCs/>
          <w:sz w:val="16"/>
          <w:szCs w:val="16"/>
        </w:rPr>
        <w:t>746,17ha),</w:t>
      </w:r>
      <w:r>
        <w:rPr>
          <w:bCs/>
          <w:iCs/>
          <w:sz w:val="16"/>
          <w:szCs w:val="16"/>
        </w:rPr>
        <w:t xml:space="preserve"> Khu dịch vụ - du lịch ven biển Cửa Tùng - Địa đạo Vịnh Mốc (</w:t>
      </w:r>
      <w:r>
        <w:rPr>
          <w:bCs/>
          <w:sz w:val="16"/>
          <w:szCs w:val="16"/>
        </w:rPr>
        <w:t xml:space="preserve">174,5 ha), </w:t>
      </w:r>
      <w:r>
        <w:rPr>
          <w:bCs/>
          <w:iCs/>
          <w:sz w:val="16"/>
          <w:szCs w:val="16"/>
        </w:rPr>
        <w:t>Khu dịch vụ - du lịch Vĩnh Thái (</w:t>
      </w:r>
      <w:r>
        <w:rPr>
          <w:bCs/>
          <w:sz w:val="16"/>
          <w:szCs w:val="16"/>
        </w:rPr>
        <w:t>518 ha), Khu du lịch huyện đảo Cồn Cỏ (45,49ha), Cảng hàng không Quảng Trị (594 ha), Khu dịch vụ du lịch Triệu An - Triệu Vân (300ha).</w:t>
      </w:r>
    </w:p>
  </w:footnote>
  <w:footnote w:id="3">
    <w:p>
      <w:pPr>
        <w:pStyle w:val="Footnote"/>
        <w:jc w:val="both"/>
        <w:rPr/>
      </w:pPr>
      <w:r>
        <w:rPr>
          <w:rStyle w:val="FootnoteCharacters"/>
        </w:rPr>
        <w:footnoteRef/>
      </w:r>
      <w:r>
        <w:rPr>
          <w:sz w:val="16"/>
          <w:szCs w:val="16"/>
        </w:rPr>
        <w:t xml:space="preserve"> </w:t>
      </w:r>
      <w:r>
        <w:rPr>
          <w:position w:val="-1"/>
          <w:sz w:val="16"/>
          <w:szCs w:val="16"/>
        </w:rPr>
        <w:t>Khu dịch vụ du lịch Cửa Việt; Khu du lịch Cửa Tùng; Khu dịch vụ du lịch Vĩnh Thái; Khu dịch vụ du lịch dọc tuyến đường ven biển Cửa Tùng - Cửa Việt. Nhiều khu, điểm du lịch đã được phê duyệt quy hoạch chi tiết như: Khu đô thị sinh thái biển AE Resort Cửa Tùng, Khu phức hợp nghỉ dưỡng biển Mũi Trèo, Khu du lịch nghỉ dưỡng Eden Charm, Khu du lịch - dịch vụ Gio Hải;</w:t>
      </w:r>
    </w:p>
  </w:footnote>
  <w:footnote w:id="4">
    <w:p>
      <w:pPr>
        <w:pStyle w:val="Footnote"/>
        <w:rPr/>
      </w:pPr>
      <w:r>
        <w:rPr>
          <w:rStyle w:val="FootnoteCharacters"/>
        </w:rPr>
        <w:footnoteRef/>
      </w:r>
      <w:r>
        <w:rPr>
          <w:sz w:val="16"/>
          <w:szCs w:val="16"/>
        </w:rPr>
        <w:t xml:space="preserve">. </w:t>
      </w:r>
      <w:r>
        <w:rPr>
          <w:bCs/>
          <w:sz w:val="16"/>
          <w:szCs w:val="16"/>
        </w:rPr>
        <w:t xml:space="preserve">Các khu, điểm du lịch quan trọng đã được tỉnh quyết định phê duyệt quy hoạch, chỉ đạo đầu tư cơ sở hạ tầng như: </w:t>
      </w:r>
      <w:r>
        <w:rPr>
          <w:bCs/>
          <w:iCs/>
          <w:sz w:val="16"/>
          <w:szCs w:val="16"/>
        </w:rPr>
        <w:t>Khu dịch vụ - du lịch Cửa Việt (</w:t>
      </w:r>
      <w:r>
        <w:rPr>
          <w:bCs/>
          <w:sz w:val="16"/>
          <w:szCs w:val="16"/>
        </w:rPr>
        <w:t>191,17 ha),</w:t>
      </w:r>
      <w:r>
        <w:rPr>
          <w:bCs/>
          <w:iCs/>
          <w:sz w:val="16"/>
          <w:szCs w:val="16"/>
        </w:rPr>
        <w:t xml:space="preserve"> Khu Du lịch Cửa Tùng (</w:t>
      </w:r>
      <w:r>
        <w:rPr>
          <w:bCs/>
          <w:sz w:val="16"/>
          <w:szCs w:val="16"/>
        </w:rPr>
        <w:t>135,0 ha),</w:t>
      </w:r>
      <w:r>
        <w:rPr>
          <w:bCs/>
          <w:iCs/>
          <w:sz w:val="16"/>
          <w:szCs w:val="16"/>
        </w:rPr>
        <w:t xml:space="preserve"> Khu dịch vụ - du lịch ven biển Cửa Tùng - Cửa Việt (</w:t>
      </w:r>
      <w:r>
        <w:rPr>
          <w:bCs/>
          <w:sz w:val="16"/>
          <w:szCs w:val="16"/>
        </w:rPr>
        <w:t>746,17ha),</w:t>
      </w:r>
      <w:r>
        <w:rPr>
          <w:bCs/>
          <w:iCs/>
          <w:sz w:val="16"/>
          <w:szCs w:val="16"/>
        </w:rPr>
        <w:t xml:space="preserve"> Khu dịch vụ - du lịch ven biển Cửa Tùng - Địa đạo Vịnh Mốc (</w:t>
      </w:r>
      <w:r>
        <w:rPr>
          <w:bCs/>
          <w:sz w:val="16"/>
          <w:szCs w:val="16"/>
        </w:rPr>
        <w:t xml:space="preserve">174,5 ha), </w:t>
      </w:r>
      <w:r>
        <w:rPr>
          <w:bCs/>
          <w:iCs/>
          <w:sz w:val="16"/>
          <w:szCs w:val="16"/>
        </w:rPr>
        <w:t>Khu dịch vụ - du lịch Vĩnh Thái (</w:t>
      </w:r>
      <w:r>
        <w:rPr>
          <w:bCs/>
          <w:sz w:val="16"/>
          <w:szCs w:val="16"/>
        </w:rPr>
        <w:t>518 ha), Khu du lịch huyện đảo Cồn Cỏ (45,49ha), Cảng hàng không Quảng Trị (594 ha), Khu dịch vụ du lịch Triệu An - Triệu Vân (300ha).</w:t>
      </w:r>
    </w:p>
  </w:footnote>
  <w:footnote w:id="5">
    <w:p>
      <w:pPr>
        <w:pStyle w:val="Footnote"/>
        <w:jc w:val="both"/>
        <w:rPr/>
      </w:pPr>
      <w:r>
        <w:rPr>
          <w:rStyle w:val="FootnoteCharacters"/>
        </w:rPr>
        <w:footnoteRef/>
      </w:r>
      <w:r>
        <w:rPr>
          <w:sz w:val="16"/>
          <w:szCs w:val="16"/>
        </w:rPr>
        <w:t xml:space="preserve"> </w:t>
      </w:r>
      <w:r>
        <w:rPr>
          <w:position w:val="-1"/>
          <w:sz w:val="16"/>
          <w:szCs w:val="16"/>
        </w:rPr>
        <w:t>Khu dịch vụ du lịch Cửa Việt; Khu du lịch Cửa Tùng; Khu dịch vụ du lịch Vĩnh Thái; Khu dịch vụ du lịch dọc tuyến đường ven biển Cửa Tùng - Cửa Việt. Nhiều khu, điểm du lịch đã được phê duyệt quy hoạch chi tiết như: Khu đô thị sinh thái biển AE Resort Cửa Tùng, Khu phức hợp nghỉ dưỡng biển Mũi Trèo, Khu du lịch nghỉ dưỡng Eden Charm, Khu du lịch - dịch vụ Gio Hải;</w:t>
      </w:r>
    </w:p>
  </w:footnote>
  <w:footnote w:id="6">
    <w:p>
      <w:pPr>
        <w:pStyle w:val="Normal"/>
        <w:pBdr/>
        <w:jc w:val="both"/>
        <w:rPr/>
      </w:pPr>
      <w:r>
        <w:rPr>
          <w:rStyle w:val="FootnoteCharacters"/>
        </w:rPr>
        <w:footnoteRef/>
      </w:r>
      <w:r>
        <w:rPr>
          <w:color w:val="000000"/>
          <w:sz w:val="16"/>
          <w:szCs w:val="16"/>
        </w:rPr>
        <w:t>Trên địa bàn tỉnh hiện nay có 236 cơ sở lưu trú với 3.481 phòng, 5.977 giường (66 khách sạn 1-4 sao và Khách sạn đạt tiêu chuẩn; 170 nhà nghỉ, nhà khách và Homestay); có 26 doanh nghiệp kinh doanh dịch vụ lữ hành (10 doanh nghiệp kinh doanh lữ hành quốc tế và 16 doanh nghiệp kinh doanh lữ hành nội địa).</w:t>
      </w:r>
    </w:p>
  </w:footnote>
  <w:footnote w:id="7">
    <w:p>
      <w:pPr>
        <w:pStyle w:val="Footnote"/>
        <w:jc w:val="both"/>
        <w:rPr/>
      </w:pPr>
      <w:r>
        <w:rPr>
          <w:rStyle w:val="FootnoteCharacters"/>
        </w:rPr>
        <w:footnoteRef/>
      </w:r>
      <w:r>
        <w:rPr/>
        <w:t xml:space="preserve"> </w:t>
      </w:r>
      <w:r>
        <w:rPr>
          <w:rFonts w:cs="Cordia New"/>
          <w:bCs/>
          <w:sz w:val="16"/>
          <w:szCs w:val="16"/>
        </w:rPr>
        <w:t>như: Công ty cổ phần Tập đoàn T&amp;T, Công ty cổ phần Tập đoàn FLC, Công ty Oxalish, Công ty cổ phần Tập đoàn AE, Công ty cổ phần Tập đoàn Pacific Health Care, Công ty cổ phần Châu Á - Thái Bình Dương,</w:t>
      </w:r>
      <w:r>
        <w:rPr>
          <w:bCs/>
          <w:sz w:val="16"/>
          <w:szCs w:val="16"/>
        </w:rPr>
        <w:t xml:space="preserve"> Công ty cổ phần SCI (SIC Group). </w:t>
      </w:r>
      <w:r>
        <w:rPr>
          <w:sz w:val="16"/>
          <w:szCs w:val="16"/>
          <w:lang w:bidi="mr-IN"/>
        </w:rPr>
        <w:t>K</w:t>
      </w:r>
      <w:r>
        <w:rPr>
          <w:sz w:val="16"/>
          <w:szCs w:val="16"/>
        </w:rPr>
        <w:t>hu dịch vụ - du lịch Gio Hải (Tập đoạn T&amp;T): 4.470 tỷ đồng; Khu đô thị sinh thái biển AE resort - Cửa Tùng: 442,6 tỷ đồng; Khu Thương mại - Dịch vụ và nghỉ dưỡng cao cấp nữ hoàng bãi dài Cửa Tùng 2: 320 tỷ đồng; khu du lịch sinh thái biển Cửa Việt: 200 tỷ đồng; Khu Aquatica - Cua Viet beach and resort: 342 tỷ đồng;</w:t>
      </w:r>
    </w:p>
  </w:footnote>
  <w:footnote w:id="8">
    <w:p>
      <w:pPr>
        <w:pStyle w:val="Normal"/>
        <w:pBdr/>
        <w:jc w:val="both"/>
        <w:rPr/>
      </w:pPr>
      <w:r>
        <w:rPr>
          <w:rStyle w:val="FootnoteCharacters"/>
        </w:rPr>
        <w:footnoteRef/>
      </w:r>
      <w:r>
        <w:rPr>
          <w:color w:val="000000"/>
          <w:sz w:val="16"/>
          <w:szCs w:val="16"/>
        </w:rPr>
        <w:t xml:space="preserve"> </w:t>
      </w:r>
      <w:r>
        <w:rPr>
          <w:color w:val="000000"/>
          <w:sz w:val="16"/>
          <w:szCs w:val="16"/>
        </w:rPr>
        <w:t xml:space="preserve">Trằm Trà Lộc (huyện Hải Lăng), các bãi tắm Trung Giang, Gio Hải, Cang Gián, Thủy Bạn (huyện Gio Linh) bước đầu được chỉnh trang trở thành điểm đến thu hút đông đảo du khách; Tour du lịch ra đảo Cồn mở ra hướng phát triển mới của du lịch biển đảo với rất nhiều tiềm năng. Tổ chức đón tiếp và lễ viếng cho du khách vào buổi tối tại di tích quốc gia đặc biệt Thành Cổ Quảng Trị, tham quan tuyến phố đi bộ tại thị xã Quảng Trị, Bến thả hoa trên sông Thạch Hãn; Các tour Caravan "Biển gọi", “Khám phá du lịch miền Tây Quảng Trị”; chương trình Famtrip khám phá sản phẩm du lịch đêm và Hội thảo với chủ đề “Bí </w:t>
      </w:r>
      <w:r>
        <w:rPr>
          <w:sz w:val="16"/>
          <w:szCs w:val="16"/>
        </w:rPr>
        <w:t>ẩn</w:t>
      </w:r>
      <w:r>
        <w:rPr>
          <w:color w:val="000000"/>
          <w:sz w:val="16"/>
          <w:szCs w:val="16"/>
        </w:rPr>
        <w:t xml:space="preserve"> miền đất thiêng”. Huyện Hướng Hóa đã hình thành một số mô hình du lịch cộng đồng mới như tour cà phê Khe Sanh “Khe Sanh coffee tour”, đường hoa Dã quỳ, vườn hoa Thạch Thảo, Bungalow 5 Mùa, cánh đồng điện gió ở Hướng Linh, “Phiên chợ vùng cao”, thác Tà Puồng  đây là tín hiệu tích cực cho hoạt động du lịch ở khu vực phía Tây của tỉnh. </w:t>
      </w:r>
    </w:p>
  </w:footnote>
  <w:footnote w:id="9">
    <w:p>
      <w:pPr>
        <w:pStyle w:val="Footnote"/>
        <w:jc w:val="both"/>
        <w:rPr/>
      </w:pPr>
      <w:r>
        <w:rPr>
          <w:rStyle w:val="FootnoteCharacters"/>
        </w:rPr>
        <w:footnoteRef/>
      </w:r>
      <w:r>
        <w:rPr/>
        <w:t xml:space="preserve"> </w:t>
      </w:r>
      <w:r>
        <w:rPr>
          <w:position w:val="-1"/>
          <w:sz w:val="16"/>
          <w:szCs w:val="16"/>
        </w:rPr>
        <w:t>Cụ thể như các sản phẩm cháo bột Hải Lăng, rượu Kim Long, nước mắm Mỹ Thủy, nón lá Trà Lộc, mứt gừng Mỹ Chánh (huyện Hải Lăng), cá Mát, gà bản, heo bản, rượu Cần, rượu Đoác, cơm nếp cẩm, cháo ốc đá (huyện Đakrong).</w:t>
      </w:r>
      <w:r>
        <w:rPr>
          <w:sz w:val="16"/>
          <w:szCs w:val="16"/>
        </w:rPr>
        <w:t xml:space="preserve"> Sưu tầm các hiện vật trưng bày tại Nhà văn hóa truyền thống của đồng bào Pa Cô nhằm khôi phục văn hóa – truyền thống tại xã A Ngo (huyện Đakrông), bảo tồn văn hóa cồng chiêng tại các hộ gia đình.</w:t>
      </w:r>
      <w:r>
        <w:rPr/>
        <w:t xml:space="preserve">  </w:t>
      </w:r>
    </w:p>
  </w:footnote>
  <w:footnote w:id="10">
    <w:p>
      <w:pPr>
        <w:pStyle w:val="Footnote"/>
        <w:rPr/>
      </w:pPr>
      <w:r>
        <w:rPr>
          <w:rStyle w:val="FootnoteCharacters"/>
        </w:rPr>
        <w:footnoteRef/>
      </w:r>
      <w:r>
        <w:rPr/>
        <w:t xml:space="preserve"> </w:t>
      </w:r>
      <w:r>
        <w:rPr>
          <w:sz w:val="16"/>
          <w:szCs w:val="16"/>
        </w:rPr>
        <w:t>cụ thể như Làng Văn hóa du lịch cộng đồng - sinh thái Tùng Luật, Khu du lịch sinh thái Rừng Bần, Khu du lịch thác Chờng, Quần thể du lịch - khách sạn- nghỉ dưỡng, trung tâm thương mại, Văn hóa thể thao tại khu vực Đập tràn Hải Lệ, Khu du lịch sinh thái Bàn Đá Nậy;</w:t>
      </w:r>
    </w:p>
  </w:footnote>
  <w:footnote w:id="11">
    <w:p>
      <w:pPr>
        <w:pStyle w:val="Normal"/>
        <w:pBdr/>
        <w:spacing w:before="0" w:after="120"/>
        <w:jc w:val="both"/>
        <w:rPr/>
      </w:pPr>
      <w:r>
        <w:rPr>
          <w:rStyle w:val="FootnoteCharacters"/>
        </w:rPr>
        <w:footnoteRef/>
      </w:r>
      <w:r>
        <w:rPr>
          <w:color w:val="000000"/>
          <w:sz w:val="16"/>
          <w:szCs w:val="16"/>
        </w:rPr>
        <w:t xml:space="preserve"> </w:t>
      </w:r>
      <w:r>
        <w:rPr>
          <w:color w:val="000000"/>
          <w:sz w:val="16"/>
          <w:szCs w:val="16"/>
        </w:rPr>
        <w:t>Điều chỉnh cục bộ Quy hoạch chi tiết Khu thương mại dịch vụ và nghỉ dưỡng cao cấp Nữ hoàng bãi dài Cửa Tùng 2; phối hợp hỗ trợ Công ty cổ phần DoBF giải quyết vướng mắc của dự án Eden Charm tại xã Vĩnh Thái; hỗ trợ Công ty cổ phần Du lịch và xúc tiến đầu tư điều chỉnh dự án Trung tâm phát triển du lịch hoài niệm; hỗ trợ Công ty TNHH Mạnh Cường điều chỉnh dự án “Khu du lịch sinh thái nghỉ dưỡng cao cấp Giang Hải”; hỗ trợ Công ty Cổ phần Tập đoàn T&amp;T lập Nhiệm vụ thiết kế quy hoạch phân khu đô thị phức hợp, nghỉ dưỡng và sân golf Cam Lộ; điều chỉnh dự án “Trung tâm nghỉ dưỡng và Du lịch Hoàng Anh”. Điều chỉnh dự án đầu tư khu du lịch – nghỉ dưỡng Biển vàng của Công ty cổ phần quan hệ Việt Nhật; Hỗ trợ các nhà đầu tư nghiên cứu xây dựng các dự án đầu tư dịch vụ - du lịch như: Công ty Cổ phần Tập đoàn T&amp;T triển khai dự án du lịch tại Gio Hải; Công ty cổ phần đầu tư Hacom Holdings đầu tư dự án khu du lịch sinh thái tại xã Triệu An, xã Triệu Vân thuộc Khu kinh tế Đông Nam…</w:t>
      </w:r>
    </w:p>
  </w:footnote>
  <w:footnote w:id="12">
    <w:p>
      <w:pPr>
        <w:pStyle w:val="Footnote"/>
        <w:rPr/>
      </w:pPr>
      <w:r>
        <w:rPr>
          <w:rStyle w:val="FootnoteCharacters"/>
        </w:rPr>
        <w:footnoteRef/>
      </w:r>
      <w:r>
        <w:rPr/>
        <w:t xml:space="preserve"> </w:t>
      </w:r>
      <w:r>
        <w:rPr>
          <w:position w:val="-1"/>
          <w:sz w:val="16"/>
          <w:szCs w:val="16"/>
        </w:rPr>
        <w:t>Có 03 doanh nghiệp phải xin rút giấy phép hoạt động (01 doanh nghiệp lữ hành quốc tế, 02 doanh nghiệp lữ hành nội địa)</w:t>
      </w:r>
    </w:p>
  </w:footnote>
  <w:footnote w:id="13">
    <w:p>
      <w:pPr>
        <w:pStyle w:val="Footnote"/>
        <w:rPr/>
      </w:pPr>
      <w:r>
        <w:rPr>
          <w:rStyle w:val="FootnoteCharacters"/>
        </w:rPr>
        <w:footnoteRef/>
      </w:r>
      <w:r>
        <w:rPr/>
        <w:t xml:space="preserve"> </w:t>
      </w:r>
      <w:r>
        <w:rPr>
          <w:bCs/>
          <w:sz w:val="16"/>
          <w:szCs w:val="16"/>
        </w:rPr>
        <w:t xml:space="preserve">các tỉnh có Sở Du lịch để đảm nhiệm chức năng quản lý nhà nước trong khi tỉnh  chỉ có 01 Phòng chuyên môn, riêng cấp huyện không có cán bộ chuyên trách về du lịch, chủ yếu kiêm nhiệm.                                                                                                                                                                                                                                                                                                                                                                                                                                                                                                                                                                                                                                                                                                                                                                                                                                                                                                                                                                                                                                                                                                                                                                                                                                                                                                                                                                                                                                                                                                                                                                                                                                                                                                                                                                                                                                                                                                                                                                                                                                                                                                                                                                                                                                                                                                                                                                                                                                                                                                                                                                                                                                                                                                                                                                                                                                                                                                                                                                                                                                                                                                                                                                                                                                                                                                                                                                                                                                                                                                                                                                                                                                                                                                                                                                                                                                                                                                                                                                                                                                                                                                                                                                                                                                                                                                                                                                                                                                                                                                                                                                                                                                                                                                                                                                                                                                                                                                                                                                                                                                                                                                                                                                                                                                                                                                                                                                                                                                                                                                                                                                                                                                                                                                                                                                                                                                                                                                                                                                                                                                                                                                                                                                                                                                                                                                                                                                                                                                                                                                                                                                                                                                                                                                                                                                                                                                                                                                                                                                                                                                                                                                                                                                                                                                                                                                                                                                                                                                                                      </w:t>
      </w:r>
    </w:p>
  </w:footnote>
  <w:footnote w:id="14">
    <w:p>
      <w:pPr>
        <w:pStyle w:val="Footnote"/>
        <w:jc w:val="both"/>
        <w:rPr/>
      </w:pPr>
      <w:r>
        <w:rPr>
          <w:rStyle w:val="FootnoteCharacters"/>
        </w:rPr>
        <w:footnoteRef/>
      </w:r>
      <w:r>
        <w:rPr>
          <w:sz w:val="16"/>
          <w:szCs w:val="16"/>
        </w:rPr>
        <w:t xml:space="preserve"> </w:t>
      </w:r>
      <w:r>
        <w:rPr>
          <w:sz w:val="16"/>
          <w:szCs w:val="16"/>
        </w:rPr>
        <w:t>Dự án Khu đô thị - du lịch sinh thái, nghỉ dưỡng và dịch vụ phụ trợ Khu kinh tế Đông Nam; Dự án Khu dịch vụ du lịch Gio Hải huyện Gio Linh (của Công ty T&amp;T); Dự án Khu du lịch nghỉ dưỡng Eden Charm tại xã Vĩnh Thái (của Công ty cổ phần DOBF); dự án khu du lịch sinh thái biển AE - Cửa Tùng (của Công ty Cổ phần AE); dự án Khu du lịch sinh thái Rú Lịnh (của Công ty Sông Hiền),...</w:t>
      </w:r>
    </w:p>
  </w:footnote>
  <w:footnote w:id="15">
    <w:p>
      <w:pPr>
        <w:pStyle w:val="Normal"/>
        <w:pBdr>
          <w:top w:val="dotted" w:sz="4" w:space="0" w:color="FFFFFF"/>
          <w:left w:val="dotted" w:sz="4" w:space="0" w:color="FFFFFF"/>
          <w:bottom w:val="dotted" w:sz="4" w:space="31" w:color="FFFFFF"/>
          <w:right w:val="dotted" w:sz="4" w:space="0" w:color="FFFFFF"/>
        </w:pBdr>
        <w:shd w:fill="FFFFFF" w:val="clear"/>
        <w:jc w:val="both"/>
        <w:rPr/>
      </w:pPr>
      <w:r>
        <w:rPr>
          <w:rStyle w:val="FootnoteCharacters"/>
        </w:rPr>
        <w:footnoteRef/>
      </w:r>
      <w:r>
        <w:rPr>
          <w:sz w:val="16"/>
          <w:szCs w:val="16"/>
        </w:rPr>
        <w:t xml:space="preserve"> </w:t>
      </w:r>
      <w:r>
        <w:rPr>
          <w:bCs/>
          <w:sz w:val="16"/>
          <w:szCs w:val="16"/>
        </w:rPr>
        <w:t>Hiện nay theo báo cáo của Sở KHĐT đã có 04 dự án du lịch đã chấm dứt và thu hồi ngoài KCN, KKT bao gồm: Khu du lịch ăn uống vui chơi giải trí đón tiếp khách lữ hành Bắc - Nam và khách du lịch (huyện Hải Lăng); Khu dịch vụ du lịch dọc tuyến đường ven biển Cửa Tùng - Cửa Việt tỉnh Quảng Trị (huyện Vĩnh Linh);</w:t>
      </w:r>
      <w:r>
        <w:rPr>
          <w:sz w:val="16"/>
          <w:szCs w:val="16"/>
        </w:rPr>
        <w:t xml:space="preserve"> </w:t>
      </w:r>
      <w:r>
        <w:rPr>
          <w:bCs/>
          <w:sz w:val="16"/>
          <w:szCs w:val="16"/>
        </w:rPr>
        <w:t>Khu du lịch - dịch vụ khu vực hồ Tích Tường (thị xã Quảng Trị);</w:t>
      </w:r>
      <w:r>
        <w:rPr>
          <w:sz w:val="16"/>
          <w:szCs w:val="16"/>
        </w:rPr>
        <w:t xml:space="preserve"> </w:t>
      </w:r>
      <w:r>
        <w:rPr>
          <w:bCs/>
          <w:sz w:val="16"/>
          <w:szCs w:val="16"/>
        </w:rPr>
        <w:t>Khu phức hợp du lịch nghỉ dưỡng biển Mũi Trèo (huyện Triệu Phong);</w:t>
      </w:r>
      <w:r>
        <w:rPr>
          <w:sz w:val="16"/>
          <w:szCs w:val="16"/>
        </w:rPr>
        <w:t xml:space="preserve"> </w:t>
      </w:r>
      <w:r>
        <w:rPr>
          <w:bCs/>
          <w:sz w:val="16"/>
          <w:szCs w:val="16"/>
        </w:rPr>
        <w:t>Khu Motel phục vụ khách du lịch (huyện Vĩnh Linh).</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8</w:t>
    </w:r>
    <w:r>
      <w:rPr>
        <w:lang w:val="vi-VN" w:eastAsia="en-US"/>
      </w:rPr>
      <w:fldChar w:fldCharType="end"/>
    </w:r>
  </w:p>
  <w:p>
    <w:pPr>
      <w:pStyle w:val="Header"/>
      <w:rPr>
        <w:lang w:val="vi-VN" w:eastAsia="en-US"/>
      </w:rPr>
    </w:pPr>
    <w:r>
      <w:rPr>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color w:val="C00000"/>
      </w:rPr>
    </w:lvl>
  </w:abstractNum>
  <w:abstractNum w:abstractNumId="3">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4"/>
      <w:szCs w:val="24"/>
      <w:lang w:val="en-US"/>
    </w:rPr>
  </w:style>
  <w:style w:type="character" w:styleId="Heading3Char">
    <w:name w:val="Heading 3 Char"/>
    <w:qFormat/>
    <w:rPr>
      <w:rFonts w:ascii=".VnTimeH;Times New Roman" w:hAnsi=".VnTimeH;Times New Roman" w:cs=".VnTimeH;Times New Roman"/>
      <w:sz w:val="28"/>
      <w:lang w:val="en-US"/>
    </w:rPr>
  </w:style>
  <w:style w:type="character" w:styleId="BodyTextIndentChar">
    <w:name w:val="Body Text Indent Char"/>
    <w:qFormat/>
    <w:rPr>
      <w:rFonts w:ascii="VNtimes new roman;Courier New" w:hAnsi="VNtimes new roman;Courier New" w:cs="VNtimes new roman;Courier New"/>
      <w:sz w:val="28"/>
    </w:rPr>
  </w:style>
  <w:style w:type="character" w:styleId="BodyTextIndentChar1">
    <w:name w:val="Body Text Indent Char1"/>
    <w:qFormat/>
    <w:rPr>
      <w:sz w:val="28"/>
      <w:szCs w:val="28"/>
    </w:rPr>
  </w:style>
  <w:style w:type="character" w:styleId="NormalWebChar">
    <w:name w:val="Normal (Web) Char"/>
    <w:qFormat/>
    <w:rPr>
      <w:sz w:val="24"/>
      <w:szCs w:val="24"/>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567"/>
      <w:jc w:val="both"/>
    </w:pPr>
    <w:rPr>
      <w:rFonts w:ascii="VNtimes new roman;Courier New" w:hAnsi="VNtimes new roman;Courier New" w:cs="VNtimes new roman;Courier New"/>
      <w:szCs w:val="20"/>
      <w:lang w:val="en-US"/>
    </w:rPr>
  </w:style>
  <w:style w:type="paragraph" w:styleId="Vnbnnidung20">
    <w:name w:val="vnbnnidung20"/>
    <w:basedOn w:val="Normal"/>
    <w:qFormat/>
    <w:pPr>
      <w:spacing w:before="280" w:after="280"/>
    </w:pPr>
    <w:rPr>
      <w:sz w:val="24"/>
      <w:szCs w:val="24"/>
    </w:rPr>
  </w:style>
  <w:style w:type="paragraph" w:styleId="Re">
    <w:name w:val="Re"/>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9:00Z</dcterms:created>
  <dc:creator>User</dc:creator>
  <dc:description/>
  <cp:keywords/>
  <dc:language>en-US</dc:language>
  <cp:lastModifiedBy>SingPC</cp:lastModifiedBy>
  <cp:lastPrinted>2024-03-27T15:51:00Z</cp:lastPrinted>
  <dcterms:modified xsi:type="dcterms:W3CDTF">2024-11-29T03:29:00Z</dcterms:modified>
  <cp:revision>2</cp:revision>
  <dc:subject/>
  <dc:title>UBND TỈNH QUẢNG BÌNH           CỘNG HÒA XÃ HỘI CHỦ NGHĨA VIỆT NAM</dc:title>
</cp:coreProperties>
</file>