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tabs>
                <w:tab w:val="clear" w:pos="720"/>
                <w:tab w:val="left" w:pos="1360" w:leader="none"/>
              </w:tabs>
              <w:jc w:val="center"/>
              <w:rPr>
                <w:b/>
                <w:b/>
                <w:sz w:val="28"/>
                <w:szCs w:val="28"/>
              </w:rPr>
            </w:pPr>
            <w:r>
              <w:rPr>
                <w:b/>
                <w:sz w:val="28"/>
                <w:szCs w:val="28"/>
              </w:rPr>
              <w:t>HỘI ĐỒNG NHÂN DÂN</w:t>
            </w:r>
          </w:p>
          <w:p>
            <w:pPr>
              <w:pStyle w:val="Normal"/>
              <w:tabs>
                <w:tab w:val="clear" w:pos="720"/>
                <w:tab w:val="left" w:pos="1360" w:leader="none"/>
              </w:tabs>
              <w:jc w:val="center"/>
              <w:rPr>
                <w:b/>
                <w:b/>
                <w:sz w:val="28"/>
                <w:szCs w:val="28"/>
              </w:rPr>
            </w:pPr>
            <w:r>
              <w:rPr>
                <w:b/>
                <w:sz w:val="28"/>
                <w:szCs w:val="28"/>
              </w:rPr>
              <w:t>TỈNH QUẢNG TRỊ</w:t>
            </w:r>
          </w:p>
          <w:p>
            <w:pPr>
              <w:pStyle w:val="Normal"/>
              <w:tabs>
                <w:tab w:val="clear" w:pos="720"/>
                <w:tab w:val="left" w:pos="1360" w:leader="none"/>
              </w:tabs>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3335</wp:posOffset>
                      </wp:positionV>
                      <wp:extent cx="935990" cy="0"/>
                      <wp:effectExtent l="0" t="5080" r="0" b="5080"/>
                      <wp:wrapNone/>
                      <wp:docPr id="1" name="Line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120.45pt,1.05pt" ID="Line 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tabs>
                <w:tab w:val="clear" w:pos="720"/>
                <w:tab w:val="left" w:pos="136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31800</wp:posOffset>
                      </wp:positionV>
                      <wp:extent cx="2155825" cy="0"/>
                      <wp:effectExtent l="0" t="5080" r="0" b="5080"/>
                      <wp:wrapNone/>
                      <wp:docPr id="2" name="Line 3"/>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pt" to="233.15pt,34pt" ID="Line 3"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                                                                                                                        Độc lập - Tự do - Hạnh phúc</w:t>
            </w:r>
          </w:p>
        </w:tc>
      </w:tr>
      <w:tr>
        <w:trPr/>
        <w:tc>
          <w:tcPr>
            <w:tcW w:w="3545" w:type="dxa"/>
            <w:tcBorders/>
          </w:tcPr>
          <w:p>
            <w:pPr>
              <w:pStyle w:val="Normal"/>
              <w:tabs>
                <w:tab w:val="clear" w:pos="720"/>
                <w:tab w:val="left" w:pos="1360" w:leader="none"/>
              </w:tabs>
              <w:jc w:val="center"/>
              <w:rPr>
                <w:b/>
                <w:b/>
                <w:sz w:val="28"/>
                <w:szCs w:val="28"/>
              </w:rPr>
            </w:pPr>
            <w:r>
              <w:rPr>
                <w:sz w:val="28"/>
                <w:szCs w:val="28"/>
              </w:rPr>
              <w:t>Số:       /TB-HĐND</w:t>
            </w:r>
          </w:p>
        </w:tc>
        <w:tc>
          <w:tcPr>
            <w:tcW w:w="6095" w:type="dxa"/>
            <w:tcBorders/>
          </w:tcPr>
          <w:p>
            <w:pPr>
              <w:pStyle w:val="Normal"/>
              <w:tabs>
                <w:tab w:val="clear" w:pos="720"/>
                <w:tab w:val="left" w:pos="1360" w:leader="none"/>
              </w:tabs>
              <w:jc w:val="center"/>
              <w:rPr>
                <w:b/>
                <w:b/>
                <w:sz w:val="28"/>
                <w:szCs w:val="28"/>
              </w:rPr>
            </w:pPr>
            <w:r>
              <w:rPr>
                <w:bCs/>
                <w:i/>
                <w:iCs/>
                <w:sz w:val="28"/>
                <w:szCs w:val="28"/>
              </w:rPr>
              <w:t>Quảng Trị</w:t>
            </w:r>
            <w:r>
              <w:rPr>
                <w:i/>
                <w:iCs/>
                <w:sz w:val="28"/>
                <w:szCs w:val="28"/>
              </w:rPr>
              <w:t xml:space="preserve"> ngày     tháng 11 năm 2024</w:t>
            </w:r>
          </w:p>
        </w:tc>
      </w:tr>
    </w:tbl>
    <w:p>
      <w:pPr>
        <w:pStyle w:val="Normal"/>
        <w:jc w:val="center"/>
        <w:rPr>
          <w:b/>
          <w:b/>
          <w:sz w:val="28"/>
          <w:szCs w:val="28"/>
        </w:rPr>
      </w:pPr>
      <w:r>
        <w:rPr>
          <w:b/>
          <w:sz w:val="28"/>
          <w:szCs w:val="28"/>
        </w:rPr>
      </w:r>
    </w:p>
    <w:p>
      <w:pPr>
        <w:pStyle w:val="Normal"/>
        <w:tabs>
          <w:tab w:val="clear" w:pos="720"/>
          <w:tab w:val="left" w:pos="1889" w:leader="none"/>
          <w:tab w:val="center" w:pos="4533" w:leader="none"/>
        </w:tabs>
        <w:rPr/>
      </w:pPr>
      <w:r>
        <w:rPr>
          <w:b/>
          <w:sz w:val="28"/>
          <w:szCs w:val="28"/>
        </w:rPr>
        <w:tab/>
      </w:r>
      <w:r>
        <w:rPr>
          <w:bCs/>
          <w:i/>
          <w:iCs/>
          <w:sz w:val="28"/>
          <w:szCs w:val="28"/>
        </w:rPr>
        <w:t>Dự thảo</w:t>
      </w:r>
      <w:r>
        <w:rPr>
          <w:b/>
          <w:sz w:val="28"/>
          <w:szCs w:val="28"/>
        </w:rPr>
        <w:tab/>
        <w:t>TH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center"/>
        <w:rPr>
          <w:b/>
          <w:b/>
          <w:sz w:val="28"/>
          <w:szCs w:val="28"/>
        </w:rPr>
      </w:pPr>
      <w:r>
        <w:rPr>
          <w:b/>
          <w:sz w:val="28"/>
          <w:szCs w:val="28"/>
        </w:rPr>
        <w:t xml:space="preserve">Kết luận giám sát kết quả thực hiện các Nghị quyết về phát triển du lị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center"/>
        <w:rPr>
          <w:b/>
          <w:b/>
          <w:sz w:val="28"/>
          <w:szCs w:val="28"/>
        </w:rPr>
      </w:pPr>
      <w:r>
        <w:rPr>
          <w:b/>
          <w:sz w:val="28"/>
          <w:szCs w:val="28"/>
        </w:rPr>
        <w:t>trên địa bàn tỉnh Quảng Trị</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8900</wp:posOffset>
                </wp:positionV>
                <wp:extent cx="1530985" cy="0"/>
                <wp:effectExtent l="0" t="5080" r="0" b="5080"/>
                <wp:wrapNone/>
                <wp:docPr id="3" name="Line 4"/>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pt" to="285.5pt,7pt" ID="Line 4"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sz w:val="28"/>
          <w:szCs w:val="28"/>
        </w:rPr>
      </w:pPr>
      <w:r>
        <w:rPr>
          <w:sz w:val="28"/>
          <w:szCs w:val="28"/>
        </w:rPr>
        <w:t>Ngày 29 tháng 11 năm 2024, Thường trực HĐND tỉnh tổ chức phiên họp  thứ 43 để xem xét Báo cáo kết quả giám sát việc thực hiện  các Nghị quyết về phát triển du lịch trên địa bàn tỉnh Quảng Trị theo Quyết định số 224/QĐ-HĐND ngày 01/8/2024 của Thường trực HĐND tỉnh về thành lập Đoàn giám sát về kết quả thực hiện các Nghị quyết về phát triển du lịch trên địa bàn tỉnh Quảng Trị</w:t>
      </w:r>
      <w:r>
        <w:rPr>
          <w:bCs/>
          <w:spacing w:val="2"/>
          <w:sz w:val="28"/>
          <w:szCs w:val="28"/>
        </w:rPr>
        <w:t xml:space="preserve">. </w:t>
      </w:r>
      <w:r>
        <w:rPr>
          <w:sz w:val="28"/>
          <w:szCs w:val="28"/>
        </w:rPr>
        <w:t>Đồng chí Nguyễn Đăng Quang, Phó Bí thư Thường trực Tỉnh ủy - Chủ tịch HĐND tỉnh và các đồng chí Phó Chủ tịch HĐND tỉnh chủ trì phiên họp. Tham dự có các đồng chí Trưởng các Ban HĐND tỉnh, Chánh Văn phòng Đoàn ĐBQH&amp;HĐND tỉnh, Chánh Văn phòng UBND tỉnh; lãnh đạo chuyên trách các Ban HĐND tỉnh; Trưởng phòng, Phó trưởng phòng và chuyên viên của Văn phòng Đoàn ĐBQH&amp;HĐND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spacing w:before="60" w:after="60"/>
        <w:jc w:val="both"/>
        <w:rPr/>
      </w:pPr>
      <w:r>
        <w:rPr>
          <w:sz w:val="28"/>
          <w:szCs w:val="28"/>
        </w:rPr>
        <w:tab/>
        <w:t>Tại phiên họp, s</w:t>
      </w:r>
      <w:r>
        <w:rPr>
          <w:iCs/>
          <w:sz w:val="28"/>
          <w:szCs w:val="28"/>
        </w:rPr>
        <w:t xml:space="preserve">au khi nghe Đoàn giám sát của Thường trực HĐND tỉnh </w:t>
      </w:r>
      <w:r>
        <w:rPr>
          <w:sz w:val="28"/>
          <w:szCs w:val="28"/>
        </w:rPr>
        <w:t xml:space="preserve">giám sát chuyên đề về thực hiện các Nghị quyết về phát triển du lịch trên địa bàn tỉnh Quảng Trị; </w:t>
      </w:r>
      <w:r>
        <w:rPr>
          <w:iCs/>
          <w:sz w:val="28"/>
          <w:szCs w:val="28"/>
        </w:rPr>
        <w:t>ý kiến thảo luận của các thành viên dự họp, Chủ tịch HĐND tỉnh Nguyễn Đăng Quang kết luận:</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pPr>
      <w:r>
        <w:rPr>
          <w:sz w:val="28"/>
          <w:szCs w:val="28"/>
        </w:rPr>
        <w:t>1. Tán thành với nội dung Báo cáo số ...../BC-ĐGS ngày 29/11/2024 về kết quả giám sát chuyên đề thực hiện các Nghị quyết về phát triển du lịch trên địa bàn tỉnh Quảng Trị. Ghi nhận và đánh giá sự quyết tâm cao về mặt chính trị, sự quan tâm của các cấp chính quyền địa phương và các cơ quan, đơn vị liên quan trong công tác triển khai và thực hiện Nghị quyết số 12/2022/NQ-H</w:t>
      </w:r>
      <w:r>
        <w:rPr>
          <w:sz w:val="28"/>
          <w:szCs w:val="28"/>
        </w:rPr>
        <w:t>Đ</w:t>
      </w:r>
      <w:r>
        <w:rPr>
          <w:sz w:val="28"/>
          <w:szCs w:val="28"/>
        </w:rPr>
        <w:t>ND ng</w:t>
      </w:r>
      <w:r>
        <w:rPr>
          <w:sz w:val="28"/>
          <w:szCs w:val="28"/>
        </w:rPr>
        <w:t>à</w:t>
      </w:r>
      <w:r>
        <w:rPr>
          <w:sz w:val="28"/>
          <w:szCs w:val="28"/>
        </w:rPr>
        <w:t>y 15/4/2022 về ch</w:t>
      </w:r>
      <w:r>
        <w:rPr>
          <w:sz w:val="28"/>
          <w:szCs w:val="28"/>
        </w:rPr>
        <w:t>í</w:t>
      </w:r>
      <w:r>
        <w:rPr>
          <w:sz w:val="28"/>
          <w:szCs w:val="28"/>
        </w:rPr>
        <w:t>nh s</w:t>
      </w:r>
      <w:r>
        <w:rPr>
          <w:sz w:val="28"/>
          <w:szCs w:val="28"/>
        </w:rPr>
        <w:t>á</w:t>
      </w:r>
      <w:r>
        <w:rPr>
          <w:sz w:val="28"/>
          <w:szCs w:val="28"/>
        </w:rPr>
        <w:t>ch hỗ trợ ph</w:t>
      </w:r>
      <w:r>
        <w:rPr>
          <w:sz w:val="28"/>
          <w:szCs w:val="28"/>
        </w:rPr>
        <w:t>á</w:t>
      </w:r>
      <w:r>
        <w:rPr>
          <w:sz w:val="28"/>
          <w:szCs w:val="28"/>
        </w:rPr>
        <w:t>t triển du lịch tr</w:t>
      </w:r>
      <w:r>
        <w:rPr>
          <w:sz w:val="28"/>
          <w:szCs w:val="28"/>
        </w:rPr>
        <w:t>ê</w:t>
      </w:r>
      <w:r>
        <w:rPr>
          <w:sz w:val="28"/>
          <w:szCs w:val="28"/>
        </w:rPr>
        <w:t xml:space="preserve">n </w:t>
      </w:r>
      <w:r>
        <w:rPr>
          <w:sz w:val="28"/>
          <w:szCs w:val="28"/>
        </w:rPr>
        <w:t>đ</w:t>
      </w:r>
      <w:r>
        <w:rPr>
          <w:sz w:val="28"/>
          <w:szCs w:val="28"/>
        </w:rPr>
        <w:t>ịa b</w:t>
      </w:r>
      <w:r>
        <w:rPr>
          <w:sz w:val="28"/>
          <w:szCs w:val="28"/>
        </w:rPr>
        <w:t>à</w:t>
      </w:r>
      <w:r>
        <w:rPr>
          <w:sz w:val="28"/>
          <w:szCs w:val="28"/>
        </w:rPr>
        <w:t xml:space="preserve">n tỉnh Quảng Trị, giai </w:t>
      </w:r>
      <w:r>
        <w:rPr>
          <w:sz w:val="28"/>
          <w:szCs w:val="28"/>
        </w:rPr>
        <w:t>đ</w:t>
      </w:r>
      <w:r>
        <w:rPr>
          <w:sz w:val="28"/>
          <w:szCs w:val="28"/>
        </w:rPr>
        <w:t xml:space="preserve">oạn 2022 - 2030 và Nghị quyết số 35/2017/NQ-HĐND ngày 14/12/2017 về việc thông qua Đề án “Quy hoạch tổng thể phát triển du lịch tỉnh Quảng Trị đến năm 2025, định hướng đến năm 2030” của HĐND tỉnh. </w:t>
      </w:r>
      <w:r>
        <w:rPr>
          <w:bCs/>
          <w:iCs/>
          <w:color w:val="000000"/>
          <w:sz w:val="28"/>
          <w:szCs w:val="28"/>
        </w:rPr>
        <w:t>Việc triển khai thực hiện các nghị quyết về phát triển du lịch trên địa bàn tỉnh Quảng Trị diễn ra trong bố cảnh có nhiều thuận lợi, khó khăn đan xen, tuy nhiên với sự nỗ lực cố gắng của UBND tỉnh, Sở VHTTDL, Sở KHĐT, Sở TNMT và các sở, ngành, địa phương liên quan và sự vào cuộc của cả hệ thống chính trị, người dân và doanh nghiệp nên đạt được nhiều kết quả tích cực. Công</w:t>
      </w:r>
      <w:r>
        <w:rPr>
          <w:bCs/>
          <w:iCs/>
          <w:sz w:val="28"/>
          <w:szCs w:val="28"/>
        </w:rPr>
        <w:t xml:space="preserve"> tác quy hoạch các khu, điểm du lịch được triển khai thực hiện, kết cấu hạ tầng du lịch được quan tâm đầu tư. Công tác quản lý nhà nước từng bước được chú trọng. Tổ chức thành công nhiều hoạt động quảng bá, xúc tiến du lịch, tiếp tục công tác trùng tu, tôn tạo và phát huy giá trị di tích. Huy động nhiều nguồn vốn khác nhau để thực hiện các chính sách về phát triển du lịch trên địa bàn. Tạo việc làm và nguồn thu nhập ổn định cho các cá nhân và doanh nghiệp tham gia hoạt động kinh doanh du lịch. Vì vậy, quá trình triển khai thực hiện các nghị quyết đã góp phần chuyển dịch cơ cấu kinh tế, tiến tới thực hiện tốt các mục tiêu đến năm 2025, 2030 theo Chương trình hành động số 83-CTHĐ/TU ngày 25/7/2017 của Tỉnh ủy về thực hiện Nghị quyết số 08-NQ/TW ngày 16/1/2017 của Bộ Chính trị về phát triển du lịch trở thành ngành kinh tế mũi nhọn. </w:t>
      </w:r>
      <w:r>
        <w:rPr>
          <w:bCs/>
          <w:sz w:val="28"/>
          <w:szCs w:val="28"/>
        </w:rPr>
        <w:t>Công tác quy hoạch du lịch được tỉnh quan tâm và các sở, ngành liên quan phối hợp giải quyết theo quy định của Luật Du lịch số 09/2017/QH14 ngày 19/06/2017,</w:t>
      </w:r>
      <w:r>
        <w:rPr>
          <w:rFonts w:cs="Arial" w:ascii="Arial" w:hAnsi="Arial"/>
          <w:b/>
          <w:bCs/>
          <w:color w:val="6A6A6A"/>
          <w:sz w:val="28"/>
          <w:szCs w:val="28"/>
          <w:shd w:fill="FFFFFF" w:val="clear"/>
        </w:rPr>
        <w:t xml:space="preserve"> </w:t>
      </w:r>
      <w:r>
        <w:rPr>
          <w:bCs/>
          <w:sz w:val="28"/>
          <w:szCs w:val="28"/>
        </w:rPr>
        <w:t xml:space="preserve">Luật Quy hoạch số 21/2017/QH14 ngày 24/11/2017 </w:t>
      </w:r>
      <w:r>
        <w:rPr>
          <w:sz w:val="28"/>
          <w:szCs w:val="28"/>
        </w:rPr>
        <w:t>và Nghị định số 37/2019/NĐ-CP ngày 07/5/2019 của Chính phủ, đồng thời đã thực hiện rà soát và tích hợp vào quy hoạch chung của toàn tỉnh.</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rPr>
      </w:pPr>
      <w:r>
        <w:rPr>
          <w:bCs/>
          <w:sz w:val="28"/>
          <w:szCs w:val="28"/>
        </w:rPr>
        <w:t>Kết quả thực hiện giai đoạn 2018 - 2024, nhiều khu, điểm du lịch trên địa bàn tỉnh đã được quan tâm chỉ đạo hướng dẫn thực hiện công tác quy hoạch theo quy định của Luật Đất đai và các văn bản hiện hành</w:t>
      </w:r>
      <w:r>
        <w:rPr>
          <w:rStyle w:val="FootnoteCharacters"/>
          <w:rStyle w:val="FootnoteAnchor"/>
          <w:bCs/>
          <w:sz w:val="28"/>
          <w:szCs w:val="28"/>
        </w:rPr>
        <w:footnoteReference w:id="2"/>
      </w:r>
      <w:r>
        <w:rPr>
          <w:bCs/>
          <w:sz w:val="28"/>
          <w:szCs w:val="28"/>
        </w:rPr>
        <w:t xml:space="preserve">. Bên cạnh đó, đã tiến hành </w:t>
      </w:r>
      <w:r>
        <w:rPr>
          <w:rFonts w:cs="Cordia New"/>
          <w:bCs/>
          <w:sz w:val="28"/>
          <w:szCs w:val="28"/>
        </w:rPr>
        <w:t xml:space="preserve">điều chỉnh </w:t>
      </w:r>
      <w:r>
        <w:rPr>
          <w:position w:val="-1"/>
          <w:sz w:val="28"/>
          <w:szCs w:val="28"/>
        </w:rPr>
        <w:t>và mở rộng quy hoạch phân khu các điểm du lịch có tiềm năng, lợi thế và khả năng khai thác cao, được nhà đầu tư đặc biệt quan tâm</w:t>
      </w:r>
      <w:r>
        <w:rPr>
          <w:rStyle w:val="FootnoteCharacters"/>
          <w:rStyle w:val="FootnoteAnchor"/>
          <w:position w:val="-1"/>
          <w:sz w:val="28"/>
          <w:szCs w:val="28"/>
        </w:rPr>
        <w:footnoteReference w:id="3"/>
      </w:r>
      <w:r>
        <w:rPr>
          <w:position w:val="-1"/>
          <w:sz w:val="28"/>
          <w:szCs w:val="28"/>
        </w:rPr>
        <w:t>. Một số khu, điểm du lịch đã hoàn thiện quy trình và đề nghị tỉnh</w:t>
      </w:r>
      <w:r>
        <w:rPr>
          <w:sz w:val="28"/>
          <w:szCs w:val="28"/>
        </w:rPr>
        <w:t xml:space="preserve"> phê duyệt Đồ án Quy hoạch phân khu xây dựng tỷ lệ 1/2.000 </w:t>
      </w:r>
      <w:bookmarkStart w:id="0" w:name="_Hlk144785352"/>
      <w:r>
        <w:rPr>
          <w:sz w:val="28"/>
          <w:szCs w:val="28"/>
        </w:rPr>
        <w:t>đối với các khu, điểm như Khu du lịch sinh thái thác Ba Vòi, huyện Đakrông và Khu du lịch sinh thái Brai-Tà Puồng, huyện Hướng Hóa</w:t>
      </w:r>
      <w:bookmarkEnd w:id="0"/>
      <w:r>
        <w:rPr>
          <w:sz w:val="28"/>
          <w:szCs w:val="28"/>
        </w:rPr>
        <w:t xml:space="preserve">; Khu du lịch sinh Thái hồ số 7 xã Cam Hiếu, Khe Gió xã Cam Thành, hồ Đá Mài (huyện Cam Lộ). </w:t>
      </w:r>
      <w:r>
        <w:rPr>
          <w:iCs/>
          <w:sz w:val="28"/>
          <w:szCs w:val="28"/>
        </w:rPr>
        <w:t xml:space="preserve">Việc thực hiện </w:t>
      </w:r>
      <w:r>
        <w:rPr>
          <w:sz w:val="28"/>
          <w:szCs w:val="28"/>
        </w:rPr>
        <w:t xml:space="preserve">Đề án “Quy hoạch tổng thể phát triển du lịch tỉnh Quảng Trị đến năm 2025, định hướng đến năm 2030” theo Nghị quyết số 35/2017/NQ-HĐND của HĐND tỉnh đã có đạt kết quả tích cực, tạo thuận lợi cho việc đánh giá thực trạng phát triển du lịch của tỉnh và ban hành Quy hoạch tỉnh Quảng Trị thời kỳ 2021 - 2030 tầm nhìn đến năm 2050 trên lĩnh vực du lịch, trong đó định hướng phát triển ngành du lịch trở thành nền kinh tế mũi nhọn của địa phương. Quy hoạch tỉnh đã xây dựng mục tiêu và định hướng phát triển ngành du lịch tỉnh bao gồm: phát triển không gian du lịch, cơ sở vật chất, nguồn nhân lực, quảng bá du lịch, ứng dụng các thành tựu khoa học, công nghệ trong phát triển du lịch, bảo vệ môi trường và nâng cao khả năng thích ứng với biến đổi khí hâụ trong  phát triển du lịch. </w:t>
      </w:r>
      <w:r>
        <w:rPr>
          <w:bCs/>
          <w:iCs/>
          <w:sz w:val="28"/>
          <w:szCs w:val="28"/>
        </w:rPr>
        <w:t xml:space="preserve">Kết quả giai đoạn 2018 - 2024, tổng số lượng khách tham, khách lưu trú chuyên ngành khách du lịch, doanh thu du lịch xã hội đã có nhiều thay đổi qua các năm, cụ thể: Năm 2018: đạt 1.820.000 lượt khách, tổng doanh thu đạt 1.624 triệu đồng; năm 2019: đạt 2.085.000 lượt khách, tổng doanh thu đạt 1.782 triệu đồng; năm 2020 và 2021 do ảnh hưởng của dịch Covid-19 nên số khách du lịch đạt dưới 600.000 lượt;  Năm 2022: đạt 2.030.000 lượt, doanh thu đạt 1.820 triệu đồng; Năm 2023: đạt 2.030.000 lượt khách, doanh thu đạt 2.915 triệu đồng. Riêng </w:t>
      </w:r>
      <w:r>
        <w:rPr>
          <w:rFonts w:eastAsia="Calibri"/>
          <w:sz w:val="28"/>
          <w:szCs w:val="28"/>
          <w:lang w:bidi="th-TH"/>
        </w:rPr>
        <w:t>năm 2024, lượng khách du lịch đến Quảng Trị đón được khoảng 2.915.000 lượt (cả năm ước đạt 3.014.000), tăng 52,06% so với cùng kỳ năm 2023; trong đó, khách quốc tế là 162.000 lượt, khách nội địa là 2.753.000 lượt. Doanh thu xã hội ước đạt khoảng 2.300 tỷ đồng (tăng 33,8% so với cùng kỳ năm 2023), trong đó, doanh thu chuyên ngành ước khoảng 823 tỷ đồng (tăng 31,2% % so với cùng kỳ năm 2023).</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lang w:val="en-US" w:eastAsia="en-US"/>
        </w:rPr>
      </w:pPr>
      <w:r>
        <w:rPr>
          <w:sz w:val="28"/>
          <w:szCs w:val="28"/>
        </w:rPr>
        <w:t>2. Bên cạnh những kết quả đạt được, việc thực hiện các Nghị quyết của HĐND tỉnh về phát triển du lịch trên địa bàn tỉnh Quảng Trị vẫn còn một số tồn tại, khó khăn, hạn chế như: Quy hoạch phát triển du lịch đến nay đã được tích hợp vào quy hoạch chung của tỉnh, tuy nhiên trước đây đa số các quy hoạch vùng, điểm, khu du lịch thiếu tầm nhìn dài hạn, việc rà soát, bổ sung, điều chỉnh các quy hoạch chưa kịp thời, làm ảnh hưởng đến xây dựng kế hoạch đầu tư công và bố trí các nguồn vốn; một số doanh nghiệp đầu tư các dự án du lịch trên đất nông nghiệp bước đầu hoạt động có hiệu quả ở khu vực miền Tây Quảng Trị nhưng chưa đảm bảo các thủ tục pháp lý về đất đai như chuyển đổi sang đất thương mại, dịch vụ, chưa có giấy chứng nhận quyền sử dụng đất, chưa được chuyển đổi đất sử dụng cho mục đích thương mại, dịch vụ và chưa được quy hoạch nên chưa được hỗ trợ các chính sách theo nghị quyết; công tác quản lý du lịch trên địa bàn chưa thật sự bài bản và khoa học; một số doanh nghiệp kinh doanh du lịch tự phát, không đảm bảo các điều kiện về vệ sinh môi trường, an toàn thực phẩm, không có đầy đủ các dịch vụ đi kèm phục vụ cho du khách như bãi đỗ xe, nhà vệ sinh, xử lý rác thải và chưa có các phương tiện bảo hộ an toàn cho du khách khi tham gia các dịch vụ vui chơi, chất lượng phục vụ du khách còn thiếu chuyên nghiệp; hệ thống kết cấu hạ tầng phục vụ du lịch được đầu tư nhưng chưa đồng bộ, nhiều khu, điểm du lịch chưa có các tuyến đường đảm bảo nên khó khăn cho du khách trong đi lại; việc kết nối tour, tuyến giữa các di tích chưa thuận lợi giữa các điểm du lịch cấp tỉnh và cấp huyện; sản phẩm du lịch còn đơn điệu, chưa khai thác hết các tiềm năng sẵn có của vùng miền; n</w:t>
      </w:r>
      <w:r>
        <w:rPr>
          <w:sz w:val="28"/>
          <w:szCs w:val="28"/>
          <w:shd w:fill="FFFFFF" w:val="clear"/>
          <w:lang w:val="en-US" w:eastAsia="en-US"/>
        </w:rPr>
        <w:t>hận thức của người dân về phát triển du lịch còn nhiều hạn chế, còn thụ động, chưa nhạy bén trong kinh doanh và phục vụ du lịch nên chưa khai thác hiệu quả du lịch địa phương; ngân sách nhà nước cấp cho hoạt động sự nghiệp du lịch được tỉnh quan tâm nhưng còn hạn chế, chưa đảm bảo cho các hoạt động thường xuyên.</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lang w:val="en-US" w:eastAsia="en-US"/>
        </w:rPr>
      </w:pPr>
      <w:r>
        <w:rPr>
          <w:bCs/>
          <w:spacing w:val="-2"/>
          <w:sz w:val="28"/>
          <w:szCs w:val="28"/>
        </w:rPr>
        <w:t xml:space="preserve">3. Thường trực HĐND tỉnh đề nghị UBND tỉnh chỉ đạo thực hiện một số nội dung theo kiến nghị của Đoàn giám sát như sau: </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rPr>
      </w:pPr>
      <w:r>
        <w:rPr>
          <w:bCs/>
          <w:sz w:val="28"/>
          <w:szCs w:val="28"/>
        </w:rPr>
        <w:t xml:space="preserve">a) Tiếp tục chỉ đạo các cấp, các ngành thực hiện Chương trình hành động số 83-CTHĐ/TU ngày 25/7/2017 của Ban Thường vụ Tỉnh ủy và các nghị quyết của HĐND tỉnh về phát triển du lịch trên địa bàn, xác định phát triển du lịch là ngành kinh tế mũi nhọn, là ngành có vị trí chiến lược trong phát triển kinh tế - xã hội của địa phương. </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bCs/>
          <w:sz w:val="28"/>
          <w:szCs w:val="28"/>
        </w:rPr>
      </w:pPr>
      <w:r>
        <w:rPr>
          <w:bCs/>
          <w:sz w:val="28"/>
          <w:szCs w:val="28"/>
        </w:rPr>
        <w:t xml:space="preserve">b) Chỉ đạo các ngành chuyên môn tiếp tục triển khai công tác hướng dẫn quy trình, thủ tục trong quy hoạch, cấp giấy chứng nhận quyền sử dụng đất, công nhận các khu, điểm để các doanh nghiệp, tổ chức đảm bảo yêu cầu pháp lý, tránh hiện tượng kinh doanh du lịch tự phát, làm ảnh hưởng đến quyền lợi của nhà đầu tư nói riêng và hoạt động du lịch tỉnh nói chung. </w:t>
      </w:r>
      <w:r>
        <w:rPr>
          <w:bCs/>
          <w:color w:val="000000"/>
          <w:sz w:val="28"/>
          <w:szCs w:val="28"/>
        </w:rPr>
        <w:t>Tổng hợp, sơ kết đánh giá tổng thể các dự án về phát triển du lịch trên địa bàn, trong đó thực hiện rà soát đối với dự án không thực hiện để tiến hành thu hồi đất theo quy định</w:t>
      </w:r>
      <w:r>
        <w:rPr>
          <w:rStyle w:val="FootnoteCharacters"/>
          <w:rStyle w:val="FootnoteAnchor"/>
          <w:bCs/>
          <w:color w:val="000000"/>
          <w:sz w:val="28"/>
          <w:szCs w:val="28"/>
        </w:rPr>
        <w:footnoteReference w:id="4"/>
      </w:r>
      <w:r>
        <w:rPr>
          <w:bCs/>
          <w:color w:val="000000"/>
          <w:sz w:val="28"/>
          <w:szCs w:val="28"/>
        </w:rPr>
        <w:t xml:space="preserve">. </w:t>
      </w:r>
    </w:p>
    <w:p>
      <w:pPr>
        <w:pStyle w:val="Normal"/>
        <w:pBdr>
          <w:top w:val="dotted" w:sz="4" w:space="0" w:color="FFFFFF"/>
          <w:left w:val="dotted" w:sz="4" w:space="0" w:color="FFFFFF"/>
          <w:bottom w:val="dotted" w:sz="4" w:space="10" w:color="FFFFFF"/>
          <w:right w:val="dotted" w:sz="4" w:space="0" w:color="FFFFFF"/>
        </w:pBdr>
        <w:shd w:fill="FFFFFF" w:val="clear"/>
        <w:tabs>
          <w:tab w:val="clear" w:pos="720"/>
          <w:tab w:val="left" w:pos="1178" w:leader="none"/>
        </w:tabs>
        <w:spacing w:before="60" w:after="60"/>
        <w:ind w:firstLine="720"/>
        <w:jc w:val="both"/>
        <w:rPr/>
      </w:pPr>
      <w:r>
        <w:rPr>
          <w:bCs/>
          <w:sz w:val="28"/>
          <w:szCs w:val="28"/>
        </w:rPr>
        <w:t xml:space="preserve">c) Triển khai hiệu quả các dự án kết cấu hạ tầng đã được HĐND tỉnh thông qua để phục vụ hoạt động du lịch trên địa bàn tỉnh. Sớm triển khai các dự án đầu tư công các công trình di tích lịch sử Quốc gia đặc biệt đối với Thành Cổ Quảng Trị, Đôi bờ Hiền Lương Bến Hải đã được HĐND tỉnh thông qua để sử dụng hiệu quả nguồn vốn và đáp ứng yêu cầu thu hút khách du lịch đồng thời sớm xây dựng giải pháp đổi mới tổ chức bộ máy vận hành, công tác quản lý tại các di tích để phát huy hiệu quả sau khi các công trình hoàn thành đi vào sử dụng. Đối với những dự án đầu tư công chưa thực hiện rà soát, đánh giá, chủ động có kế hoạch để đưa vào kế hoạch đầu tư công giai đoạn 2026 - 2030. </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rPr>
      </w:pPr>
      <w:r>
        <w:rPr>
          <w:bCs/>
          <w:sz w:val="28"/>
          <w:szCs w:val="28"/>
        </w:rPr>
        <w:t>d) Thực hiện quy hoạch đồng bộ về đất đai và thu hút các nhà đầu tư để đáp ứng yêu cầu về xây dựng các trạm dừng nghỉ, kết hợp giới thiệu, mua bán các sản phẩm địa phương trên các tuyến Quốc lộ, Cao tốc Cam Lộ - La Sơn, tuyến đường HCM để đáp ứng nhu cầu của người dân, du khách đi qua địa bàn tỉnh Quảng Trị.</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rPr>
      </w:pPr>
      <w:r>
        <w:rPr>
          <w:bCs/>
          <w:sz w:val="28"/>
          <w:szCs w:val="28"/>
        </w:rPr>
        <w:t>e) Nghiên cứu bố trí kinh phí đảm bảo theo yêu cầu lộ trình nghị quyết đề ra, trong đó bố trí kinh phí hoàn thiện 02 khu du lịch cộng đồng là Suối Klu và Hệ thống Giếng cổ Gio An để đảm bảo nguồn đầu tư từ ngân sách 10 tỷ đồng/ 01 khu du lịch; tăng cường nguồn lực đầu tư cho phát triển cơ sở hạ tầng du lịch, đặc biệt là các tuyến đường đi vào các khu, điểm du lịch; tăng cường liên kết với các vùng lân cận để phát triển các tour, tuyến, có chính sách thu hút</w:t>
      </w:r>
      <w:r>
        <w:rPr>
          <w:b/>
          <w:sz w:val="28"/>
          <w:szCs w:val="28"/>
        </w:rPr>
        <w:t xml:space="preserve"> </w:t>
      </w:r>
      <w:r>
        <w:rPr>
          <w:bCs/>
          <w:sz w:val="28"/>
          <w:szCs w:val="28"/>
        </w:rPr>
        <w:t>nhà đầu tư, nhất là nhà đầu tư chiến lược đến đầu tư trên địa bàn; nghiên cứu có chính sách đào tạo, bồi dưỡng nguồn nhân lực đảm bảo trình độ, năng lực để đáp ứng yêu cầu phát triển du lịch địa phương;</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rPr>
      </w:pPr>
      <w:r>
        <w:rPr>
          <w:bCs/>
          <w:sz w:val="28"/>
          <w:szCs w:val="28"/>
        </w:rPr>
        <w:t xml:space="preserve">f) Tiếp tục chỉ đạo công tác quy hoạch tỷ lệ 1/2000, đặc biệt các khu, điểm du lịch nằm trong danh mục khu vực tiềm năng ưu tiên quy hoạch du lịch; quy hoạch và khoanh vùng bảo vệ các di tích, bố trí nguồn lực đầu tư các di tích theo Nghị quyết </w:t>
      </w:r>
      <w:r>
        <w:rPr>
          <w:rFonts w:eastAsia="Calibri"/>
          <w:bCs/>
          <w:sz w:val="28"/>
          <w:szCs w:val="28"/>
        </w:rPr>
        <w:t>số 167/NQ-HĐND ngày 09/12/2021 của HĐND tỉnh về đầu tư bảo tồn, tôn tạo, phát huy hệ thống di tích lịch sử - văn hoá tỉnh Quảng Trị giai đoạn 2022 - 2025 nhằm phát huy các giá trị di tích, hỗ trợ cho công tác phát triển du lịch trên địa bàn</w:t>
      </w:r>
      <w:r>
        <w:rPr>
          <w:bCs/>
          <w:sz w:val="28"/>
          <w:szCs w:val="28"/>
        </w:rPr>
        <w:t>. Sớm bố trí kinh phí hoàn thành công tác quy hoạch ở các di tích, nhất là các di tích quốc gia đặc biệt, Khu lưu niệm TBT Lê Duẩn và Hệ thống khai thác nước cổ Gio An (huyện Gio Linh). Thực hiện điều chỉnh quy hoạch phải gắn với công tác quản lý về cắm mốc địa giới để tránh tình trạng chồng lấn; có giải pháp tháo gỡ những khó khăn, vướng mắc liên quan đến công tác quy hoạch đối với các khu du lịch liên quan đến khu di tích, đền bù giải phóng mặt bằng, phát triển kinh tế gắn với bảo vệ quốc phòng - an ninh (các khu vực ven biển; đảo Cồn Cỏ).</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pPr>
      <w:r>
        <w:rPr>
          <w:bCs/>
          <w:sz w:val="28"/>
          <w:szCs w:val="28"/>
        </w:rPr>
        <w:t>g) Chỉ đạo các ngành chuyên môn sớm nghiên cứu, phối hợp hướng dẫn cho các địa phương, doanh nghiệp, cá nhân trong việc thực hiện phương án sử dụng đất kết hợp đa mục đích theo quy định tại điều 218, Luật Đất đai 2024 và điều 99, Nghị định số 102/2024/NĐ-CP của Chính phủ ngày 30/7/2024 quy định chi tiết thi hành một số điều của Luật Đất đai, quy định chi tiết về sử dụng đất kết hợp đa mục đích, trong đó quy định các loại đất, bao gồm đất nông nghiệp được sử dụng kết hợp với mục đích thương mại, dịch vụ, chăn nuôi, trồng cây dược liệu.</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 w:val="28"/>
          <w:szCs w:val="28"/>
          <w:shd w:fill="FFFFFF" w:val="clear"/>
        </w:rPr>
      </w:pPr>
      <w:r>
        <w:rPr>
          <w:bCs/>
          <w:sz w:val="28"/>
          <w:szCs w:val="28"/>
        </w:rPr>
        <w:t>h) Nghiên cứu xây dựng Đề án tổng thể về Lễ hội Vì Hòa Bình giai đoạn 2025 - 2030 (trên cơ sở đánh giá kết quả thực hiện năm 2024), trong đó tính toán để cân đối đảm bảo nguồn lực, đầu tư cơ sở vật chất, các điều kiện tổ chức lễ hội để xây dựng Lễ hội Vì Hòa Bình trở thành nét đặc sắc riêng có của Quảng Trị, góp phần phát triển du lịch tỉnh nhà.</w:t>
      </w:r>
    </w:p>
    <w:p>
      <w:pPr>
        <w:pStyle w:val="Normal"/>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pPr>
      <w:r>
        <w:rPr>
          <w:sz w:val="28"/>
          <w:szCs w:val="28"/>
          <w:shd w:fill="FFFFFF" w:val="clear"/>
        </w:rPr>
        <w:t>Trên đây là Thông báo kết luận giám sát về thực hiện các Nghị quyết về phát triển du lịch trên địa bàn tỉnh Quảng Trị tại phiên họp thứ 45, Thường trực HĐND tỉnh thông báo đến UBND tỉnh để chỉ đạo thực hiện./.</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bCs/>
                <w:sz w:val="28"/>
                <w:szCs w:val="28"/>
              </w:rPr>
            </w:pPr>
            <w:r>
              <w:rPr>
                <w:b/>
                <w:bCs/>
                <w:i/>
              </w:rPr>
              <w:t>Nơi nhận</w:t>
            </w:r>
            <w:r>
              <w:rPr>
                <w:b/>
                <w:bCs/>
                <w:i/>
                <w:sz w:val="28"/>
                <w:szCs w:val="28"/>
              </w:rPr>
              <w:t xml:space="preserve">: </w:t>
            </w:r>
          </w:p>
          <w:p>
            <w:pPr>
              <w:pStyle w:val="Normal"/>
              <w:rPr>
                <w:bCs/>
                <w:sz w:val="22"/>
                <w:szCs w:val="22"/>
              </w:rPr>
            </w:pPr>
            <w:r>
              <w:rPr>
                <w:bCs/>
                <w:sz w:val="22"/>
                <w:szCs w:val="22"/>
              </w:rPr>
              <w:t xml:space="preserve">- TTTU, TT HĐND tỉnh; </w:t>
            </w:r>
          </w:p>
          <w:p>
            <w:pPr>
              <w:pStyle w:val="Normal"/>
              <w:rPr>
                <w:bCs/>
                <w:sz w:val="22"/>
                <w:szCs w:val="22"/>
              </w:rPr>
            </w:pPr>
            <w:r>
              <w:rPr>
                <w:bCs/>
                <w:sz w:val="22"/>
                <w:szCs w:val="22"/>
              </w:rPr>
              <w:t>- UBND tỉnh;</w:t>
              <w:tab/>
              <w:tab/>
            </w:r>
          </w:p>
          <w:p>
            <w:pPr>
              <w:pStyle w:val="Normal"/>
              <w:rPr>
                <w:bCs/>
                <w:sz w:val="22"/>
                <w:szCs w:val="22"/>
              </w:rPr>
            </w:pPr>
            <w:r>
              <w:rPr>
                <w:bCs/>
                <w:sz w:val="22"/>
                <w:szCs w:val="22"/>
              </w:rPr>
              <w:t>- Các Ban HĐND tỉnh;</w:t>
            </w:r>
          </w:p>
          <w:p>
            <w:pPr>
              <w:pStyle w:val="Normal"/>
              <w:rPr/>
            </w:pPr>
            <w:r>
              <w:rPr>
                <w:bCs/>
                <w:sz w:val="22"/>
                <w:szCs w:val="22"/>
              </w:rPr>
              <w:t>- Các sở: TC, VHTTDL, KHĐT, TNMT;</w:t>
            </w:r>
          </w:p>
          <w:p>
            <w:pPr>
              <w:pStyle w:val="Normal"/>
              <w:rPr>
                <w:bCs/>
                <w:sz w:val="22"/>
                <w:szCs w:val="22"/>
              </w:rPr>
            </w:pPr>
            <w:r>
              <w:rPr>
                <w:bCs/>
                <w:sz w:val="22"/>
                <w:szCs w:val="22"/>
              </w:rPr>
              <w:t>- CVP, PCVP Đoàn ĐBQH&amp;HĐND tỉnh;</w:t>
            </w:r>
          </w:p>
          <w:p>
            <w:pPr>
              <w:pStyle w:val="Normal"/>
              <w:rPr>
                <w:bCs/>
              </w:rPr>
            </w:pPr>
            <w:r>
              <w:rPr>
                <w:bCs/>
                <w:sz w:val="22"/>
                <w:szCs w:val="22"/>
              </w:rPr>
              <w:t>- Lưu: VT, CTHĐ.</w:t>
            </w:r>
            <w:r>
              <w:rPr>
                <w:bCs/>
              </w:rPr>
              <w:t xml:space="preserve">      </w:t>
            </w:r>
          </w:p>
        </w:tc>
        <w:tc>
          <w:tcPr>
            <w:tcW w:w="3969" w:type="dxa"/>
            <w:tcBorders/>
          </w:tcPr>
          <w:p>
            <w:pPr>
              <w:pStyle w:val="Normal"/>
              <w:jc w:val="center"/>
              <w:rPr/>
            </w:pPr>
            <w:r>
              <w:rPr>
                <w:b/>
                <w:sz w:val="28"/>
                <w:szCs w:val="28"/>
              </w:rPr>
              <w:t>TM. THƯỜNG TRỰC HĐND</w:t>
            </w:r>
          </w:p>
          <w:p>
            <w:pPr>
              <w:pStyle w:val="Normal"/>
              <w:jc w:val="center"/>
              <w:rPr>
                <w:b/>
                <w:b/>
                <w:iCs/>
                <w:sz w:val="28"/>
                <w:szCs w:val="28"/>
              </w:rPr>
            </w:pPr>
            <w:r>
              <w:rPr>
                <w:b/>
                <w:iCs/>
                <w:sz w:val="28"/>
                <w:szCs w:val="28"/>
              </w:rPr>
              <w:t>CHỦ TỊCH</w:t>
            </w:r>
          </w:p>
          <w:p>
            <w:pPr>
              <w:pStyle w:val="Heading1"/>
              <w:spacing w:before="0" w:after="0"/>
              <w:rPr>
                <w:b w:val="false"/>
                <w:b w:val="false"/>
                <w:iCs w:val="false"/>
                <w:sz w:val="28"/>
                <w:szCs w:val="28"/>
                <w:lang w:val="vi-VN" w:eastAsia="en-US"/>
              </w:rPr>
            </w:pPr>
            <w:r>
              <w:rPr>
                <w:b w:val="false"/>
                <w:iCs w:val="false"/>
                <w:sz w:val="28"/>
                <w:szCs w:val="28"/>
                <w:lang w:val="vi-VN" w:eastAsia="en-US"/>
              </w:rPr>
            </w:r>
          </w:p>
          <w:p>
            <w:pPr>
              <w:pStyle w:val="Normal"/>
              <w:jc w:val="center"/>
              <w:rPr>
                <w:sz w:val="28"/>
                <w:szCs w:val="28"/>
                <w:lang w:val="vi-VN" w:eastAsia="en-US"/>
              </w:rPr>
            </w:pPr>
            <w:r>
              <w:rPr>
                <w:sz w:val="28"/>
                <w:szCs w:val="28"/>
                <w:lang w:val="vi-VN" w:eastAsia="en-US"/>
              </w:rPr>
            </w:r>
          </w:p>
          <w:p>
            <w:pPr>
              <w:pStyle w:val="Heading1"/>
              <w:spacing w:before="0" w:after="0"/>
              <w:rPr>
                <w:sz w:val="28"/>
                <w:szCs w:val="28"/>
                <w:lang w:val="vi-VN" w:eastAsia="en-US"/>
              </w:rPr>
            </w:pPr>
            <w:r>
              <w:rPr>
                <w:sz w:val="28"/>
                <w:szCs w:val="28"/>
                <w:lang w:val="vi-VN" w:eastAsia="en-US"/>
              </w:rPr>
            </w:r>
          </w:p>
          <w:p>
            <w:pPr>
              <w:pStyle w:val="Normal"/>
              <w:rPr>
                <w:szCs w:val="28"/>
                <w:lang w:val="vi-VN" w:eastAsia="en-US"/>
              </w:rPr>
            </w:pPr>
            <w:r>
              <w:rPr>
                <w:szCs w:val="28"/>
                <w:lang w:val="vi-VN" w:eastAsia="en-US"/>
              </w:rPr>
            </w:r>
          </w:p>
          <w:p>
            <w:pPr>
              <w:pStyle w:val="Normal"/>
              <w:rPr/>
            </w:pPr>
            <w:r>
              <w:rPr/>
            </w:r>
          </w:p>
          <w:p>
            <w:pPr>
              <w:pStyle w:val="Heading1"/>
              <w:spacing w:before="0" w:after="0"/>
              <w:rPr>
                <w:szCs w:val="28"/>
                <w:lang w:val="vi-VN" w:eastAsia="en-US"/>
              </w:rPr>
            </w:pPr>
            <w:r>
              <w:rPr>
                <w:szCs w:val="28"/>
                <w:lang w:val="vi-VN" w:eastAsia="en-US"/>
              </w:rPr>
            </w:r>
          </w:p>
          <w:p>
            <w:pPr>
              <w:pStyle w:val="Heading1"/>
              <w:spacing w:before="0" w:after="0"/>
              <w:rPr>
                <w:szCs w:val="28"/>
                <w:lang w:val="vi-VN" w:eastAsia="en-US"/>
              </w:rPr>
            </w:pPr>
            <w:r>
              <w:rPr>
                <w:szCs w:val="28"/>
                <w:lang w:val="vi-VN" w:eastAsia="en-US"/>
              </w:rPr>
              <w:t>Nguyễn Đăng Quang</w:t>
            </w:r>
          </w:p>
        </w:tc>
      </w:tr>
    </w:tbl>
    <w:p>
      <w:pPr>
        <w:pStyle w:val="Normal"/>
        <w:pBdr>
          <w:left w:val="dotted" w:sz="4" w:space="0" w:color="FFFFFF"/>
          <w:bottom w:val="dotted" w:sz="4" w:space="15" w:color="FFFFFF"/>
          <w:right w:val="dotted" w:sz="4" w:space="0" w:color="FFFFFF"/>
        </w:pBdr>
        <w:shd w:fill="FFFFFF" w:val="clear"/>
        <w:jc w:val="both"/>
        <w:rPr>
          <w:iCs/>
          <w:sz w:val="28"/>
          <w:szCs w:val="28"/>
        </w:rPr>
      </w:pPr>
      <w:r>
        <w:rPr>
          <w:iCs/>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szCs w:val="16"/>
        </w:rPr>
        <w:t xml:space="preserve">Cụ thể nhiều khu, điểm du lịch quan trọng đã được tỉnh quyết định phê duyệt quy hoạch, chỉ đạo đầu tư cơ sở hạ tầng như: </w:t>
      </w:r>
      <w:r>
        <w:rPr>
          <w:bCs/>
          <w:iCs/>
          <w:sz w:val="16"/>
          <w:szCs w:val="16"/>
        </w:rPr>
        <w:t>Khu dịch vụ - du lịch Cửa Việt (</w:t>
      </w:r>
      <w:r>
        <w:rPr>
          <w:bCs/>
          <w:sz w:val="16"/>
          <w:szCs w:val="16"/>
        </w:rPr>
        <w:t>191,17 ha),</w:t>
      </w:r>
      <w:r>
        <w:rPr>
          <w:bCs/>
          <w:iCs/>
          <w:sz w:val="16"/>
          <w:szCs w:val="16"/>
        </w:rPr>
        <w:t xml:space="preserve"> Khu Du lịch Cửa Tùng (</w:t>
      </w:r>
      <w:r>
        <w:rPr>
          <w:bCs/>
          <w:sz w:val="16"/>
          <w:szCs w:val="16"/>
        </w:rPr>
        <w:t>135,0 ha),</w:t>
      </w:r>
      <w:r>
        <w:rPr>
          <w:bCs/>
          <w:iCs/>
          <w:sz w:val="16"/>
          <w:szCs w:val="16"/>
        </w:rPr>
        <w:t xml:space="preserve"> Khu dịch vụ - du lịch ven biển Cửa Tùng - Cửa Việt (</w:t>
      </w:r>
      <w:r>
        <w:rPr>
          <w:bCs/>
          <w:sz w:val="16"/>
          <w:szCs w:val="16"/>
        </w:rPr>
        <w:t>746,17ha),</w:t>
      </w:r>
      <w:r>
        <w:rPr>
          <w:bCs/>
          <w:iCs/>
          <w:sz w:val="16"/>
          <w:szCs w:val="16"/>
        </w:rPr>
        <w:t xml:space="preserve"> Khu dịch vụ - du lịch ven biển Cửa Tùng - Địa đạo Vịnh Mốc (</w:t>
      </w:r>
      <w:r>
        <w:rPr>
          <w:bCs/>
          <w:sz w:val="16"/>
          <w:szCs w:val="16"/>
        </w:rPr>
        <w:t xml:space="preserve">174,5 ha), </w:t>
      </w:r>
      <w:r>
        <w:rPr>
          <w:bCs/>
          <w:iCs/>
          <w:sz w:val="16"/>
          <w:szCs w:val="16"/>
        </w:rPr>
        <w:t>Khu dịch vụ - du lịch Vĩnh Thái (</w:t>
      </w:r>
      <w:r>
        <w:rPr>
          <w:bCs/>
          <w:sz w:val="16"/>
          <w:szCs w:val="16"/>
        </w:rPr>
        <w:t>518 ha), Khu du lịch huyện đảo Cồn Cỏ (45,49ha), Cảng hàng không Quảng Trị (594 ha), Khu dịch vụ du lịch Triệu An - Triệu Vân (300ha).</w:t>
      </w:r>
    </w:p>
  </w:footnote>
  <w:footnote w:id="3">
    <w:p>
      <w:pPr>
        <w:pStyle w:val="Footnote"/>
        <w:jc w:val="both"/>
        <w:rPr/>
      </w:pPr>
      <w:r>
        <w:rPr>
          <w:rStyle w:val="FootnoteCharacters"/>
        </w:rPr>
        <w:footnoteRef/>
      </w:r>
      <w:r>
        <w:rPr>
          <w:sz w:val="16"/>
          <w:szCs w:val="16"/>
        </w:rPr>
        <w:t xml:space="preserve"> </w:t>
      </w:r>
      <w:r>
        <w:rPr>
          <w:position w:val="-1"/>
          <w:sz w:val="16"/>
          <w:szCs w:val="16"/>
        </w:rPr>
        <w:t>Khu dịch vụ du lịch Cửa Việt; Khu du lịch Cửa Tùng; Khu dịch vụ du lịch Vĩnh Thái; Khu dịch vụ du lịch dọc tuyến đường ven biển Cửa Tùng - Cửa Việt. Nhiều khu, điểm du lịch đã được phê duyệt quy hoạch chi tiết như: Khu đô thị sinh thái biển AE Resort Cửa Tùng, Khu phức hợp nghỉ dưỡng biển Mũi Trèo, Khu du lịch nghỉ dưỡng Eden Charm, Khu du lịch - dịch vụ Gio Hải;</w:t>
      </w:r>
    </w:p>
  </w:footnote>
  <w:footnote w:id="4">
    <w:p>
      <w:pPr>
        <w:pStyle w:val="Normal"/>
        <w:pBdr>
          <w:top w:val="dotted" w:sz="4" w:space="0" w:color="FFFFFF"/>
          <w:left w:val="dotted" w:sz="4" w:space="0" w:color="FFFFFF"/>
          <w:bottom w:val="dotted" w:sz="4" w:space="31" w:color="FFFFFF"/>
          <w:right w:val="dotted" w:sz="4" w:space="0" w:color="FFFFFF"/>
        </w:pBdr>
        <w:shd w:fill="FFFFFF" w:val="clear"/>
        <w:jc w:val="both"/>
        <w:rPr/>
      </w:pPr>
      <w:r>
        <w:rPr>
          <w:rStyle w:val="FootnoteCharacters"/>
        </w:rPr>
        <w:footnoteRef/>
      </w:r>
      <w:r>
        <w:rPr>
          <w:sz w:val="16"/>
          <w:szCs w:val="16"/>
        </w:rPr>
        <w:t xml:space="preserve"> </w:t>
      </w:r>
      <w:r>
        <w:rPr>
          <w:bCs/>
          <w:sz w:val="16"/>
          <w:szCs w:val="16"/>
        </w:rPr>
        <w:t>Hiện nay theo báo cáo của Sở KHĐT đã có 04 dự án du lịch đã chấm dứt và thu hồi ngoài KCN, KKT bao gồm: Khu du lịch ăn uống vui chơi giải trí đón tiếp khách lữ hành Bắc - Nam và khách du lịch (huyện Hải Lăng); Khu dịch vụ du lịch dọc tuyến đường ven biển Cửa Tùng - Cửa Việt tỉnh Quảng Trị (huyện Vĩnh Linh);</w:t>
      </w:r>
      <w:r>
        <w:rPr>
          <w:sz w:val="16"/>
          <w:szCs w:val="16"/>
        </w:rPr>
        <w:t xml:space="preserve"> </w:t>
      </w:r>
      <w:r>
        <w:rPr>
          <w:bCs/>
          <w:sz w:val="16"/>
          <w:szCs w:val="16"/>
        </w:rPr>
        <w:t>Khu du lịch - dịch vụ khu vực hồ Tích Tường (thị xã Quảng Trị);</w:t>
      </w:r>
      <w:r>
        <w:rPr>
          <w:sz w:val="16"/>
          <w:szCs w:val="16"/>
        </w:rPr>
        <w:t xml:space="preserve"> </w:t>
      </w:r>
      <w:r>
        <w:rPr>
          <w:bCs/>
          <w:sz w:val="16"/>
          <w:szCs w:val="16"/>
        </w:rPr>
        <w:t>Khu phức hợp du lịch nghỉ dưỡng biển Mũi Trèo (huyện Triệu Phong);</w:t>
      </w:r>
      <w:r>
        <w:rPr>
          <w:sz w:val="16"/>
          <w:szCs w:val="16"/>
        </w:rPr>
        <w:t xml:space="preserve"> </w:t>
      </w:r>
      <w:r>
        <w:rPr>
          <w:bCs/>
          <w:sz w:val="16"/>
          <w:szCs w:val="16"/>
        </w:rPr>
        <w:t>Khu Motel phục vụ khách du lịch (huyện Vĩnh Linh).</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numPr>
        <w:ilvl w:val="0"/>
        <w:numId w:val="1"/>
      </w:numPr>
      <w:spacing w:before="120" w:after="0"/>
      <w:jc w:val="center"/>
      <w:outlineLvl w:val="0"/>
    </w:pPr>
    <w:rPr>
      <w:b/>
      <w:bCs/>
      <w:iCs/>
      <w:sz w:val="28"/>
      <w:lang w:val="de-DE"/>
    </w:rPr>
  </w:style>
  <w:style w:type="character" w:styleId="DefaultParagraphFont">
    <w:name w:val="Default Paragraph Font"/>
    <w:qFormat/>
    <w:rPr/>
  </w:style>
  <w:style w:type="character" w:styleId="Heading1Char">
    <w:name w:val="Heading 1 Char"/>
    <w:qFormat/>
    <w:rPr>
      <w:rFonts w:eastAsia="Times New Roman" w:cs="Times New Roman"/>
      <w:b/>
      <w:bCs/>
      <w:iCs/>
      <w:sz w:val="28"/>
      <w:szCs w:val="24"/>
      <w:lang w:val="de-DE"/>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
    <w:name w:val="Re"/>
    <w:basedOn w:val="Normal"/>
    <w:qFormat/>
    <w:pPr>
      <w:spacing w:lineRule="exact" w:line="240" w:before="100" w:after="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3:00Z</dcterms:created>
  <dc:creator>Windows User</dc:creator>
  <dc:description/>
  <cp:keywords/>
  <dc:language>en-US</dc:language>
  <cp:lastModifiedBy>SingPC</cp:lastModifiedBy>
  <cp:lastPrinted>2023-09-21T15:30:00Z</cp:lastPrinted>
  <dcterms:modified xsi:type="dcterms:W3CDTF">2024-11-29T03:35:00Z</dcterms:modified>
  <cp:revision>3</cp:revision>
  <dc:subject/>
  <dc:title/>
</cp:coreProperties>
</file>