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2410"/>
        <w:gridCol w:w="992"/>
        <w:gridCol w:w="1276"/>
        <w:gridCol w:w="992"/>
        <w:gridCol w:w="1134"/>
        <w:gridCol w:w="1115"/>
        <w:gridCol w:w="1061"/>
        <w:gridCol w:w="1226"/>
        <w:gridCol w:w="2127"/>
      </w:tblGrid>
      <w:tr>
        <w:trPr>
          <w:trHeight w:val="141" w:hRule="atLeast"/>
        </w:trPr>
        <w:tc>
          <w:tcPr>
            <w:tcW w:w="148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PHỤ LỤC I: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KINH PHÍ THỰC HIỆN NGHỊ QUYẾT SỐ 35/2017/NQ-HĐND NGÀY 14/12/2017 CỦA HĐND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GIAI ĐOẠN 2018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en-US" w:eastAsia="en-US"/>
              </w:rPr>
              <w:t xml:space="preserve"> - 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i/>
                <w:iCs/>
                <w:kern w:val="0"/>
                <w:sz w:val="26"/>
                <w:szCs w:val="26"/>
                <w:lang w:val="en-US" w:eastAsia="en-US"/>
              </w:rPr>
              <w:t>(Kèm theo Báo cáo số……/BC-ĐGS ngày     /11/2024 của Đoàn Giám sát Thường trực HĐND tỉnh)</w:t>
            </w:r>
          </w:p>
        </w:tc>
      </w:tr>
      <w:tr>
        <w:trPr>
          <w:trHeight w:val="63" w:hRule="atLeast"/>
        </w:trPr>
        <w:tc>
          <w:tcPr>
            <w:tcW w:w="148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kern w:val="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iCs/>
                <w:kern w:val="0"/>
                <w:sz w:val="26"/>
                <w:szCs w:val="26"/>
              </w:rPr>
              <w:t>Đơn vị tính: tỷ đồng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TT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Nguồn vố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Tên chương trình, dự án đầu t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Thời gian thực hi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Tổng mức đầu t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Đến năm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Năm 202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Năm 20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Năm 202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Năm 2024 (Tính đến tháng 8/202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A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Cơ sở vật chất kỷ thuật du lị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ngân sách Trung ương hỗ trợ và vốn hợp pháp khá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Cơ sở hạ tầng Khu Dịch vụ - Du lịch bãi tắm cộng đồng Gio H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16-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42.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.08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Vốn ngân sách Trung ương từ Chương trình MTQG phát triển KTXH vùng đồng bào DTTS&amp;M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ầu tư xây dựng điểm đến du lịch tiêu biểu thôn KLu xã Đakrô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023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6.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.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3.6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Nguồn ngân sách Trung 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: Khu di tích quốc gia đặc biệt Thành Cổ Quảng Trị và những địa điểm lưu niệm sự kiện 81 ngày đêm chiến đấu, bảo vệ Thành Cổ Quảng Tr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Nguồn ngân sách Trung 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: Công viên thống nhất tại khu di tích quốc gia đặc biệt đôi bờ Hiền Lương - Bến Hải, tỉnh Quảng Tr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iều chỉnh mở rộng bãi</w:t>
              <w:br/>
              <w:t xml:space="preserve"> tắm Cửa Việt thuộc khu dịch vụ - dịch lịch Cửa Việt giai đoạn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Hệ thống thoát nước và</w:t>
              <w:br/>
              <w:t xml:space="preserve"> điện chiếu sáng Khu di tích Chính phủ cách mạng lâm thời cộng hòa miền nam Việt N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1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TMĐT: 6 tỷ đồng, trong </w:t>
              <w:br/>
              <w:t>đóNgân sách cấp tỉnh là 5,5 tỷ đồng, ngân sách cấp huyện là 0,5 tỷ đồng</w:t>
            </w:r>
          </w:p>
        </w:tc>
      </w:tr>
      <w:tr>
        <w:trPr>
          <w:trHeight w:val="13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Đầu tư cơ sở hạ tầng để </w:t>
              <w:br/>
              <w:t>xây dựng điểm du lịch cộng đồng xã Gio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Sửa chữa cống hồ, dọn vệ sinh lòng, mặt hồ Khu DLST Trà Lộc, xã Hải Hư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</w:t>
              <w:br/>
              <w:t xml:space="preserve"> địa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Sửa chữa, nâng cấp cơ sở hạ tầng; Nâng cấp kè phía hạ lưu khu du lịch sinh thái Trà Lộ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</w:t>
              <w:br/>
              <w:t xml:space="preserve"> địa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Lắp đặt hệ thống biển chỉ dẫn các điểm du lịch và di tích trên địa bàn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S địa phương và XH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 đầu tư cải tạo Di tích</w:t>
              <w:br/>
              <w:t xml:space="preserve"> Nghĩa Trủng Đ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8.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S địa phương: 4.8 tỷ đồng; Nguồn vốn xã hội hóa: 4.077</w:t>
            </w:r>
          </w:p>
        </w:tc>
      </w:tr>
      <w:tr>
        <w:trPr>
          <w:trHeight w:val="1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vốn xã hội hóa và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Công trình chỉnh trang mở rộng khu vực Nhà hành lễ - Bến thả hoa bờ Nam sông Thạch Hãn (giai đoạn 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7.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đầu tư của doanh nghiệ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iểm trưng bày sản phẩm đặc trưng huyện và TMDV khu du lịch sinh thái Trà Lộ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.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.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 đã đi vào hoạt động</w:t>
            </w:r>
          </w:p>
        </w:tc>
      </w:tr>
      <w:tr>
        <w:trPr>
          <w:trHeight w:val="4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 đầu tư Khu du lịch sinh thái Rú Lị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04.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 đang thực hiện đầu tư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Trung tâm Thương mại Nam Đông H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Khu khách sạn mini và du lịch sinh thá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Khu đô thị sinh thái biển AE resort - Cửa Tùng, Quảng Tr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442.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Khu thương mại dịch vụ và nghỉ dưỡng cao cấp nữ hoàng bãi dài Cửa Tùng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Dự án khách sạn Quang Minh Vĩnh Linh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Trạm dừng chân dịch vụ du lịch Cửa Tùn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  <w:t>21</w:t>
            </w: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Khu dịch vụ sinh thái Hồ Mế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Trung tâm thương mại Miền Tru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Trung tâm dịch vụ giải trí hồ Tả V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Khu du lịch sinh thái nghỉ dưỡng cao cấp Giang H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Khu du lịch sinh thái và nghỉ dưỡng Hồ Ái T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Trung tâm thương mại Gio L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Khu đô thị du lịch Eden Char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 Khu dịch vụ - du lịch Gio H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4,47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B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Các chương trình khá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6"/>
                <w:szCs w:val="26"/>
              </w:rPr>
              <w:t>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6"/>
                <w:szCs w:val="26"/>
              </w:rPr>
              <w:t>Chương trình bảo vệ môi trường, bảo tồn, tôn tạo tài nguyên du lị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ngân sách Trung ương hỗ tr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Bảo tồn, tôn tạo, nâng cấp các di tích lịch sử cách mạng trọng điểm tỉnh Quảng Trị (Dự án thành phần: Khu lưu niệm Tổng Bí thư Lê Duẩn; Bảo tàng Thành Cổ Quảng Trị, Khu di tích Địa đạo Vịnh Mốc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01.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4.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  <w:br/>
              <w:t xml:space="preserve"> và nguồn xã hội hóa và vốn hợp pháp khá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ầu tư, tôn tạo di tích lịch sử lưu niệm danh nhân - Mộ Tiến sĩ Bùi Dục Tà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TMĐT là 9 tỷ đồng, </w:t>
              <w:br/>
              <w:t>trong đó: NS địa phương là 8 tỷ đồng, Vốn xã hội hóa và các nguồn hợp pháp khác là 1 tỷ đồng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 Cải tạo, chỉnh trang các hạng mục thuộc công trình Di tích Quốc gia đặc biệt Địa đạo Vịnh Mố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Hoàn thành năm 2024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 Cải tạo, chỉnh trang các hạng mục thuộc công trình Di tích Quốc gia đặc biệt Đôi bờ Hiền Lương - Bến H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Hoàn thành năm 2024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 Cải tạo, chỉnh trang các hạng mục thuộc công trình Bến thả hoa Di tích Quốc gia đặc biệt Thành Cổ Quảng Tr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Hoàn thành năm 2024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 Cải tạo, chỉnh trang các hạng mục thuộc công trình Bảo tàng tỉnh Quảng Tr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Hoàn thành năm 2024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 Cải tạo, chỉnh trang các hạng mục thuộc công trình Trung tâm Văn hóa - Điện ảnh tỉnh Quảng Tr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Hoàn thành năm 2024</w:t>
            </w:r>
          </w:p>
        </w:tc>
      </w:tr>
      <w:tr>
        <w:trPr>
          <w:trHeight w:val="1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 và xã hội hó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6"/>
                <w:szCs w:val="26"/>
              </w:rPr>
              <w:t>Công tác quy hoạch, đầu tư bảo tồn tôn tạo, chống xuống cấp di tích quốc gia (8 di tích) - Nghị quyết 167/NQ-HĐ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5.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95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0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TMĐT là 5.830 tỷ đồng, trong đó: NS địa phương là 4.664 tỷ đồng, Vốn xã hội hóa 1.166 tỷ đồng. Đến nay, có 4/8 di tích Quốc gia được đầu tư tôn tạo với tổng kinh phí 3.016 tỷ đồng. </w:t>
            </w:r>
          </w:p>
        </w:tc>
      </w:tr>
      <w:tr>
        <w:trPr>
          <w:trHeight w:val="20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 và xã hội hó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Công tác quy hoạch, đầu tư bảo tồn tôn tạo, chống xuống cấp di tích cấp tỉnh (32 di tích)  - Nghị quyết 167/NQ-HĐ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8.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.34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.6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TMĐT là 18.430 tỷ đồng, </w:t>
              <w:br/>
              <w:t>trong đó: NS địa phương là 14.744 tỷ đồng, Vốn xã hội hóa 3.686 tỷ đồng. Đến nay, Đến nay, có 11/32 di tích cấp tỉnh được đầu tư tôn tạo</w:t>
            </w:r>
          </w:p>
        </w:tc>
      </w:tr>
      <w:tr>
        <w:trPr>
          <w:trHeight w:val="1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ân sách Trung ương, ngân sách tỉnh và xã hội hó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Chương trình bảo tồn và phát huy bền vững giá trị di sản văn hóa Việt Nam, giai đoạn 2021-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24.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TMĐT là 124.6 tỷ đồng, </w:t>
              <w:br/>
              <w:t>trong đó: NS Trung ương và xã hội hóa là 118.6 tỷ đồng, Ngân sách địa phương 6 tỷ đồng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Sửa chữa, nâng cấp Đài tưởng niệm anh hùng đảo Cồn C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Trung 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ầu tư phục hồi, nâng cấp, tôn tạo một số hạng mục di tích lịch sử quốc gia khu Chính phủ lâm thời Cộng hòa miền Nam Việt N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Tu bổ, chống xuống cấp Hệ thống công trình khai thác nước cổ Gio An 12 giếng trong tổng số 14 giế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.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  <w:t>I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  <w:t>Chương trình phát  triển nguồn nhân lực du lịch và nâng cao nhận thứ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FF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  <w:t>II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  <w:t>Chương trình quảng  bá, xúc tiến du lị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 và vốn hợp pháp khá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Chuyển đổi số trên lĩnh vực du lịch: Xây dựng cổng du lịch thông minh; số hóa sản phẩm du lịch bằng công nghệ thực tế ảo; số hóa và xây dựng tổng thể cơ sở dữ liệu về su lịch,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TMĐT là 20 tỷ đồng, </w:t>
              <w:br/>
              <w:t>trong đó: NS địa phương là 8 tỷ đồng, Vốn hợp pháp khác 12 tỷ đồng.</w:t>
            </w:r>
          </w:p>
        </w:tc>
      </w:tr>
      <w:tr>
        <w:trPr>
          <w:trHeight w:val="9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 và vốn hợp pháp khá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Chuyển đối số trong lĩnh vực</w:t>
              <w:br/>
              <w:t xml:space="preserve"> văn hó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TMĐT là 27 tỷ đồng, </w:t>
              <w:br/>
              <w:t>trong đó: NS địa phương là 7 tỷ đồng, Vốn hợp pháp khác 20 tỷ đồng.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sự nghiệp hàng nă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Hoạt động xúc tiến du lị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18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3.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.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.09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.2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.04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.7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Hoạt động xúc tiến cấp cho Sở VHTTDL và Trung tâm XTĐTTM&amp;DL tỉnh</w:t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  <w:t>IV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  <w:t>Chương trình phát  triển hạ tầng phục vụ du lị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ngân sách Trung ương hỗ trợ và vốn ngân sách tỉn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ường ven biển kết nối hành lang kinh tế Đông Tây, tỉnh Quảng Trị - Giai đoạn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1-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,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50.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27.7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TMĐT là 2,060 tỷ đồng, trong đó: NSTW là 1,643.612 tỷ đồng, NS tỉnh là 416.388 tỷ đồng</w:t>
            </w:r>
          </w:p>
        </w:tc>
      </w:tr>
      <w:tr>
        <w:trPr>
          <w:trHeight w:val="6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ngân sách Trung ương hỗ trợ và vốn ngân sách tỉn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ường nối các điểm du lịch huyện Hướng Hó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TMĐT là 80 tỷ đồng, trong đó: NSTW là 60 tỷ đồng, NS tỉnh là 20 tỷ đồng</w:t>
            </w:r>
          </w:p>
        </w:tc>
      </w:tr>
      <w:tr>
        <w:trPr>
          <w:trHeight w:val="1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ngân sách Trung ương hỗ trợ và vốn ngân sách tỉn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ường kết nối trung tâm huyện Vĩnh Linh đến các xã ven biển, hạ tầng Khu du lịch Cửa Tùng và bãi tắm cộng đồng Vĩnh Thái (giai đoạn 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ngân sách tỉnh và ngân sách huyệ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ường vào khu di tích quốc gia Thành Tân S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TMĐT 31 tỷ đồng, trong đó: NS tỉnh: 10 tỷ đồng, NS huyện: 21 tỷ đồng (số liệu chỉ báo cáo phần NS tỉnh)</w:t>
            </w:r>
          </w:p>
        </w:tc>
      </w:tr>
      <w:tr>
        <w:trPr>
          <w:trHeight w:val="22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vay ADB và vốn ngân sách tỉnh đối ứ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Phát triển cơ sở hạ tầng du lịch hỗ trợ cho tăng trưởng toàn diện khu vực tiểu vùng sông Mê Kông mở rộng, giai đoạn 2 - tiểu dự án Quảng Tr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58.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7.5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7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98.73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5.5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TMĐT: 258.111 triệu đồng; trong đó: vốn vay ADB: 217.049 triệu đồng, vốn đối ứng: 41.062 triệu đồng. Tỷ lệ vay lại vốn vay nước ngoài là 20%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ngân sách tỉn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Quy hoạch bảo quản, tu bổ, phục hồi Di tích Quốc gia đặc biệt Cảng Quân sự Đông Hà, tỉnh Quảng Tr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2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0605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ngân sách tỉn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Quy hoạch bảo quản, tu bổ, phục hồi di tích quốc gia đặc biệt Đôi bờ Hiền Lương - Bến H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1-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.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7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ngân sách tỉn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Quy hoạch phân khu xây dựng tỷ lệ  1/2000 Khu du lịch Brai-Tà puồng, huyện Hướng Hó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.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ã hoàn thành</w:t>
            </w:r>
          </w:p>
        </w:tc>
      </w:tr>
      <w:tr>
        <w:trPr>
          <w:trHeight w:val="1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Vốn ngân sách tỉn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Quy hoạch phân khu xây dựng tỷ lệ  1/2000 Khu du lịch sinh thái thác Ba Vòi, huyện Đakrô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1-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.34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ã hoàn thành</w:t>
            </w:r>
          </w:p>
        </w:tc>
      </w:tr>
      <w:tr>
        <w:trPr>
          <w:trHeight w:val="18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Vốn vay ADB </w:t>
              <w:br/>
              <w:t>và vốn ngân sách tỉnh đối ứ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Dự án Hạ tầng cơ bản</w:t>
              <w:br/>
              <w:t>cho phát triển toàn diện các tỉnh Quảng Tr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18-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998.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TMĐT: 998,151 triệu</w:t>
              <w:br/>
              <w:t xml:space="preserve"> đồng; trong đó: vốn vay ADB: 742,472 triệu đồng, vốn đối ứng: 255,679 triệu đồng. Tỷ lệ vay lại vốn vay nước ngoài là 33,5%</w:t>
            </w:r>
          </w:p>
        </w:tc>
      </w:tr>
      <w:tr>
        <w:trPr>
          <w:trHeight w:val="6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 địa ph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Đường giao thông vào</w:t>
              <w:br/>
              <w:t xml:space="preserve"> thác Ba Vòi, huyện Đakrô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2 - 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3.5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</w:t>
              <w:br/>
              <w:t>địa ph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Bến xe kết hợp dịch vụ</w:t>
              <w:br/>
              <w:t xml:space="preserve"> tổng hợp khu vực Cửa Việt; hạng mục san nền và sân bãi đỗ x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2022 - 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5.6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69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</w:t>
              <w:br/>
              <w:t>địa ph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Quy hoạch Khu du lịch Bàu Thuỷ 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Nguồn ngân sách</w:t>
              <w:br/>
              <w:t>địa phươ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Làng Văn hóa du lịch cộng đồng - sinh thái Tùng Luật (Vĩnh Linh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8,041.05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14.89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174.024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498.168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480.337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456.266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kern w:val="0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i/>
      <w:iCs/>
      <w:kern w:val="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kern w:val="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kern w:val="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kern w:val="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kern w:val="0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kern w:val="0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kern w:val="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kern w:val="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kern w:val="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FF0000"/>
      <w:kern w:val="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kern w:val="0"/>
      <w:sz w:val="24"/>
      <w:szCs w:val="24"/>
      <w:lang w:val="en-US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eastAsia="Times New Roman" w:cs="Times New Roman"/>
      <w:kern w:val="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 w:cs="Times New Roman"/>
      <w:kern w:val="0"/>
      <w:sz w:val="24"/>
      <w:szCs w:val="24"/>
      <w:lang w:val="en-U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 w:cs="Times New Roman"/>
      <w:kern w:val="0"/>
      <w:sz w:val="24"/>
      <w:szCs w:val="24"/>
      <w:lang w:val="en-US"/>
    </w:rPr>
  </w:style>
  <w:style w:type="paragraph" w:styleId="Xl112">
    <w:name w:val="xl112"/>
    <w:basedOn w:val="Normal"/>
    <w:qFormat/>
    <w:pPr>
      <w:spacing w:lineRule="auto" w:line="240" w:before="280" w:after="280"/>
      <w:jc w:val="both"/>
      <w:textAlignment w:val="top"/>
    </w:pPr>
    <w:rPr>
      <w:rFonts w:eastAsia="Times New Roman" w:cs="Times New Roman"/>
      <w:kern w:val="0"/>
      <w:sz w:val="24"/>
      <w:szCs w:val="24"/>
      <w:lang w:val="en-US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 w:cs="Times New Roman"/>
      <w:kern w:val="0"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kern w:val="0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 w:cs="Times New Roman"/>
      <w:kern w:val="0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i/>
      <w:iCs/>
      <w:kern w:val="0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kern w:val="0"/>
      <w:sz w:val="24"/>
      <w:szCs w:val="24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kern w:val="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kern w:val="0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kern w:val="0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33:00Z</dcterms:created>
  <dc:creator>SingPC</dc:creator>
  <dc:description/>
  <cp:keywords/>
  <dc:language>en-US</dc:language>
  <cp:lastModifiedBy>SingPC</cp:lastModifiedBy>
  <cp:lastPrinted>2024-10-31T10:50:00Z</cp:lastPrinted>
  <dcterms:modified xsi:type="dcterms:W3CDTF">2024-11-06T03:03:00Z</dcterms:modified>
  <cp:revision>7</cp:revision>
  <dc:subject/>
  <dc:title/>
</cp:coreProperties>
</file>