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kern w:val="0"/>
          <w:sz w:val="24"/>
          <w:szCs w:val="24"/>
        </w:rPr>
      </w:pPr>
      <w:r>
        <w:rPr>
          <w:b/>
          <w:bCs/>
          <w:kern w:val="0"/>
          <w:sz w:val="24"/>
          <w:szCs w:val="24"/>
          <w:lang w:val="en-US" w:eastAsia="en-US"/>
        </w:rPr>
        <w:t>PHỤ LỤC II</w:t>
      </w:r>
      <w:r>
        <w:rPr>
          <w:b/>
          <w:bCs/>
          <w:kern w:val="0"/>
          <w:sz w:val="24"/>
          <w:szCs w:val="24"/>
        </w:rPr>
        <w:t>:</w:t>
      </w:r>
    </w:p>
    <w:p>
      <w:pPr>
        <w:pStyle w:val="Normal"/>
        <w:autoSpaceDE w:val="false"/>
        <w:spacing w:lineRule="auto" w:line="240" w:before="0" w:after="0"/>
        <w:jc w:val="center"/>
        <w:rPr/>
      </w:pPr>
      <w:r>
        <w:rPr>
          <w:b/>
          <w:bCs/>
          <w:kern w:val="0"/>
          <w:sz w:val="24"/>
          <w:szCs w:val="24"/>
        </w:rPr>
        <w:t xml:space="preserve">DANH MỤC DỰ ÁN CÁC DỰ ÁN DU LỊCH NGOÀI KHU CÔNG NGHIỆP, KHU KINH TẾ ĐẾN </w:t>
      </w:r>
      <w:r>
        <w:rPr>
          <w:b/>
          <w:bCs/>
          <w:kern w:val="0"/>
          <w:sz w:val="24"/>
          <w:szCs w:val="24"/>
          <w:lang w:val="en-US" w:eastAsia="en-US"/>
        </w:rPr>
        <w:t xml:space="preserve">THÁNG </w:t>
      </w:r>
      <w:r>
        <w:rPr>
          <w:b/>
          <w:bCs/>
          <w:kern w:val="0"/>
          <w:sz w:val="24"/>
          <w:szCs w:val="24"/>
        </w:rPr>
        <w:t>9/2024</w:t>
      </w:r>
    </w:p>
    <w:p>
      <w:pPr>
        <w:pStyle w:val="Normal"/>
        <w:autoSpaceDE w:val="false"/>
        <w:spacing w:lineRule="auto" w:line="240" w:before="0" w:after="0"/>
        <w:jc w:val="center"/>
        <w:rPr>
          <w:bCs/>
          <w:i/>
          <w:i/>
          <w:kern w:val="0"/>
          <w:sz w:val="24"/>
          <w:szCs w:val="24"/>
        </w:rPr>
      </w:pPr>
      <w:r>
        <w:rPr>
          <w:bCs/>
          <w:i/>
          <w:kern w:val="0"/>
          <w:sz w:val="24"/>
          <w:szCs w:val="24"/>
        </w:rPr>
        <w:t>(Ban hành kèm theo Báo cáo số      /BC-ĐGS ngày     tháng 11 năm 2024 của Đoàn giám sát Thường trực HĐND tỉnh)</w:t>
      </w:r>
    </w:p>
    <w:p>
      <w:pPr>
        <w:pStyle w:val="Normal"/>
        <w:autoSpaceDE w:val="false"/>
        <w:spacing w:lineRule="auto" w:line="240" w:before="0" w:after="0"/>
        <w:jc w:val="center"/>
        <w:rPr>
          <w:bCs/>
          <w:i/>
          <w:i/>
          <w:kern w:val="0"/>
          <w:sz w:val="24"/>
          <w:szCs w:val="24"/>
        </w:rPr>
      </w:pPr>
      <w:r>
        <w:rPr>
          <w:bCs/>
          <w:i/>
          <w:kern w:val="0"/>
          <w:sz w:val="24"/>
          <w:szCs w:val="24"/>
        </w:rPr>
      </w:r>
    </w:p>
    <w:tbl>
      <w:tblPr>
        <w:tblW w:w="15168" w:type="dxa"/>
        <w:jc w:val="left"/>
        <w:tblInd w:w="-402" w:type="dxa"/>
        <w:tblLayout w:type="fixed"/>
        <w:tblCellMar>
          <w:top w:w="0" w:type="dxa"/>
          <w:left w:w="108" w:type="dxa"/>
          <w:bottom w:w="0" w:type="dxa"/>
          <w:right w:w="108" w:type="dxa"/>
        </w:tblCellMar>
      </w:tblPr>
      <w:tblGrid>
        <w:gridCol w:w="563"/>
        <w:gridCol w:w="1281"/>
        <w:gridCol w:w="992"/>
        <w:gridCol w:w="1134"/>
        <w:gridCol w:w="1247"/>
        <w:gridCol w:w="1134"/>
        <w:gridCol w:w="1134"/>
        <w:gridCol w:w="4139"/>
        <w:gridCol w:w="3544"/>
      </w:tblGrid>
      <w:tr>
        <w:trPr>
          <w:trHeight w:val="7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T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Tên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Địa điểm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kern w:val="0"/>
                <w:sz w:val="24"/>
                <w:szCs w:val="24"/>
              </w:rPr>
              <w:t>Chủ trương đầu tư và điều chỉnh số, ngày</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 xml:space="preserve">Tổng vốn đầu tư </w:t>
            </w:r>
          </w:p>
          <w:p>
            <w:pPr>
              <w:pStyle w:val="Normal"/>
              <w:autoSpaceDE w:val="false"/>
              <w:spacing w:lineRule="auto" w:line="240" w:before="0" w:after="0"/>
              <w:jc w:val="both"/>
              <w:rPr>
                <w:b/>
                <w:b/>
                <w:bCs/>
                <w:kern w:val="0"/>
                <w:sz w:val="24"/>
                <w:szCs w:val="24"/>
              </w:rPr>
            </w:pPr>
            <w:r>
              <w:rPr>
                <w:b/>
                <w:bCs/>
                <w:kern w:val="0"/>
                <w:sz w:val="24"/>
                <w:szCs w:val="24"/>
              </w:rPr>
              <w:t>(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 xml:space="preserve">Tiến độ hoàn thành đã được phê duyệ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Tiến độ hoàn thành đã được điều chỉnh</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Tình hình thực hiện dự án thực tế (giao đất/chưa giao đất, ký quỹ/chưa ký quỹ, các công việc, hạng mục chín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kern w:val="0"/>
                <w:sz w:val="24"/>
                <w:szCs w:val="24"/>
              </w:rPr>
              <w:t>Khó khăn, vướng mắc</w:t>
            </w:r>
          </w:p>
        </w:tc>
      </w:tr>
      <w:tr>
        <w:trPr>
          <w:trHeight w:val="7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I</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sz w:val="24"/>
                <w:szCs w:val="24"/>
              </w:rPr>
            </w:pPr>
            <w:r>
              <w:rPr>
                <w:bCs/>
                <w:sz w:val="24"/>
                <w:szCs w:val="24"/>
              </w:rPr>
              <w:t>Dự án Phát triển cơ sở hạ tầng du lịch hỗ trợ cho tăng trưởng toàn diện khu vực tiểu vùng Mekong mở rộng, giai đoạn 2 - Tiểu dự án tỉnh Quảng Trị</w:t>
            </w:r>
          </w:p>
          <w:p>
            <w:pPr>
              <w:pStyle w:val="Normal"/>
              <w:autoSpaceDE w:val="false"/>
              <w:spacing w:lineRule="auto" w:line="240" w:before="0" w:after="0"/>
              <w:jc w:val="both"/>
              <w:rPr>
                <w:bCs/>
                <w:kern w:val="0"/>
                <w:sz w:val="24"/>
                <w:szCs w:val="24"/>
              </w:rPr>
            </w:pPr>
            <w:r>
              <w:rPr>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0"/>
                <w:sz w:val="24"/>
                <w:szCs w:val="24"/>
                <w:lang w:val="en-US" w:eastAsia="en-US"/>
              </w:rPr>
            </w:pPr>
            <w:r>
              <w:rPr>
                <w:bCs/>
                <w:kern w:val="0"/>
                <w:sz w:val="24"/>
                <w:szCs w:val="24"/>
                <w:lang w:val="en-US" w:eastAsia="en-US"/>
              </w:rPr>
              <w:t>Huyện Gio Li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Nghị quyết số 203/NQ-HĐND ngày 18/7/2018</w:t>
            </w:r>
            <w:r>
              <w:rPr>
                <w:sz w:val="24"/>
                <w:szCs w:val="24"/>
                <w:lang w:val="en-US" w:eastAsia="en-US"/>
              </w:rPr>
              <w:t>;</w:t>
            </w:r>
            <w:r>
              <w:rPr>
                <w:sz w:val="24"/>
                <w:szCs w:val="24"/>
              </w:rPr>
              <w:t xml:space="preserve"> Quyết định 1381/QĐ-TTg ngày 18/10/2018 của Thủ tướng Chính phủ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Tổng nguồn vốn bố trí: 30.578 triệu đồng (bao gồm nguồn vốn ADB và nguồn vốn đối ứng); giá trị hợp đồng sau điều chỉnh: 214,794 tỷ đồng, đến nay đã giải ngân 113,440 tỷ đồng/214,794 tỷ đồng, đạt tỷ lệ 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Theo kế hoạch năm 2024, vốn đã bố trí là 27.086 triệu đồng, tiến độ giải ngân dự án đến ngày 30/9/2024 là 12.754 tỷ đồng. Để kịp thời đáp ứng đủ nhu cầu vốn kế hoạch năm 2024, UBND tỉnh đã ban hành Công văn số 2577/UBND-TH ngày 4/6/2024 về đề xuất bổ sung vốn kế hoạch đầu tư vốn nước ngoài nguồn ngân sách TW năm 2024 cho các dự án ODA gửi Bộ Kế hoạch - Đầu tư, trong đó đề nghị bổ sung 100.684 triệu đồng và cam kết chỉ đạo các chủ đầu tư giải ngân hoàn thành toàn bộ phần vốn đề xuất bổ sung trong kế hoạch 2024 cho dự án. Kết quả, đến nay đã thực hiện dự án cơ bản hoàn thành các hạng mục bao gồm nâng cấp, xây mới một số đường vào điểm đến du lịch, bến thuyền du lịch, bãi đỗ xe, hạ tầng bờ biển và một số hạ tầng phụ trợ tại khu bãi tắm Cảng Cửa Việt, huyện Gio Linh.</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pPr>
            <w:r>
              <w:rPr>
                <w:sz w:val="24"/>
                <w:szCs w:val="24"/>
              </w:rPr>
              <w:t xml:space="preserve">Việc thực hiện dự án gặp một số khó khăn, vướng mắc, cụ thể: Tiến độ thực hiện dự án chậm do phải đảm bảo theo quy trình của ADB và pháp luật Việt Nam nên có nhiều bước chồng chéo, mất nhiều thời gian thẩm định, phê duyệt; các gói công trình có giá trị lớn nên thiết kế phải liên doanh nhiều nhà thầu nên mất nhiều thời gian thẩm tra, thẩm định; công tác giải phóng mặt bằng à tái định cư gặp khó khăn dẫn đến chậm giao mặt bằng, chậm thi công và ảnh hướng đến tiến độ dự án. </w:t>
            </w:r>
          </w:p>
          <w:p>
            <w:pPr>
              <w:pStyle w:val="Normal"/>
              <w:autoSpaceDE w:val="false"/>
              <w:spacing w:lineRule="auto" w:line="240" w:before="0" w:after="0"/>
              <w:jc w:val="both"/>
              <w:rPr>
                <w:b/>
                <w:b/>
                <w:bCs/>
                <w:kern w:val="0"/>
                <w:sz w:val="24"/>
                <w:szCs w:val="24"/>
              </w:rPr>
            </w:pPr>
            <w:r>
              <w:rPr>
                <w:b/>
                <w:bCs/>
                <w:kern w:val="0"/>
                <w:sz w:val="24"/>
                <w:szCs w:val="24"/>
              </w:rPr>
            </w:r>
          </w:p>
        </w:tc>
      </w:tr>
      <w:tr>
        <w:trPr>
          <w:trHeight w:val="39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II</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b/>
                <w:b/>
                <w:bCs/>
                <w:sz w:val="24"/>
                <w:szCs w:val="24"/>
              </w:rPr>
            </w:pPr>
            <w:r>
              <w:rPr>
                <w:b/>
                <w:bCs/>
                <w:sz w:val="24"/>
                <w:szCs w:val="24"/>
              </w:rPr>
              <w:t xml:space="preserve">Các dự án chỉnh trang di tích và thiết chế văn hóa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Ngày 10/5/2024, HĐND tỉnh ban hành các Nghị quyết số 10, 11, 12, 13, 1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Quyết định về việc ứng trước dự toán với tổng kinh phí 6.048 triệu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sz w:val="24"/>
                <w:szCs w:val="24"/>
              </w:rPr>
            </w:pPr>
            <w:r>
              <w:rPr>
                <w:sz w:val="24"/>
                <w:szCs w:val="24"/>
              </w:rPr>
              <w:t>Đã triển khai các thủ tục tư vấn, phê duyệt thiết kế các công trình theo quy định, triển khai lựa chọn nhà thầu, hợp đồng thi công, giám sát. Đến nay, cơ bản đã hoàn thành một số hạng mục và thanh lý hợp đồng giai đoạn 1, một số hạng mục khác đang trong quá trình hoàn thiện, trong đó đã giải ngân dự án Cải tạo, chỉnh trang các hạng mục thuộc công trình Bến thả hoa di tích quốc gia đặc biệt Thành Cổ Quảng Trị với tổng kinh phí 709,4 triệu đồ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III</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sz w:val="24"/>
                <w:szCs w:val="24"/>
              </w:rPr>
              <w:t>Các dự án quy hoạc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r>
      <w:tr>
        <w:trPr>
          <w:trHeight w:val="7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jc w:val="both"/>
              <w:rPr>
                <w:sz w:val="24"/>
                <w:szCs w:val="24"/>
              </w:rPr>
            </w:pPr>
            <w:r>
              <w:rPr>
                <w:sz w:val="24"/>
                <w:szCs w:val="24"/>
              </w:rPr>
              <w:t xml:space="preserve">Dự án bảo quản, tu bổ, phục hồi di tích quốc gia đặc biệt đôi bờ Hiền Lương - Bến Hải: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z w:val="24"/>
                <w:szCs w:val="24"/>
              </w:rPr>
            </w:pPr>
            <w:r>
              <w:rPr>
                <w:sz w:val="24"/>
                <w:szCs w:val="24"/>
              </w:rPr>
              <w:t xml:space="preserve">- </w:t>
            </w:r>
          </w:p>
          <w:p>
            <w:pPr>
              <w:pStyle w:val="Normal"/>
              <w:pBdr>
                <w:top w:val="dotted" w:sz="4" w:space="0" w:color="FFFFFF"/>
                <w:left w:val="dotted" w:sz="4" w:space="0" w:color="FFFFFF"/>
                <w:bottom w:val="dotted" w:sz="4" w:space="31" w:color="FFFFFF"/>
                <w:right w:val="dotted" w:sz="4" w:space="0" w:color="FFFFFF"/>
              </w:pBdr>
              <w:shd w:fill="FFFFFF" w:val="clear"/>
              <w:spacing w:lineRule="auto" w:line="240" w:before="0" w:after="0"/>
              <w:ind w:firstLine="720"/>
              <w:jc w:val="both"/>
              <w:rPr>
                <w:sz w:val="24"/>
                <w:szCs w:val="24"/>
              </w:rPr>
            </w:pPr>
            <w:r>
              <w:rPr>
                <w:sz w:val="24"/>
                <w:szCs w:val="24"/>
              </w:rPr>
            </w:r>
          </w:p>
          <w:p>
            <w:pPr>
              <w:pStyle w:val="Normal"/>
              <w:autoSpaceDE w:val="false"/>
              <w:spacing w:lineRule="auto" w:line="240" w:before="0" w:after="0"/>
              <w:jc w:val="both"/>
              <w:rPr>
                <w:b/>
                <w:b/>
                <w:bCs/>
                <w:kern w:val="0"/>
                <w:sz w:val="24"/>
                <w:szCs w:val="24"/>
              </w:rPr>
            </w:pPr>
            <w:r>
              <w:rPr>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 xml:space="preserve">Ngày 20/5/2021 Thủ tướng Chính phủ đã ban hành Quyết định số 746/QĐ-TTg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 xml:space="preserve">Năm 2024  đã bố trí 731 triệu đồng để triển dự án quy hoạ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Trình Bộ VHTTDL thẩm định và trình Thủ tướng Chính phủ phê duyệt quy hoạch, đến nay tỉnh đang tiếp tục hoàn thiện hồ s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Về tình hình thực hiện 2 dự án do đang trong thời gian chờ Văn phòng Chính phủ thẩm định, trình Thủ tướng Chính phủ phê duyệt nên nguồn vốn bố trí năm 2024 chưa thể thực hiện được.</w:t>
            </w:r>
          </w:p>
        </w:tc>
      </w:tr>
      <w:tr>
        <w:trPr>
          <w:trHeight w:val="7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Dự án bảo quản, tu bổ, phục hồi di tích quốc gia đặc biệt Cảng quân sự Đông H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Thủ tướng Chính phủ ban hành Quyết định số 934/QĐ-TTg ngày 14/6/202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sz w:val="24"/>
                <w:szCs w:val="24"/>
              </w:rPr>
              <w:t>Lập báo cáo hoàn thiện hồ sơ quy hoạch trình Bộ VHTTDL, hiện đang chờ trình Thủ tướng Chính phủ xem xét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bCs/>
                <w:kern w:val="0"/>
                <w:sz w:val="24"/>
                <w:szCs w:val="24"/>
              </w:rPr>
            </w:pPr>
            <w:r>
              <w:rPr>
                <w:b/>
                <w:bCs/>
                <w:kern w:val="0"/>
                <w:sz w:val="24"/>
                <w:szCs w:val="24"/>
              </w:rPr>
            </w:r>
          </w:p>
        </w:tc>
      </w:tr>
      <w:tr>
        <w:trPr>
          <w:trHeight w:val="2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IV</w:t>
            </w:r>
          </w:p>
        </w:tc>
        <w:tc>
          <w:tcPr>
            <w:tcW w:w="14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Các dự án khu du lịch (</w:t>
            </w:r>
            <w:r>
              <w:rPr>
                <w:b/>
                <w:bCs/>
                <w:kern w:val="0"/>
                <w:sz w:val="24"/>
                <w:szCs w:val="24"/>
              </w:rPr>
              <w:t>Dự án chậm tiến độ quá 24 tháng</w:t>
            </w:r>
            <w:r>
              <w:rPr>
                <w:b/>
                <w:bCs/>
                <w:kern w:val="0"/>
                <w:sz w:val="24"/>
                <w:szCs w:val="24"/>
                <w:lang w:val="en-US" w:eastAsia="en-US"/>
              </w:rPr>
              <w:t>)</w:t>
            </w:r>
          </w:p>
        </w:tc>
      </w:tr>
      <w:tr>
        <w:trPr>
          <w:trHeight w:val="155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kern w:val="0"/>
                <w:sz w:val="24"/>
                <w:szCs w:val="24"/>
              </w:rPr>
              <w:t>Khu dịch vụ sinh thái Hồ Mế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kern w:val="0"/>
                <w:sz w:val="24"/>
                <w:szCs w:val="24"/>
              </w:rPr>
              <w:t>Phường 2, thành phố Đông H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 xml:space="preserve">16/QĐ-UBND ngày 09/01/2017; 2399/QĐ-UBND ngày 11/9/2019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háng 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háng 9/2021</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kern w:val="0"/>
                <w:sz w:val="24"/>
                <w:szCs w:val="24"/>
              </w:rPr>
              <w:t xml:space="preserve"> </w:t>
            </w:r>
            <w:r>
              <w:rPr>
                <w:kern w:val="0"/>
                <w:sz w:val="24"/>
                <w:szCs w:val="24"/>
              </w:rPr>
              <w:t>Ngày 11/4/2023, UBND tỉnh có VB số 1561/UBND-KT về việc thực hiện dự án thông qua hình thức nhận chuyển nhượng quyền sử dụng đất. Theo đó, UBND tỉnh thống nhất chủ trương nhận chuyển nhượng quyền sử dụng đất; Yêu cầu Cty CP Đầu tư Du lịch Miền Trung trước ngày 31/12/2023 phải hoàn thành thủ tục thuê đất thông qua hình thức nhận chuyển nhượng quyền sử dụng đất (đối với các thử đất đã được cấp giấy chứng nhận quyền sử dụng đất) và chuyển mục đích sử dụng đất để thực hiện dự án theo chủ trương đã được UBND tỉnh thống nhất tại CV số 456/UBND-TN ngày 30/01/2019. Hiện nay Công ty đang thực hiện các thủ tục chuyển nhượng quyền sử dụng đất. Dự án chưa ký quỹ; chưa triển khai xây dự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 xml:space="preserve">Thời hạn UBND tỉnh giao tại VB số 1561/UBND-KT ngày 11/4/2023 đã hết nhưng NDT chỉ mới nhận nhuyển nhượng được một phần diện tích (22.996m2) và đã đền bù tài sản trên đất do Nhà nước quản lý (41.425m2). </w:t>
            </w:r>
          </w:p>
          <w:p>
            <w:pPr>
              <w:pStyle w:val="Normal"/>
              <w:autoSpaceDE w:val="false"/>
              <w:spacing w:lineRule="auto" w:line="240" w:before="0" w:after="0"/>
              <w:jc w:val="both"/>
              <w:rPr/>
            </w:pPr>
            <w:r>
              <w:rPr>
                <w:kern w:val="0"/>
                <w:sz w:val="24"/>
                <w:szCs w:val="24"/>
              </w:rPr>
              <w:t>Theo quy định tại khoản 2 Điều 61 Luật Đất đai 2024, trường hợp hết thời gian gia hạn hoàn thành việc thỏa thuận thì Nhà đầu tư đề nghị điều chỉnh phạm vi dự án phù hợp với diện tích đã hoàn thành việc thỏa thuận với người sử dụng đất.</w:t>
            </w:r>
          </w:p>
        </w:tc>
      </w:tr>
      <w:tr>
        <w:trPr>
          <w:trHeight w:val="1410"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kern w:val="0"/>
                <w:sz w:val="24"/>
                <w:szCs w:val="24"/>
              </w:rPr>
              <w:t>Khu đô thị sinh thái biển AE resort - Cửa Tùng, Quảng Tr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T Cửa Tùng, huyện Vĩnh Li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818/QĐ-UBND ngày 19/04/2018;</w:t>
            </w:r>
          </w:p>
          <w:p>
            <w:pPr>
              <w:pStyle w:val="Normal"/>
              <w:autoSpaceDE w:val="false"/>
              <w:spacing w:lineRule="auto" w:line="240" w:before="0" w:after="0"/>
              <w:jc w:val="both"/>
              <w:rPr>
                <w:kern w:val="0"/>
                <w:sz w:val="24"/>
                <w:szCs w:val="24"/>
              </w:rPr>
            </w:pPr>
            <w:r>
              <w:rPr>
                <w:kern w:val="0"/>
                <w:sz w:val="24"/>
                <w:szCs w:val="24"/>
              </w:rPr>
              <w:t>2139/QĐ-UBND ngày 20/09/202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442,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háng 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háng 9/202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kern w:val="0"/>
                <w:sz w:val="24"/>
                <w:szCs w:val="24"/>
              </w:rPr>
              <w:t xml:space="preserve"> </w:t>
            </w:r>
            <w:r>
              <w:rPr>
                <w:kern w:val="0"/>
                <w:sz w:val="24"/>
                <w:szCs w:val="24"/>
              </w:rPr>
              <w:t>Dự án đã được UBND tỉnh giao 10,648ha/36,54ha đất đợt 1 tại Quyết định số 1603/QĐ-UBND ngày 26/6/2019. Đã được phê duyệt báo cáo đánh giá tác động môi trường tại Quyết định số 702/QĐ-UBND ngày 01/4/2019 của UBND tỉnh; phê duyệt QH tỷ lệ 1/500 tại Quyết định số 2121/QĐ-UBND ngày 17/9/2018 của UBND tỉnh và đã được Sở XD cấp phép xây dựng. Đến nay, NĐt đã triển khai xây dựng một số hạng mục như hàng rào, các hạng mục hạ tầng kỹ thuật phân khu, hệ thống cấp điện 22Kv và trạm biến áp 630kVA; đã xây dựng phần móng của một số căn biệt thự cao cấp.</w:t>
            </w:r>
          </w:p>
          <w:p>
            <w:pPr>
              <w:pStyle w:val="Normal"/>
              <w:autoSpaceDE w:val="false"/>
              <w:spacing w:lineRule="auto" w:line="240" w:before="0" w:after="0"/>
              <w:jc w:val="both"/>
              <w:rPr>
                <w:kern w:val="0"/>
                <w:sz w:val="24"/>
                <w:szCs w:val="24"/>
              </w:rPr>
            </w:pPr>
            <w:r>
              <w:rPr>
                <w:kern w:val="0"/>
                <w:sz w:val="24"/>
                <w:szCs w:val="24"/>
              </w:rPr>
              <w:t>- Nhà đầu tư đã thực hiện việc bồi thường, GPMB cho các đối tượng bị ảnh hưởng với tổng số tiền là 20.589.272.000 đồng;</w:t>
            </w:r>
          </w:p>
          <w:p>
            <w:pPr>
              <w:pStyle w:val="Normal"/>
              <w:autoSpaceDE w:val="false"/>
              <w:spacing w:lineRule="auto" w:line="240" w:before="0" w:after="0"/>
              <w:jc w:val="both"/>
              <w:rPr>
                <w:kern w:val="0"/>
                <w:sz w:val="24"/>
                <w:szCs w:val="24"/>
              </w:rPr>
            </w:pPr>
            <w:r>
              <w:rPr>
                <w:kern w:val="0"/>
                <w:sz w:val="24"/>
                <w:szCs w:val="24"/>
              </w:rPr>
              <w:t>- Ngày 24/01/2022, NĐT đã thực hiện việc ký quỹ bảo đảm thực hiện dự án bằng tiền mặt với số tiền: 9.639.375.000 đồng;</w:t>
            </w:r>
          </w:p>
          <w:p>
            <w:pPr>
              <w:pStyle w:val="Normal"/>
              <w:autoSpaceDE w:val="false"/>
              <w:spacing w:lineRule="auto" w:line="240" w:before="0" w:after="0"/>
              <w:jc w:val="both"/>
              <w:rPr/>
            </w:pPr>
            <w:r>
              <w:rPr>
                <w:kern w:val="0"/>
                <w:sz w:val="24"/>
                <w:szCs w:val="24"/>
              </w:rPr>
              <w:t>- Nhà đầu tư đã hoàn thành việc nộp tiền thuê đất (nộp một lần cho cả thời gian thuê) đối với toàn bộ diện tích đất được giao đợt 1 (10,6ha) với số tiền sau khi khấu trừ chi phí bồi thường, giải phóng mặt bằng đã ứng trước vào tiền thuê đất phải nộp là 23.722.771.000 đồ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kern w:val="0"/>
                <w:sz w:val="24"/>
                <w:szCs w:val="24"/>
              </w:rPr>
              <w:t>Nhà đầu tư mất nhiều thời gian trong quá trình xin cấp phép khai thác nước dưới đất, phải đến ngày 08/12/2023 mới được cấp phép nên ảnh hưởng đến tiến độ thực hiện dự án.</w:t>
            </w:r>
          </w:p>
        </w:tc>
      </w:tr>
      <w:tr>
        <w:trPr>
          <w:trHeight w:val="3111"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Dự án đầu tư Khu du lịch sinh thái Rú Lịn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Khu rừng Rú Lịnh, thuộc xã Vĩnh Hoà và Vĩnh Hiền, huyện Vĩnh Li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568/QĐ-UBND ngày 24/3/2016;</w:t>
            </w:r>
          </w:p>
          <w:p>
            <w:pPr>
              <w:pStyle w:val="Normal"/>
              <w:autoSpaceDE w:val="false"/>
              <w:spacing w:lineRule="auto" w:line="240" w:before="0" w:after="0"/>
              <w:jc w:val="both"/>
              <w:rPr/>
            </w:pPr>
            <w:r>
              <w:rPr>
                <w:kern w:val="0"/>
                <w:sz w:val="24"/>
                <w:szCs w:val="24"/>
              </w:rPr>
              <w:t xml:space="preserve">2995/QĐ-UBND ngày 22/11/202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104,4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Giai đoạn 1: Tháng 4/2020</w:t>
            </w:r>
          </w:p>
          <w:p>
            <w:pPr>
              <w:pStyle w:val="Normal"/>
              <w:autoSpaceDE w:val="false"/>
              <w:spacing w:lineRule="auto" w:line="240" w:before="0" w:after="0"/>
              <w:jc w:val="both"/>
              <w:rPr>
                <w:kern w:val="0"/>
                <w:sz w:val="24"/>
                <w:szCs w:val="24"/>
              </w:rPr>
            </w:pPr>
            <w:r>
              <w:rPr>
                <w:kern w:val="0"/>
                <w:sz w:val="24"/>
                <w:szCs w:val="24"/>
              </w:rPr>
              <w:t>Giai đoạn 2: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Tháng 5/2024</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Đã chi trả tiền đền bù GPMB với số tiền 3,16 tỷ đồng; Thực hiện ký quỹ đảm bảo đầu tư 440 triệu đồng đợt 1 (số 51/KQĐT-SKHĐT ngày 07/06/2018); Thực hiện ký thỏa thuận ký quỹ đợt 2 với số tiền 6,606 tỷ đồng.</w:t>
            </w:r>
          </w:p>
          <w:p>
            <w:pPr>
              <w:pStyle w:val="Normal"/>
              <w:autoSpaceDE w:val="false"/>
              <w:spacing w:lineRule="auto" w:line="240" w:before="0" w:after="0"/>
              <w:jc w:val="both"/>
              <w:rPr/>
            </w:pPr>
            <w:r>
              <w:rPr>
                <w:kern w:val="0"/>
                <w:sz w:val="24"/>
                <w:szCs w:val="24"/>
              </w:rPr>
              <w:t>- Cty đã được UBND tỉnh cho thuê đất (đợt 1) để thực hiện DA tại QĐ số 2540/QĐ-UBND ngày 30/10/2018, với diện tích 394.705m2, trong đó: tại xã Vĩnh Hiền (nay là xã Hiền Thành) 180.012m2, xã Vĩnh Hòa: 240.693m2; điều chỉnh thu hồi đất, thuê đất để thực hiện DA tại QĐ số 606/QĐ-UBND ngày 21/3/2019. Theo đó, diện tích sau khi được điều chỉnh là 362.328m2 (đã bàn giao đất thực địa ngày 13/02/2019). Cty đã được cấp Giấy chứng nhận quyền sử dụng đất số CH 119720, ngày 01/4/2019.</w:t>
            </w:r>
          </w:p>
          <w:p>
            <w:pPr>
              <w:pStyle w:val="Normal"/>
              <w:autoSpaceDE w:val="false"/>
              <w:spacing w:lineRule="auto" w:line="240" w:before="0" w:after="0"/>
              <w:jc w:val="both"/>
              <w:rPr/>
            </w:pPr>
            <w:r>
              <w:rPr>
                <w:kern w:val="0"/>
                <w:sz w:val="24"/>
                <w:szCs w:val="24"/>
              </w:rPr>
              <w:t>- Cty đã thanh toán tiền thuê môi trường rừng năm 2020, 2021  vào ngày 15/12/2021; Chi trả tiền công bảo vệ rừng cho 03 nhân viên bảo vệ rừng.</w:t>
            </w:r>
          </w:p>
          <w:p>
            <w:pPr>
              <w:pStyle w:val="Normal"/>
              <w:autoSpaceDE w:val="false"/>
              <w:spacing w:lineRule="auto" w:line="240" w:before="0" w:after="0"/>
              <w:jc w:val="both"/>
              <w:rPr>
                <w:kern w:val="0"/>
                <w:sz w:val="24"/>
                <w:szCs w:val="24"/>
              </w:rPr>
            </w:pPr>
            <w:r>
              <w:rPr>
                <w:kern w:val="0"/>
                <w:sz w:val="24"/>
                <w:szCs w:val="24"/>
              </w:rPr>
              <w:t>- Cty thực hiện đầu tư trên thực địa một số hạng mục nhỏ như san ủi 5,5 ha theo các hạng mục dự án, thực hiện cải tạo 2 lòng hồ, tiến hành rào một số đoạn ranh giới của dự án bằng cọc bê tông; tiến hành trồng một số loại cây hoa trên nền diện tích đã được cho thuê.</w:t>
            </w:r>
          </w:p>
          <w:p>
            <w:pPr>
              <w:pStyle w:val="Normal"/>
              <w:autoSpaceDE w:val="false"/>
              <w:spacing w:lineRule="auto" w:line="240" w:before="0" w:after="0"/>
              <w:jc w:val="both"/>
              <w:rPr>
                <w:kern w:val="0"/>
                <w:sz w:val="24"/>
                <w:szCs w:val="24"/>
              </w:rPr>
            </w:pPr>
            <w:r>
              <w:rPr>
                <w:kern w:val="0"/>
                <w:sz w:val="24"/>
                <w:szCs w:val="24"/>
              </w:rPr>
              <w:t>- Cty đã ký thỏa ký quỹ đầu tư và đã nộp tiền ký quỹ ngay sau khi được UBND tỉnh chấp thuận điều chỉnh.</w:t>
            </w:r>
          </w:p>
          <w:p>
            <w:pPr>
              <w:pStyle w:val="Normal"/>
              <w:autoSpaceDE w:val="false"/>
              <w:spacing w:lineRule="auto" w:line="240" w:before="0" w:after="0"/>
              <w:jc w:val="both"/>
              <w:rPr>
                <w:kern w:val="0"/>
                <w:sz w:val="24"/>
                <w:szCs w:val="24"/>
              </w:rPr>
            </w:pPr>
            <w:r>
              <w:rPr>
                <w:kern w:val="0"/>
                <w:sz w:val="24"/>
                <w:szCs w:val="24"/>
              </w:rPr>
              <w:t>- Đến tháng 8/2024 mới khởi công xây dự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Nhà đầu tư gặp vướng mắc về xác định chủ rừng, khảo sát và bàn giao rừng; Đến nay cơ bản được giải quyết và khởi công.</w:t>
            </w:r>
          </w:p>
          <w:p>
            <w:pPr>
              <w:pStyle w:val="Normal"/>
              <w:autoSpaceDE w:val="false"/>
              <w:spacing w:lineRule="auto" w:line="240" w:before="0" w:after="0"/>
              <w:jc w:val="both"/>
              <w:rPr>
                <w:kern w:val="0"/>
                <w:sz w:val="24"/>
                <w:szCs w:val="24"/>
              </w:rPr>
            </w:pPr>
            <w:r>
              <w:rPr>
                <w:kern w:val="0"/>
                <w:sz w:val="24"/>
                <w:szCs w:val="24"/>
              </w:rPr>
              <w:t>Tuy nhiên, theo báo cáo của NĐT tại VB số 05/CV-SH ngày 19/9/2024, đến nay NĐT vẫn chưa được giao rừng.</w:t>
            </w:r>
          </w:p>
        </w:tc>
      </w:tr>
      <w:tr>
        <w:trPr>
          <w:trHeight w:val="1977"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Khu thương mại dịch vụ và nghỉ dưỡng cao cấp nữ hoàng bãi dài Cửa Tùng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hị trấn Cửa Tùng, huyện Vĩnh Li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2577/QĐ-UBND ngày 25/9/2019;</w:t>
            </w:r>
          </w:p>
          <w:p>
            <w:pPr>
              <w:pStyle w:val="Normal"/>
              <w:autoSpaceDE w:val="false"/>
              <w:spacing w:lineRule="auto" w:line="240" w:before="0" w:after="0"/>
              <w:jc w:val="both"/>
              <w:rPr>
                <w:kern w:val="0"/>
                <w:sz w:val="24"/>
                <w:szCs w:val="24"/>
              </w:rPr>
            </w:pPr>
            <w:r>
              <w:rPr>
                <w:kern w:val="0"/>
                <w:sz w:val="24"/>
                <w:szCs w:val="24"/>
              </w:rPr>
              <w:t>828/QĐ-UBND ngày 26/3/2020;</w:t>
            </w:r>
          </w:p>
          <w:p>
            <w:pPr>
              <w:pStyle w:val="Normal"/>
              <w:autoSpaceDE w:val="false"/>
              <w:spacing w:lineRule="auto" w:line="240" w:before="0" w:after="0"/>
              <w:jc w:val="both"/>
              <w:rPr>
                <w:kern w:val="0"/>
                <w:sz w:val="24"/>
                <w:szCs w:val="24"/>
              </w:rPr>
            </w:pPr>
            <w:r>
              <w:rPr>
                <w:kern w:val="0"/>
                <w:sz w:val="24"/>
                <w:szCs w:val="24"/>
              </w:rPr>
              <w:t>1111/QĐ-UBND ngày 11/5/202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3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Tháng 12/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Tháng 9/2023</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kern w:val="0"/>
                <w:sz w:val="24"/>
                <w:szCs w:val="24"/>
              </w:rPr>
              <w:t>Dự án được phê duyệt quy hoạch chi tiết tỷ lệ 1/500, phê duyệt báo cáo đánh giá tác động môi trường, phê duyệt phương án trồng rừng thay thế. Đã được UBND tỉnh thu đất để thực hiện dự án với tổng diện tích 71.368m2 tại Quyết định số 1042/QĐ-UBND ngày 21/04/2020. Tổng chi phí đã giải ngân của dự án khoảng 34,2 tỷ đồng; Đã ký hợp đồng thuê đất và được Sở Tài nguyên và Môi trường cấp GCNQSDĐ.</w:t>
            </w:r>
          </w:p>
          <w:p>
            <w:pPr>
              <w:pStyle w:val="Normal"/>
              <w:autoSpaceDE w:val="false"/>
              <w:spacing w:lineRule="auto" w:line="240" w:before="0" w:after="0"/>
              <w:jc w:val="both"/>
              <w:rPr/>
            </w:pPr>
            <w:r>
              <w:rPr>
                <w:kern w:val="0"/>
                <w:sz w:val="24"/>
                <w:szCs w:val="24"/>
              </w:rPr>
              <w:t>Theo Báo cáo đánh giá thực hiện Đầu tư số 01/SGOR-ĐT ngày 07/07/2023. Nhà đầu tư đã thực hiện GPMB cho 98,2% trên tổng diện tích thu hồi thực hiện dự án; Thực hiện nghĩa vụ nộp tiền trồng rừng thay thế với số tiền 42.000.000 đồng; Đã thực hiện rà phá bom mìn, khảo sát địa chất, hoàn thành các hồ sơ đấu nối hạ tầng.</w:t>
            </w:r>
          </w:p>
          <w:p>
            <w:pPr>
              <w:pStyle w:val="Normal"/>
              <w:autoSpaceDE w:val="false"/>
              <w:spacing w:lineRule="auto" w:line="240" w:before="0" w:after="0"/>
              <w:jc w:val="both"/>
              <w:rPr>
                <w:kern w:val="0"/>
                <w:sz w:val="24"/>
                <w:szCs w:val="24"/>
              </w:rPr>
            </w:pPr>
            <w:r>
              <w:rPr>
                <w:kern w:val="0"/>
                <w:sz w:val="24"/>
                <w:szCs w:val="24"/>
              </w:rPr>
              <w:t>Hiện đã hoàn thành thi công hang rào tạm, san gạt sơ bộ, phát quang mặt bằng, khoan giếng phục vụ đánh giá trữ lượng, chất lượng nước ngầm, làm đường thi công cống thoát nước phục vụ dâm sin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kern w:val="0"/>
                <w:sz w:val="24"/>
                <w:szCs w:val="24"/>
              </w:rPr>
              <w:t>Nhà đầu tư đã thực hiện thủ tục điều chỉnh chủ trương đầu tư, Sở KH&amp;ĐT đã lập BC thẩm định trình UBND tỉnh tại VB số 493/BC-SKHĐT ngày 01/11/2023; số 3017/SKHĐT-DN ngày 14/12/2023. Tuy nhiên, đến nay chưa được phê duyệt.</w:t>
            </w:r>
          </w:p>
          <w:p>
            <w:pPr>
              <w:pStyle w:val="Normal"/>
              <w:autoSpaceDE w:val="false"/>
              <w:spacing w:lineRule="auto" w:line="240" w:before="0" w:after="0"/>
              <w:jc w:val="both"/>
              <w:rPr>
                <w:kern w:val="0"/>
                <w:sz w:val="24"/>
                <w:szCs w:val="24"/>
              </w:rPr>
            </w:pPr>
            <w:r>
              <w:rPr>
                <w:kern w:val="0"/>
                <w:sz w:val="24"/>
                <w:szCs w:val="24"/>
              </w:rPr>
              <w:t>Nhà đầu tư vẫn còn gặp một số vướng mắc về GPMB (Giá đền bù quá cao, người dân chưa thực hiện công tác di dời lăng mộ); Công tác di dời hệ thống điện và cáp viễn thông đã được Nhà đầu tư ủy quyền cho Ban QLDA ĐTXD và PTQĐ huyện Vĩnh Linh nhưng đến nay chưa được hoàn tất.</w:t>
            </w:r>
          </w:p>
          <w:p>
            <w:pPr>
              <w:pStyle w:val="Normal"/>
              <w:autoSpaceDE w:val="false"/>
              <w:spacing w:lineRule="auto" w:line="240" w:before="0" w:after="0"/>
              <w:jc w:val="both"/>
              <w:rPr/>
            </w:pPr>
            <w:r>
              <w:rPr>
                <w:kern w:val="0"/>
                <w:sz w:val="24"/>
                <w:szCs w:val="24"/>
              </w:rPr>
              <w:t>Chưa được UBND tỉnh phê duyệt cho phép thay đổi chuyển hình thức thuê đất từ thuê đất trả tiền hành năm sang trả tiền một lần cho cả quá trình thuê đất, gây khó khăn trong quá trình định hướng kinh doanh dự án.</w:t>
            </w:r>
          </w:p>
        </w:tc>
      </w:tr>
      <w:tr>
        <w:trPr>
          <w:trHeight w:val="1718"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rung tâm dịch vụ giải trí hồ Tả Vệ</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Đường Ngô Quyền, thị trấn Diên Sanh, huyện Hải Lă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55/QĐ-UBND ngày 9/01/2020;</w:t>
            </w:r>
          </w:p>
          <w:p>
            <w:pPr>
              <w:pStyle w:val="Normal"/>
              <w:autoSpaceDE w:val="false"/>
              <w:spacing w:lineRule="auto" w:line="240" w:before="0" w:after="0"/>
              <w:jc w:val="both"/>
              <w:rPr>
                <w:kern w:val="0"/>
                <w:sz w:val="24"/>
                <w:szCs w:val="24"/>
              </w:rPr>
            </w:pPr>
            <w:r>
              <w:rPr>
                <w:kern w:val="0"/>
                <w:sz w:val="24"/>
                <w:szCs w:val="24"/>
              </w:rPr>
              <w:t>1472/QĐ-UBND; ngày 10/6/2020;</w:t>
            </w:r>
          </w:p>
          <w:p>
            <w:pPr>
              <w:pStyle w:val="Normal"/>
              <w:autoSpaceDE w:val="false"/>
              <w:spacing w:lineRule="auto" w:line="240" w:before="0" w:after="0"/>
              <w:jc w:val="both"/>
              <w:rPr>
                <w:kern w:val="0"/>
                <w:sz w:val="24"/>
                <w:szCs w:val="24"/>
              </w:rPr>
            </w:pPr>
            <w:r>
              <w:rPr>
                <w:kern w:val="0"/>
                <w:sz w:val="24"/>
                <w:szCs w:val="24"/>
              </w:rPr>
              <w:t>735/QĐ-UBND ngày 08/3/202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rFonts w:eastAsia="Times New Roman"/>
                <w:kern w:val="0"/>
                <w:sz w:val="24"/>
                <w:szCs w:val="24"/>
              </w:rPr>
              <w:t xml:space="preserve">        </w:t>
            </w:r>
            <w:r>
              <w:rPr>
                <w:kern w:val="0"/>
                <w:sz w:val="24"/>
                <w:szCs w:val="24"/>
              </w:rPr>
              <w:t xml:space="preserve">26,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Quý I/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Tháng 01/2024</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Dự án đã được giao đất, cho thuê đất đợt 1 với diện tích 15.376 m2 theo QĐ số 346/QĐ-UBND ngày 05/02/2021 của UBND tỉnh</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kern w:val="0"/>
                <w:sz w:val="24"/>
                <w:szCs w:val="24"/>
              </w:rPr>
              <w:t xml:space="preserve">Vướng mắc liên quan đến Quy hoạch chung xây dựng thị trấn Diên Sanh và bán đấu giá quyền sử dụng đất và tài sản gắn liền với đất đối với khu đất Nhà văn hóa khóm 9, thị trấn Diên Sanh, huyện Hải Lăng </w:t>
            </w:r>
          </w:p>
        </w:tc>
      </w:tr>
      <w:tr>
        <w:trPr>
          <w:trHeight w:val="4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V</w:t>
            </w:r>
          </w:p>
        </w:tc>
        <w:tc>
          <w:tcPr>
            <w:tcW w:w="146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kern w:val="0"/>
                <w:sz w:val="24"/>
                <w:szCs w:val="24"/>
              </w:rPr>
            </w:pPr>
            <w:r>
              <w:rPr>
                <w:b/>
                <w:bCs/>
                <w:kern w:val="0"/>
                <w:sz w:val="24"/>
                <w:szCs w:val="24"/>
              </w:rPr>
              <w:t>Dự án chậm tiến độ trên 12 tháng đến 24 tháng</w:t>
            </w:r>
          </w:p>
        </w:tc>
      </w:tr>
      <w:tr>
        <w:trPr>
          <w:trHeight w:val="11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Khu du lịch sinh thái nghỉ dưỡng cao cấp Giang Hả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Xã Trung Giang huyện Gio Li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860/QĐ-UBND ngày 30/3/2020;  924/QĐ-UBND ngày 19/4/202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háng 8/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háng 12/2026</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Trình phê duyệt Báo cáo đánh giá mức độ ảnh hưởng đến tài nguyên khoáng sản; thẩm định thiết kế nhiệm vụ quy hoạch chi tiết dự án; đo đạc địa chính khu đất và quy chủ;... Chưa ký quỹ đảm bảo thực hiện dự á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kern w:val="0"/>
                <w:sz w:val="24"/>
                <w:szCs w:val="24"/>
              </w:rPr>
              <w:t xml:space="preserve">NĐT bị ảnh hưởng bởi dịch bệnh Covid; gặp vướng mắc trong vấn đề GPMB, thực hiện thủ tục BC đánh giá mức độ ảnh hưởng đến tài nguyên khoáng sản </w:t>
            </w:r>
          </w:p>
        </w:tc>
      </w:tr>
      <w:tr>
        <w:trPr>
          <w:trHeight w:val="19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Khu đô thị du lịch Eden Char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Xã Vĩnh Thái, huyện Vĩnh Li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2970/QĐ-UBND ngày 30/10/201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4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Gđ 1: 7/2023;</w:t>
            </w:r>
          </w:p>
          <w:p>
            <w:pPr>
              <w:pStyle w:val="Normal"/>
              <w:autoSpaceDE w:val="false"/>
              <w:spacing w:lineRule="auto" w:line="240" w:before="0" w:after="0"/>
              <w:jc w:val="both"/>
              <w:rPr>
                <w:kern w:val="0"/>
                <w:sz w:val="24"/>
                <w:szCs w:val="24"/>
              </w:rPr>
            </w:pPr>
            <w:r>
              <w:rPr>
                <w:kern w:val="0"/>
                <w:sz w:val="24"/>
                <w:szCs w:val="24"/>
              </w:rPr>
              <w:t>Gđ 2: 7/2025</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kern w:val="0"/>
                <w:sz w:val="24"/>
                <w:szCs w:val="24"/>
              </w:rPr>
              <w:t xml:space="preserve">Ngày 20/12/2021, Công ty có văn bản số 30/DA-DOBF thông báo tạm ngừng hoạt động của dự án cho đến khi sự cố phía Đông dự án được khắc phục; Theo đó, NĐT kiến nghị hiện nay dự án xây dựng đê biển của tỉnh dọc các đụn cát phía Đông của dự án đã bịt kín hướng gió, đường ra biển của du khách, phá vỡ cảnh quan tự nhiên hoang sơ, hệ sinh thái của dự án; đê đắp cao toàn tuyến khiến toàn bộ vùng phía trong có thể bị ngập úng. </w:t>
            </w:r>
          </w:p>
          <w:p>
            <w:pPr>
              <w:pStyle w:val="Normal"/>
              <w:autoSpaceDE w:val="false"/>
              <w:spacing w:lineRule="auto" w:line="240" w:before="0" w:after="0"/>
              <w:jc w:val="both"/>
              <w:rPr>
                <w:kern w:val="0"/>
                <w:sz w:val="24"/>
                <w:szCs w:val="24"/>
              </w:rPr>
            </w:pPr>
            <w:r>
              <w:rPr>
                <w:kern w:val="0"/>
                <w:sz w:val="24"/>
                <w:szCs w:val="24"/>
              </w:rPr>
              <w:t>Ngày 27/5/2022, UBND huyện Vĩnh Linh đã tổ chức công bố quy hoạch Quyết định số 1356/QĐ-UBND ngày 31/5/2022 của UBND tỉnh phê duyệt quy hoạch chi tiết xây dựng tỷ lệ 1/500 Khu du lịch nghỉ dưỡng Eden Charm, xã Vĩnh Thái, huyện Vĩnh Linh.</w:t>
            </w:r>
          </w:p>
          <w:p>
            <w:pPr>
              <w:pStyle w:val="Normal"/>
              <w:autoSpaceDE w:val="false"/>
              <w:spacing w:lineRule="auto" w:line="240" w:before="0" w:after="0"/>
              <w:jc w:val="both"/>
              <w:rPr/>
            </w:pPr>
            <w:r>
              <w:rPr>
                <w:kern w:val="0"/>
                <w:sz w:val="24"/>
                <w:szCs w:val="24"/>
              </w:rPr>
              <w:t>Ngày 30/12/2022, Dự án được UBND tỉnh Quảng Trị phê duyệt kết quả thẩm định báo cáo đánh giá tác động môi trường tại QĐ số 3449/QĐ-UBND ngày 30/12/20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Nhà đầu tư hiện vẫn đang gặp vướng mắc vấn đề tuyến đê biển chắn đường ra biển, các hồ sơ liên quan đến vấn đề đất đai, giao đất rừng</w:t>
            </w:r>
          </w:p>
        </w:tc>
      </w:tr>
      <w:tr>
        <w:trPr>
          <w:trHeight w:val="12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Khu du lịch sinh thái và nghỉ dưỡng hồ Ái T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Xã Triệu Ái, huyện Triệu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2034/QĐ-UBND ngày 28/7/2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kern w:val="0"/>
                <w:sz w:val="24"/>
                <w:szCs w:val="24"/>
              </w:rPr>
            </w:pPr>
            <w:r>
              <w:rPr>
                <w:kern w:val="0"/>
                <w:sz w:val="24"/>
                <w:szCs w:val="24"/>
              </w:rPr>
              <w:t>377,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Quý I/2023</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Dự án chưa được giao đất cho thuê đất, chưa thực hiện ký quỹ đảm bảo thực hiện dự á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kern w:val="0"/>
                <w:sz w:val="24"/>
                <w:szCs w:val="24"/>
              </w:rPr>
              <w:t>Dự án không thuộc trường hợp nhà nước thu hồi đất để thực hiện. Biến động tăng đột biến giá đất nửa cuối năm 2022 đã ảnh hưởng đến việc đàm phán nhận chuyển  nhượng quyền sử dụng đất và mua lại tài sản trên đất của các hộ dân để thực hiện dự án</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bCs/>
                <w:kern w:val="0"/>
                <w:sz w:val="24"/>
                <w:szCs w:val="24"/>
                <w:lang w:val="en-US" w:eastAsia="en-US"/>
              </w:rPr>
            </w:pPr>
            <w:r>
              <w:rPr>
                <w:b/>
                <w:bCs/>
                <w:kern w:val="0"/>
                <w:sz w:val="24"/>
                <w:szCs w:val="24"/>
                <w:lang w:val="en-US" w:eastAsia="en-US"/>
              </w:rPr>
              <w:t>VI</w:t>
            </w:r>
          </w:p>
        </w:tc>
        <w:tc>
          <w:tcPr>
            <w:tcW w:w="146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b/>
                <w:b/>
                <w:bCs/>
                <w:kern w:val="0"/>
                <w:sz w:val="24"/>
                <w:szCs w:val="24"/>
              </w:rPr>
            </w:pPr>
            <w:r>
              <w:rPr>
                <w:b/>
                <w:bCs/>
                <w:kern w:val="0"/>
                <w:sz w:val="24"/>
                <w:szCs w:val="24"/>
              </w:rPr>
              <w:t xml:space="preserve">Dự án khác </w:t>
            </w:r>
          </w:p>
        </w:tc>
      </w:tr>
      <w:tr>
        <w:trPr>
          <w:trHeight w:val="838"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Trung tâm phát triển Du lịch hoài niệm Việt Nam tại thị xã Quảng Tr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Thị xã Quảng Trị, tỉnh Quảng Tr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301210066 cấp ngày 04/05/201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100,0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kern w:val="0"/>
                <w:sz w:val="24"/>
                <w:szCs w:val="24"/>
              </w:rPr>
            </w:pPr>
            <w:r>
              <w:rPr>
                <w:kern w:val="0"/>
                <w:sz w:val="24"/>
                <w:szCs w:val="24"/>
              </w:rPr>
              <w:t>Gđ 1: Tháng 02/2010; Gđ 2: Tháng 02/2012</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kern w:val="0"/>
                <w:sz w:val="24"/>
                <w:szCs w:val="24"/>
              </w:rPr>
              <w:t xml:space="preserve">Dự án thực hiện theo Luật Đầu tư năm 2005, không thực hiện ký quỹ đầu tư. Dự án đã hoàn thành giai đoạn 1 và đi vào hoạt động, tuy nhiên hoạt động không thường xuyên, không hiệu quả. Công ty đã có đề xuất điều chỉnh mục tiêu, quy mô dự án thành Tổ hợp Khách sạn và Trung tâm thương mại. Ngày 01/6/2022, UBND tỉnh tổ chức họp và kết luận yêu cầu Công ty chủ động làm việc với UBND thị xã. Ngày 27/5/2024, UBND tỉnh Quảng Trị có Công văn số 2443/UBND-KT về việc thực hiện dự án Trung tâm phát triển du lịch hoài niệm Việt Nam; Theo đó giao Sở Kế hoạch và Đầu tư trên cơ sở ý kiến thống nhất của các sở, ngành, địa phương nghiên cứu, tham mưu UBND tỉnh điều chỉnh chủ trương dự án Tổ hợp khách sạn và Trung tâm thương mại thị xã Quảng Trị theo đúng quy định.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kern w:val="0"/>
                <w:sz w:val="24"/>
                <w:szCs w:val="24"/>
              </w:rPr>
              <w:t xml:space="preserve">Ngày 10/6/2024, Sở KH-ĐT nhận được hồ sơ đề xuất điều chỉnh chủ trương đầu tư dự án của NĐT; Cơ bản đa số các ngành thống nhất, tuy nhiên theo ý kiến của UBND TX Quảng Trị: Theo QH chung của thị xã gđ 2010-2020 đã được phê duyệt năm 2012 thì vị trí đất thực hiện dự án là: Đất ở đô thị và một phần đất cơ quan. Vì vậy, mục tiêu đầu tư của dự án sau khi điều chỉnh chưa phù hợp với QH đã được phê duyệt. Trong Đồ án điều chỉnh QH chung thị xã đến năm 2045 thì vị trí đất thực hiện dự án và khu vực lân cận: QH đất cây xanh và là điểm nhấn cửa ngõ của thị xã. Mặt khác, theo QH đang trình cấp có thẩm quyền phê duyệt thì đường Trần Hưng Đạo mặt cắt đường rộng 28m (hiện nay là 22m); QH đường Lê Duẩn mặt cắt đường rộng 37m; QH mở rộng đường rẽ phải đi từ đườngTrần Hưng Đạo ra Đông Hà để đảm bảo an toàn giao thông và quy hoạch đường nối đường Trần Hưng Đạo lên xã Hải Lệ (vượt đường sắt), nên diện tích còn lại sẽ giảm nhiều so với hiện trạng. QH phân khu Phường 3 đang triển khai xây dựng, dự kiến cuối năm 2024 hoàn thành. </w:t>
            </w:r>
          </w:p>
          <w:p>
            <w:pPr>
              <w:pStyle w:val="Normal"/>
              <w:autoSpaceDE w:val="false"/>
              <w:spacing w:lineRule="auto" w:line="240" w:before="0" w:after="0"/>
              <w:jc w:val="both"/>
              <w:rPr>
                <w:kern w:val="0"/>
                <w:sz w:val="24"/>
                <w:szCs w:val="24"/>
              </w:rPr>
            </w:pPr>
            <w:r>
              <w:rPr>
                <w:kern w:val="0"/>
                <w:sz w:val="24"/>
                <w:szCs w:val="24"/>
              </w:rPr>
              <w:t>Vì vậy, việc điều chỉnh dự án nói trên cần xem xét sự phù hợp về QH xây dựng của thị xã</w:t>
            </w:r>
          </w:p>
        </w:tc>
      </w:tr>
    </w:tbl>
    <w:p>
      <w:pPr>
        <w:pStyle w:val="Normal"/>
        <w:spacing w:lineRule="auto" w:line="240" w:before="0" w:after="0"/>
        <w:rPr>
          <w:sz w:val="24"/>
          <w:szCs w:val="24"/>
        </w:rPr>
      </w:pPr>
      <w:r>
        <w:rPr>
          <w:sz w:val="24"/>
          <w:szCs w:val="24"/>
        </w:rPr>
      </w:r>
    </w:p>
    <w:sectPr>
      <w:type w:val="nextPage"/>
      <w:pgSz w:orient="landscape" w:w="16838" w:h="11906"/>
      <w:pgMar w:left="1134"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vi-VN"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56:00Z</dcterms:created>
  <dc:creator>ADMIN</dc:creator>
  <dc:description/>
  <cp:keywords/>
  <dc:language>en-US</dc:language>
  <cp:lastModifiedBy>SingPC</cp:lastModifiedBy>
  <cp:lastPrinted>2024-11-29T10:40:00Z</cp:lastPrinted>
  <dcterms:modified xsi:type="dcterms:W3CDTF">2024-11-29T03:56:00Z</dcterms:modified>
  <cp:revision>2</cp:revision>
  <dc:subject/>
  <dc:title/>
</cp:coreProperties>
</file>